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</w:rPr>
        <w:t>年苏州市质</w:t>
      </w:r>
      <w:r>
        <w:rPr>
          <w:rFonts w:eastAsia="方正小标宋_GBK;Arial Unicode MS"/>
          <w:color w:val="000000"/>
          <w:sz w:val="44"/>
        </w:rPr>
        <w:t>量奖申报</w:t>
      </w:r>
      <w:r>
        <w:rPr/>
        <w:t>提交材料一览表</w:t>
      </w:r>
    </w:p>
    <w:tbl>
      <w:tblPr>
        <w:tblW w:w="100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7"/>
        <w:gridCol w:w="4529"/>
        <w:gridCol w:w="2382"/>
      </w:tblGrid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明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质量奖申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质量奖申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承诺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承诺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合格确认或以上证书复印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农业、以计量手段进行贸易结算的服务业申报组织提供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绩效自评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一名，提供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体系证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19001-ISO9001</w:t>
            </w:r>
            <w:r>
              <w:rPr>
                <w:color w:val="000000"/>
                <w:sz w:val="24"/>
              </w:rPr>
              <w:t>或其他国际通行质量管理体系认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服务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许可证、特种设备许可证、实验室资质认定、建筑施工企业安全生产许可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相关许可的申报组织须提供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检测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内各级监督抽查报告、有资质第三方抽样检验报告、有效期内型式检验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农业申报组织提供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竣工验收记录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申报组织提供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客满意度调查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方机构满意度调查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业申报组织提供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席质量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首席质量官任命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内绿色、有机或地理标志认证文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执行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执行标准证书、标准网上公开声明、采标相关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两名检验员资格证书或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体系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管理体系、职业健康管理体系认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污染排放企业需通过环境体系认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或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或以上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（食品企业除外）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信用评价等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申报组织提供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明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专利、软件制作权、设计专有权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组织如有相关证明材料可提供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进步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国家、省级科技进步奖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标准、行业标准、地方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起草国家、行业、地方标准的企业需提供相关证明材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火炬计划、国家或省重点新产品，江苏省新技术新产品鉴定、江苏省重点推广的新技术新产品证书或文件，国家火炬计划重点高新技术企业、国家或省创新型企业、高新技术企业证书，省级以上新技术示范工程证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以上研发机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以上企业技术中心、工程中心、工程技术研究中心、外资研发机构、院士工作站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、省级、市级质量奖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绩效自评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</w:tbl>
    <w:p>
      <w:pPr>
        <w:pStyle w:val="Normal"/>
        <w:spacing w:lineRule="exact" w:line="400"/>
        <w:ind w:left="-16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-163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注：提交材料均须盖确认章扫描上传。</w:t>
      </w:r>
    </w:p>
    <w:p>
      <w:pPr>
        <w:pStyle w:val="Normal"/>
        <w:spacing w:lineRule="exact" w:line="560"/>
        <w:ind w:left="-163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60"/>
        <w:ind w:left="-16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ind w:left="-16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2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56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3">
    <w:name w:val="正文文本 3 字符"/>
    <w:qFormat/>
    <w:rPr>
      <w:rFonts w:ascii="方正小标宋简体;Arial Unicode MS" w:hAnsi="方正小标宋简体;Arial Unicode MS" w:eastAsia="方正小标宋简体;Arial Unicode MS" w:cs="Times New Roman"/>
      <w:spacing w:val="-4"/>
      <w:sz w:val="44"/>
      <w:szCs w:val="3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kern w:val="0"/>
      <w:sz w:val="4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表内的"/>
    <w:basedOn w:val="Normal"/>
    <w:next w:val="Normal"/>
    <w:qFormat/>
    <w:pPr>
      <w:spacing w:lineRule="auto" w:line="24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6:00Z</dcterms:created>
  <dc:creator>平元元</dc:creator>
  <dc:description/>
  <dc:language>en-US</dc:language>
  <cp:lastModifiedBy>企业发展服务中心-吴丽琦</cp:lastModifiedBy>
  <dcterms:modified xsi:type="dcterms:W3CDTF">2020-04-27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