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overflowPunct w:val="false"/>
        <w:ind w:hanging="0"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590" w:before="156" w:after="156"/>
        <w:ind w:hanging="0"/>
        <w:jc w:val="center"/>
        <w:rPr/>
      </w:pPr>
      <w:r>
        <w:rPr/>
        <w:t>千企升级企业分类入库参考标准条件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4"/>
        <w:gridCol w:w="4110"/>
      </w:tblGrid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sz w:val="32"/>
                <w:szCs w:val="32"/>
              </w:rPr>
              <w:t>共同标准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hanging="0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企业在江苏境内注册，具有独立法人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lang w:val="zh-CN"/>
              </w:rPr>
              <w:t>资格，产权明晰，实行独立核算、自主经营、自负盈亏，聚焦特定细分产品市场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管理规范、信誉良好，无不良行为记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方正楷体_GBK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sz w:val="32"/>
                <w:szCs w:val="32"/>
              </w:rPr>
              <w:t>分类标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ind w:hanging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制造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ind w:hanging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创新类</w:t>
            </w:r>
          </w:p>
        </w:tc>
      </w:tr>
      <w:tr>
        <w:trPr>
          <w:trHeight w:val="2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以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lang w:val="zh-CN"/>
              </w:rPr>
              <w:t>13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lang w:val="zh-CN"/>
              </w:rPr>
              <w:t>个先进制造业集群为重点：新型电力（新能源）装备、工程机械、物联网、前沿新材料、生物医药和新型医疗器械、高端纺织、集成电路、海工装备和高技术船舶、高端装备、节能环保、核心信息技术、汽车及零部件、新型显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属于互联网、大数据、云计算、人工智能、软件和集成电路、高端装备制造、生物医药等战略性新兴产业，具有四新特点（新技术、新产业、新业态、新模式）</w:t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拥有主导产品（服务）的自主知识产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拥有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项以上有效专利（发明或实用新型）</w:t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hanging="0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拥有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项以上有效专利（发明或实用新型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创业核心团队具有较好的专业背景</w:t>
            </w:r>
          </w:p>
        </w:tc>
      </w:tr>
      <w:tr>
        <w:trPr>
          <w:trHeight w:val="1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hanging="0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主导产品营业收入占企业整体收入的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40%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以上（如有多个主要产品的，产品之间应有直接关联性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具有高成长潜力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主导产品（服务）市场占有率位居国内同行业前列，或是与龙头大型企业形成协作配套关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hanging="0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近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年企业营业收入平均增长率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5%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以上或平均营业利润率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5%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02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ind w:hanging="0"/>
        <w:jc w:val="left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</w:r>
      <w:bookmarkStart w:id="0" w:name="印发日期"/>
      <w:bookmarkStart w:id="1" w:name="抄送单位"/>
      <w:bookmarkStart w:id="2" w:name="印发日期"/>
      <w:bookmarkStart w:id="3" w:name="抄送单位"/>
      <w:bookmarkEnd w:id="2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1985" w:right="2002" w:gutter="0" w:header="851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670" w:leader="none"/>
        <w:tab w:val="right" w:pos="8306" w:leader="none"/>
      </w:tabs>
      <w:jc w:val="center"/>
      <w:rPr/>
    </w:pPr>
    <w:r>
      <w:rPr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3:00Z</dcterms:created>
  <dc:creator>孙桂林</dc:creator>
  <dc:description/>
  <cp:keywords/>
  <dc:language>en-US</dc:language>
  <cp:lastModifiedBy>张青</cp:lastModifiedBy>
  <dcterms:modified xsi:type="dcterms:W3CDTF">2020-10-20T08:11:00Z</dcterms:modified>
  <cp:revision>3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