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cs="Tahoma" w:ascii="宋体;SimSun" w:hAnsi="宋体;SimSun"/>
          <w:b/>
          <w:sz w:val="44"/>
          <w:szCs w:val="44"/>
        </w:rPr>
        <w:t>20</w:t>
      </w:r>
      <w:r>
        <w:rPr>
          <w:rFonts w:cs="Tahoma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Tahoma"/>
          <w:b/>
          <w:sz w:val="44"/>
          <w:szCs w:val="44"/>
        </w:rPr>
        <w:t>年度苏州市众创空间拟备案名单</w:t>
      </w:r>
    </w:p>
    <w:p>
      <w:pPr>
        <w:pStyle w:val="Normal"/>
        <w:widowControl/>
        <w:spacing w:lineRule="exact" w:line="600"/>
        <w:jc w:val="center"/>
        <w:rPr>
          <w:rFonts w:ascii="微软雅黑" w:hAnsi="微软雅黑" w:eastAsia="微软雅黑" w:cs="宋体;SimSun"/>
          <w:b/>
          <w:b/>
          <w:color w:val="000000"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44"/>
          <w:szCs w:val="4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551"/>
        <w:gridCol w:w="3261"/>
        <w:gridCol w:w="1417"/>
        <w:gridCol w:w="1417"/>
      </w:tblGrid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运行单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澳洋蒲公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澳洋蒲公英孵化器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仓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和空间站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仓苏和航空试验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仓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沙溪生物医药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泽立科技咨询（苏州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仓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乐山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工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裕大科技园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岜客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岜客众创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深蓝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AI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可道科创园管理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比斯特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赛比斯特众创空间管理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绿地复客智慧众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复客信息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江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智汇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智汇湾企业管理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ootCamp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旺山）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成长宝带孵化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谜巢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众看孵化器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旺融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旺融众创空间科技发展（苏州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吴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澜空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云翼大数据应用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云择科技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创智云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领智峰汇创业孵化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圈时代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圈时代文化艺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控蒲公英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澄蒲汇才企业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INSPACE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戈达企业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美国际创新工坊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海美创客空间管理（苏州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科成果创投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中科相澄科技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集才智桥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集才智桥技术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泓启云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玖捌伍信息科技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姑苏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金鸡湖台青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金鸡湖台青创业园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壹说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壹说信息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合木众创（园区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裕大盛博科技园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麦迪众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科麦迪人工智能研究院（苏州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青百乐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百乐智创众创空间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艾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艾瑞敏企业管理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蝉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工业园区取舍待兴信息科技有限责任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赛伯乐众创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赛优诺科技产业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荆棘鸟众创园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荆棘鸟创业孵化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圈时代青春创新工场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圈时代企业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声厂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科声创（苏州）企业孵化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色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高新区科技镇长团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三色堇孵化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卓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创智中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必泽信息技术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爱研客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阿修罗孵化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树众创空间（高新区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九越创业孵化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综创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综创阁企业管理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酷立方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酷立方众创空间管理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纳入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.0SPAC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北工（张家港）工业技术研究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工智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筑梦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哈工大（张家港）智能装备及新材料技术产业化研究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清控科创（张家港）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清控科创科技服务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张家港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德智造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德斯米尔智能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太仓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尚坤智创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江苏尚坤电能科技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昆山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御亭创客汇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市相城区望亭镇御亭文化旅游发展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相城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锦鲤科创中心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方锦礼科技发展（苏州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业园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医疗器械专业化众创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东南大学苏州医疗器械研究院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石赛道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长歌信息技术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久富创客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久富创业服务（苏州）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  <w:tr>
        <w:trPr>
          <w:trHeight w:val="538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聚美转化空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苏州聚荟美思企业管理咨询有限公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高新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纳入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15:00Z</dcterms:created>
  <dc:creator>yyzbzb</dc:creator>
  <dc:description/>
  <dc:language>en-US</dc:language>
  <cp:lastModifiedBy>xb21cn</cp:lastModifiedBy>
  <dcterms:modified xsi:type="dcterms:W3CDTF">2020-06-02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