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项目基本情况提纲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、目标产品的定性描述及重要意义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、技术成果来源及知识产权情况</w:t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、项目目前所处的阶段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、主要研发内容与产业化目标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、承担单位、参与单位介绍及产学研合作情况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、项目投入、资金来源及申请资助经费额度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、项目负责人及团队创新能力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0"/>
        <w:ind w:hanging="0"/>
        <w:jc w:val="center"/>
        <w:outlineLvl w:val="1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项目申报信息表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简体"/>
          <w:bCs/>
          <w:sz w:val="21"/>
          <w:szCs w:val="21"/>
        </w:rPr>
      </w:pPr>
      <w:r>
        <w:rPr>
          <w:rFonts w:eastAsia="方正小标宋_GBK" w:cs="方正小标宋简体" w:ascii="方正小标宋_GBK" w:hAnsi="方正小标宋_GBK"/>
          <w:bCs/>
          <w:sz w:val="21"/>
          <w:szCs w:val="21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952"/>
        <w:gridCol w:w="2128"/>
        <w:gridCol w:w="1157"/>
        <w:gridCol w:w="709"/>
        <w:gridCol w:w="1275"/>
        <w:gridCol w:w="709"/>
        <w:gridCol w:w="567"/>
        <w:gridCol w:w="567"/>
        <w:gridCol w:w="740"/>
      </w:tblGrid>
      <w:tr>
        <w:trPr>
          <w:trHeight w:val="46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群试点项目（每个项目仍需按省科技成果转化专项资金项目另行填写项目申报书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产品群类型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相关        □功能相近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同向        □资源相同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所在地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高新区内   □本高新区外</w:t>
            </w:r>
          </w:p>
        </w:tc>
      </w:tr>
      <w:tr>
        <w:trPr>
          <w:trHeight w:val="7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产品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处产业链环节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成果来源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有技术        □高等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院所        □其他企业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项目相关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识产权类型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   □实用新型专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观设计专利   □软件著作权   □其它</w:t>
            </w:r>
          </w:p>
        </w:tc>
      </w:tr>
      <w:tr>
        <w:trPr>
          <w:trHeight w:val="7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标的国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类产品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达到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领先        □国际先进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领先        □省内领先</w:t>
            </w:r>
          </w:p>
        </w:tc>
      </w:tr>
      <w:tr>
        <w:trPr>
          <w:trHeight w:val="183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要意义（国产替代、抢占市场、引领产业等）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新增投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财政资助经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省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技术标准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工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发明专利（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发明专利（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著作权（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经济效益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销售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税（万元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55"/>
        <w:gridCol w:w="2137"/>
        <w:gridCol w:w="1163"/>
        <w:gridCol w:w="712"/>
        <w:gridCol w:w="1281"/>
        <w:gridCol w:w="712"/>
        <w:gridCol w:w="570"/>
        <w:gridCol w:w="570"/>
        <w:gridCol w:w="743"/>
      </w:tblGrid>
      <w:tr>
        <w:trPr>
          <w:trHeight w:val="60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群试点项目（每个项目仍需按省科技成果转化专项资金项目另行填写项目申报书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所在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高新区内   □本高新区外</w:t>
            </w:r>
          </w:p>
        </w:tc>
      </w:tr>
      <w:tr>
        <w:trPr>
          <w:trHeight w:val="8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处产业链环节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成果来源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有技术        □高等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院所        □其他企业</w:t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项目相关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识产权类型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   □实用新型专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观设计专利   □软件著作权   □其它</w:t>
            </w:r>
          </w:p>
        </w:tc>
      </w:tr>
      <w:tr>
        <w:trPr>
          <w:trHeight w:val="8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标的国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类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达到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领先        □国际先进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领先        □省内领先</w:t>
            </w:r>
          </w:p>
        </w:tc>
      </w:tr>
      <w:tr>
        <w:trPr>
          <w:trHeight w:val="19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要意义（国产替代、抢占市场、引领产业等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新增投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财政资助经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省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技术标准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工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著作权（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经济效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销售（万元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税（万元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55"/>
        <w:gridCol w:w="2137"/>
        <w:gridCol w:w="1163"/>
        <w:gridCol w:w="712"/>
        <w:gridCol w:w="1281"/>
        <w:gridCol w:w="712"/>
        <w:gridCol w:w="570"/>
        <w:gridCol w:w="570"/>
        <w:gridCol w:w="743"/>
      </w:tblGrid>
      <w:tr>
        <w:trPr>
          <w:trHeight w:val="60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群试点项目（每个项目仍需按省科技成果转化专项资金项目另行填写项目申报书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所在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高新区内   □本高新区外</w:t>
            </w:r>
          </w:p>
        </w:tc>
      </w:tr>
      <w:tr>
        <w:trPr>
          <w:trHeight w:val="8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处产业链环节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成果来源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有技术        □高等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院所        □其他企业</w:t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项目相关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识产权类型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   □实用新型专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观设计专利   □软件著作权   □其它</w:t>
            </w:r>
          </w:p>
        </w:tc>
      </w:tr>
      <w:tr>
        <w:trPr>
          <w:trHeight w:val="8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标的国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类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达到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领先        □国际先进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领先        □省内领先</w:t>
            </w:r>
          </w:p>
        </w:tc>
      </w:tr>
      <w:tr>
        <w:trPr>
          <w:trHeight w:val="19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要意义（国产替代、抢占市场、引领产业等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新增投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财政资助经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省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技术标准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工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著作权（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经济效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销售（万元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税（万元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55"/>
        <w:gridCol w:w="2137"/>
        <w:gridCol w:w="1163"/>
        <w:gridCol w:w="712"/>
        <w:gridCol w:w="1281"/>
        <w:gridCol w:w="712"/>
        <w:gridCol w:w="570"/>
        <w:gridCol w:w="570"/>
        <w:gridCol w:w="743"/>
      </w:tblGrid>
      <w:tr>
        <w:trPr>
          <w:trHeight w:val="60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群试点项目（每个项目仍需按省科技成果转化专项资金项目另行填写项目申报书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所在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高新区内   □本高新区外</w:t>
            </w:r>
          </w:p>
        </w:tc>
      </w:tr>
      <w:tr>
        <w:trPr>
          <w:trHeight w:val="8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处产业链环节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成果来源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有技术        □高等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院所        □其他企业</w:t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项目相关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识产权类型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   □实用新型专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观设计专利   □软件著作权   □其它</w:t>
            </w:r>
          </w:p>
        </w:tc>
      </w:tr>
      <w:tr>
        <w:trPr>
          <w:trHeight w:val="8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标的国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类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达到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领先        □国际先进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领先        □省内领先</w:t>
            </w:r>
          </w:p>
        </w:tc>
      </w:tr>
      <w:tr>
        <w:trPr>
          <w:trHeight w:val="19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要意义（国产替代、抢占市场、引领产业等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新增投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财政资助经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省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技术标准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工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著作权（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经济效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销售（万元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税（万元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55"/>
        <w:gridCol w:w="2137"/>
        <w:gridCol w:w="1163"/>
        <w:gridCol w:w="712"/>
        <w:gridCol w:w="1281"/>
        <w:gridCol w:w="712"/>
        <w:gridCol w:w="570"/>
        <w:gridCol w:w="570"/>
        <w:gridCol w:w="743"/>
      </w:tblGrid>
      <w:tr>
        <w:trPr>
          <w:trHeight w:val="60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群试点项目（每个项目仍需按省科技成果转化专项资金项目另行填写项目申报书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所在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高新区内   □本高新区外</w:t>
            </w:r>
          </w:p>
        </w:tc>
      </w:tr>
      <w:tr>
        <w:trPr>
          <w:trHeight w:val="8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处产业链环节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成果来源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有技术        □高等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院所        □其他企业</w:t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项目相关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识产权类型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   □实用新型专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观设计专利   □软件著作权   □其它</w:t>
            </w:r>
          </w:p>
        </w:tc>
      </w:tr>
      <w:tr>
        <w:trPr>
          <w:trHeight w:val="8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标的国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类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达到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领先        □国际先进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领先        □省内领先</w:t>
            </w:r>
          </w:p>
        </w:tc>
      </w:tr>
      <w:tr>
        <w:trPr>
          <w:trHeight w:val="19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要意义（国产替代、抢占市场、引领产业等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新增投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财政资助经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省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技术标准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工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著作权（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经济效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销售（万元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税（万元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55"/>
        <w:gridCol w:w="2137"/>
        <w:gridCol w:w="1163"/>
        <w:gridCol w:w="712"/>
        <w:gridCol w:w="1281"/>
        <w:gridCol w:w="712"/>
        <w:gridCol w:w="570"/>
        <w:gridCol w:w="570"/>
        <w:gridCol w:w="743"/>
      </w:tblGrid>
      <w:tr>
        <w:trPr>
          <w:trHeight w:val="60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群试点项目（每个项目仍需按省科技成果转化专项资金项目另行填写项目申报书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所在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高新区内   □本高新区外</w:t>
            </w:r>
          </w:p>
        </w:tc>
      </w:tr>
      <w:tr>
        <w:trPr>
          <w:trHeight w:val="8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处产业链环节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成果来源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有技术        □高等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院所        □其他企业</w:t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项目相关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识产权类型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   □实用新型专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观设计专利   □软件著作权   □其它</w:t>
            </w:r>
          </w:p>
        </w:tc>
      </w:tr>
      <w:tr>
        <w:trPr>
          <w:trHeight w:val="8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标的国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类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达到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领先        □国际先进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领先        □省内领先</w:t>
            </w:r>
          </w:p>
        </w:tc>
      </w:tr>
      <w:tr>
        <w:trPr>
          <w:trHeight w:val="19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要意义（国产替代、抢占市场、引领产业等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新增投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财政资助经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省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技术标准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工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著作权（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经济效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销售（万元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税（万元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55"/>
        <w:gridCol w:w="2137"/>
        <w:gridCol w:w="1163"/>
        <w:gridCol w:w="712"/>
        <w:gridCol w:w="1281"/>
        <w:gridCol w:w="712"/>
        <w:gridCol w:w="570"/>
        <w:gridCol w:w="570"/>
        <w:gridCol w:w="743"/>
      </w:tblGrid>
      <w:tr>
        <w:trPr>
          <w:trHeight w:val="60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群试点项目（每个项目仍需按省科技成果转化专项资金项目另行填写项目申报书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所在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高新区内   □本高新区外</w:t>
            </w:r>
          </w:p>
        </w:tc>
      </w:tr>
      <w:tr>
        <w:trPr>
          <w:trHeight w:val="8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处产业链环节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成果来源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有技术        □高等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院所        □其他企业</w:t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项目相关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识产权类型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   □实用新型专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观设计专利   □软件著作权   □其它</w:t>
            </w:r>
          </w:p>
        </w:tc>
      </w:tr>
      <w:tr>
        <w:trPr>
          <w:trHeight w:val="8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标的国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类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达到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领先        □国际先进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领先        □省内领先</w:t>
            </w:r>
          </w:p>
        </w:tc>
      </w:tr>
      <w:tr>
        <w:trPr>
          <w:trHeight w:val="19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要意义（国产替代、抢占市场、引领产业等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新增投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财政资助经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省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技术标准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工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著作权（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经济效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销售（万元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税（万元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55"/>
        <w:gridCol w:w="2137"/>
        <w:gridCol w:w="1163"/>
        <w:gridCol w:w="712"/>
        <w:gridCol w:w="1281"/>
        <w:gridCol w:w="712"/>
        <w:gridCol w:w="570"/>
        <w:gridCol w:w="570"/>
        <w:gridCol w:w="743"/>
      </w:tblGrid>
      <w:tr>
        <w:trPr>
          <w:trHeight w:val="60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群试点项目（每个项目仍需按省科技成果转化专项资金项目另行填写项目申报书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所在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高新区内   □本高新区外</w:t>
            </w:r>
          </w:p>
        </w:tc>
      </w:tr>
      <w:tr>
        <w:trPr>
          <w:trHeight w:val="8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处产业链环节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成果来源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有技术        □高等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院所        □其他企业</w:t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项目相关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识产权类型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   □实用新型专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观设计专利   □软件著作权   □其它</w:t>
            </w:r>
          </w:p>
        </w:tc>
      </w:tr>
      <w:tr>
        <w:trPr>
          <w:trHeight w:val="8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标的国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类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达到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领先        □国际先进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领先        □省内领先</w:t>
            </w:r>
          </w:p>
        </w:tc>
      </w:tr>
      <w:tr>
        <w:trPr>
          <w:trHeight w:val="19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要意义（国产替代、抢占市场、引领产业等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新增投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财政资助经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省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技术标准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工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著作权（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经济效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销售（万元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税（万元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55"/>
        <w:gridCol w:w="2137"/>
        <w:gridCol w:w="1163"/>
        <w:gridCol w:w="712"/>
        <w:gridCol w:w="1281"/>
        <w:gridCol w:w="712"/>
        <w:gridCol w:w="570"/>
        <w:gridCol w:w="570"/>
        <w:gridCol w:w="743"/>
      </w:tblGrid>
      <w:tr>
        <w:trPr>
          <w:trHeight w:val="60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群试点项目（每个项目仍需按省科技成果转化专项资金项目另行填写项目申报书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所在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高新区内   □本高新区外</w:t>
            </w:r>
          </w:p>
        </w:tc>
      </w:tr>
      <w:tr>
        <w:trPr>
          <w:trHeight w:val="8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处产业链环节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成果来源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有技术        □高等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院所        □其他企业</w:t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项目相关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识产权类型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   □实用新型专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观设计专利   □软件著作权   □其它</w:t>
            </w:r>
          </w:p>
        </w:tc>
      </w:tr>
      <w:tr>
        <w:trPr>
          <w:trHeight w:val="8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标的国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类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达到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领先        □国际先进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领先        □省内领先</w:t>
            </w:r>
          </w:p>
        </w:tc>
      </w:tr>
      <w:tr>
        <w:trPr>
          <w:trHeight w:val="19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要意义（国产替代、抢占市场、引领产业等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新增投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财政资助经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省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技术标准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工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著作权（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经济效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销售（万元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税（万元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55"/>
        <w:gridCol w:w="2137"/>
        <w:gridCol w:w="1163"/>
        <w:gridCol w:w="712"/>
        <w:gridCol w:w="1281"/>
        <w:gridCol w:w="712"/>
        <w:gridCol w:w="570"/>
        <w:gridCol w:w="570"/>
        <w:gridCol w:w="743"/>
      </w:tblGrid>
      <w:tr>
        <w:trPr>
          <w:trHeight w:val="60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群试点项目（每个项目仍需按省科技成果转化专项资金项目另行填写项目申报书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所在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高新区内   □本高新区外</w:t>
            </w:r>
          </w:p>
        </w:tc>
      </w:tr>
      <w:tr>
        <w:trPr>
          <w:trHeight w:val="8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处产业链环节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成果来源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有技术        □高等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院所        □其他企业</w:t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项目相关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识产权类型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   □实用新型专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观设计专利   □软件著作权   □其它</w:t>
            </w:r>
          </w:p>
        </w:tc>
      </w:tr>
      <w:tr>
        <w:trPr>
          <w:trHeight w:val="8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标的国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类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达到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领先        □国际先进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领先        □省内领先</w:t>
            </w:r>
          </w:p>
        </w:tc>
      </w:tr>
      <w:tr>
        <w:trPr>
          <w:trHeight w:val="19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要意义（国产替代、抢占市场、引领产业等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新增投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财政资助经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省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技术标准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工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著作权（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经济效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销售（万元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税（万元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55"/>
        <w:gridCol w:w="2137"/>
        <w:gridCol w:w="1163"/>
        <w:gridCol w:w="712"/>
        <w:gridCol w:w="1281"/>
        <w:gridCol w:w="712"/>
        <w:gridCol w:w="570"/>
        <w:gridCol w:w="570"/>
        <w:gridCol w:w="743"/>
      </w:tblGrid>
      <w:tr>
        <w:trPr>
          <w:trHeight w:val="60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群试点项目（每个项目仍需按省科技成果转化专项资金项目另行填写项目申报书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所在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高新区内   □本高新区外</w:t>
            </w:r>
          </w:p>
        </w:tc>
      </w:tr>
      <w:tr>
        <w:trPr>
          <w:trHeight w:val="8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处产业链环节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成果来源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有技术        □高等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院所        □其他企业</w:t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项目相关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识产权类型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   □实用新型专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观设计专利   □软件著作权   □其它</w:t>
            </w:r>
          </w:p>
        </w:tc>
      </w:tr>
      <w:tr>
        <w:trPr>
          <w:trHeight w:val="8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标的国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类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达到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领先        □国际先进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领先        □省内领先</w:t>
            </w:r>
          </w:p>
        </w:tc>
      </w:tr>
      <w:tr>
        <w:trPr>
          <w:trHeight w:val="19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要意义（国产替代、抢占市场、引领产业等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新增投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财政资助经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省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技术标准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工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著作权（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经济效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销售（万元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税（万元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55"/>
        <w:gridCol w:w="2137"/>
        <w:gridCol w:w="1163"/>
        <w:gridCol w:w="712"/>
        <w:gridCol w:w="1281"/>
        <w:gridCol w:w="712"/>
        <w:gridCol w:w="570"/>
        <w:gridCol w:w="570"/>
        <w:gridCol w:w="743"/>
      </w:tblGrid>
      <w:tr>
        <w:trPr>
          <w:trHeight w:val="60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群试点项目（每个项目仍需按省科技成果转化专项资金项目另行填写项目申报书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所在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高新区内   □本高新区外</w:t>
            </w:r>
          </w:p>
        </w:tc>
      </w:tr>
      <w:tr>
        <w:trPr>
          <w:trHeight w:val="8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处产业链环节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成果来源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有技术        □高等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院所        □其他企业</w:t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项目相关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识产权类型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   □实用新型专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观设计专利   □软件著作权   □其它</w:t>
            </w:r>
          </w:p>
        </w:tc>
      </w:tr>
      <w:tr>
        <w:trPr>
          <w:trHeight w:val="8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标的国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类产品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达到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领先        □国际先进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领先        □省内领先</w:t>
            </w:r>
          </w:p>
        </w:tc>
      </w:tr>
      <w:tr>
        <w:trPr>
          <w:trHeight w:val="19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要意义（国产替代、抢占市场、引领产业等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新增投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财政资助经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省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资助经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技术标准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（个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工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发明专利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著作权（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经济效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销售（万元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税（万元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5"/>
      </w:tblGrid>
      <w:tr>
        <w:trPr>
          <w:trHeight w:val="4718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集群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高新区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 w:before="0" w:after="295"/>
              <w:ind w:right="471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33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区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局推荐审核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80"/>
              <w:ind w:firstLine="47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按照《关于印发〈</w:t>
            </w:r>
            <w:r>
              <w:rPr>
                <w:rFonts w:eastAsia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省科技成果转化专项资金项目指南〉及组织申报项目的通知》要求，我们面向高新区组织了创新型产业集群试点工作。</w:t>
            </w:r>
          </w:p>
          <w:p>
            <w:pPr>
              <w:pStyle w:val="Normal"/>
              <w:widowControl/>
              <w:spacing w:lineRule="exact" w:line="480"/>
              <w:ind w:firstLine="47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本部门切实履行审查推荐责任，集群培育试点申报表内容完整齐全、真实有效。</w:t>
            </w:r>
          </w:p>
          <w:p>
            <w:pPr>
              <w:pStyle w:val="Normal"/>
              <w:widowControl/>
              <w:spacing w:lineRule="exact" w:line="480"/>
              <w:ind w:firstLine="47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本部门在审查推荐过程中，无违规推荐、审查不严等失信行为；如发生失实或失信行为，本部门将追究相关人员责任，并按照《江苏省科技计划项目信用管理办法》等相关规定，承担相关责任。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295"/>
              <w:ind w:right="471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ind w:hanging="0"/>
        <w:jc w:val="left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Char1">
    <w:name w:val="日期 Char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公文(下行文)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0:00Z</dcterms:created>
  <dc:creator>李子玲</dc:creator>
  <dc:description/>
  <cp:keywords/>
  <dc:language>en-US</dc:language>
  <cp:lastModifiedBy>科技创新委员会-杨湾湾</cp:lastModifiedBy>
  <cp:lastPrinted>2012-07-03T10:10:00Z</cp:lastPrinted>
  <dcterms:modified xsi:type="dcterms:W3CDTF">2022-02-09T03:03:00Z</dcterms:modified>
  <cp:revision>54</cp:revision>
  <dc:subject/>
  <dc:title>苏政办发</dc:title>
</cp:coreProperties>
</file>