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36"/>
          <w:szCs w:val="36"/>
          <w:lang w:eastAsia="zh-CN"/>
        </w:rPr>
        <w:t>苏州市</w:t>
      </w:r>
      <w:r>
        <w:rPr>
          <w:rFonts w:ascii="方正小标宋_GBK;Arial Unicode MS" w:hAnsi="方正小标宋_GBK;Arial Unicode MS" w:cs="华文中宋" w:eastAsia="方正小标宋_GBK;Arial Unicode MS"/>
          <w:color w:val="000000"/>
          <w:sz w:val="36"/>
          <w:szCs w:val="36"/>
        </w:rPr>
        <w:t>电子商务示范企业申报书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包括：企业成立时间、地点，主营业务、服务对象及覆盖范围，股权结构及与子（母）公司业务联系，企业规模、行业地位、员工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二）经营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包括：盈利模式，近两年来主营业务收入、产品销售产值、实现利润、利税总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三）电商平台运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包括平台（网站、移动客户端或业务系统）上线时间，当前注册用户数及增速，平台访问量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lex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网站流量排名情况；平台体系架构，新技术应用情况及安全保障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运营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一）市场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包括：企业所服务行业或领域整体发展情况，行业地位及市场空间，与主要竞争对手的业务区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二）主要产品及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包括：企业主要产品或服务介绍，上线时间，市场效果（通过数据或例证表述）和市场同类产品的区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三）创新发展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根据业务情况，详细说明本企业在网络渠道开拓、营销推广、产品质量保障、平台商户审核、交易规则制定、知识产权保护、客户管理、支付物流服务、售后服务保障、高新技术应用</w:t>
      </w:r>
      <w:r>
        <w:rPr>
          <w:rFonts w:ascii="仿宋_GB2312" w:hAnsi="仿宋_GB2312" w:eastAsia="仿宋_GB2312"/>
          <w:sz w:val="32"/>
          <w:szCs w:val="20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绿色发展</w:t>
      </w:r>
      <w:r>
        <w:rPr>
          <w:rFonts w:ascii="仿宋_GB2312" w:hAnsi="仿宋_GB2312" w:eastAsia="仿宋_GB2312"/>
          <w:sz w:val="32"/>
          <w:szCs w:val="20"/>
        </w:rPr>
        <w:t>等一个或几个方面的特色和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电子商务平台应用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应用电子商务的经济效益和社会效益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电子商务平台在同行业的知名度评价，示范作用和推广价值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要管理制度和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参与行业标准化工作情况和电商领域国标、行标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防止侵犯知识产权和销售假冒伪劣商品的技术措施和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完善交易规则、提高交易服务质量和水平、处理交易纠纷，保护用户权益的做法及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企业未来发展规划及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证</w:t>
      </w:r>
      <w:r>
        <w:rPr>
          <w:rFonts w:ascii="仿宋_GB2312" w:hAnsi="仿宋_GB2312" w:eastAsia="仿宋_GB2312"/>
          <w:sz w:val="32"/>
          <w:szCs w:val="20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60" w:right="0" w:hanging="56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0"/>
        </w:rPr>
        <w:t>．增值电信业务经营许可（备案）</w:t>
      </w:r>
      <w:r>
        <w:rPr>
          <w:rFonts w:eastAsia="仿宋_GB2312" w:ascii="仿宋_GB2312" w:hAnsi="仿宋_GB2312"/>
          <w:sz w:val="32"/>
          <w:szCs w:val="20"/>
        </w:rPr>
        <w:t>ICP</w:t>
      </w:r>
      <w:r>
        <w:rPr>
          <w:rFonts w:ascii="仿宋_GB2312" w:hAnsi="仿宋_GB2312" w:eastAsia="仿宋_GB2312"/>
          <w:sz w:val="32"/>
          <w:szCs w:val="20"/>
        </w:rPr>
        <w:t>证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经审计的会计年报及其他证明材料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60" w:right="0" w:hanging="560"/>
        <w:jc w:val="both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涉及行政许可的商品或服务经营许可证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以上复印件加盖公司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0:00Z</dcterms:created>
  <dc:creator>Lenovo User</dc:creator>
  <dc:description/>
  <dc:language>en-US</dc:language>
  <cp:lastModifiedBy>Administrator</cp:lastModifiedBy>
  <cp:lastPrinted>2014-11-15T12:04:00Z</cp:lastPrinted>
  <dcterms:modified xsi:type="dcterms:W3CDTF">2020-08-14T05:24:43Z</dcterms:modified>
  <cp:revision>15</cp:revision>
  <dc:subject/>
  <dc:title>商务部办公厅关于评估电子商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