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小标宋简体" w:hAnsi="方正小标宋简体" w:eastAsia="方正小标宋简体" w:cs="宋体;SimSun"/>
          <w:color w:val="FF0000"/>
          <w:spacing w:val="-16"/>
          <w:w w:val="50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16"/>
          <w:w w:val="50"/>
          <w:sz w:val="116"/>
          <w:szCs w:val="116"/>
        </w:rPr>
        <w:t>苏州市人力资源和社会保障局文件</w:t>
      </w:r>
    </w:p>
    <w:p>
      <w:pPr>
        <w:pStyle w:val="Normal"/>
        <w:snapToGrid w:val="false"/>
        <w:rPr>
          <w:rFonts w:ascii="仿宋_GB2312" w:hAnsi="仿宋_GB2312" w:eastAsia="方正小标宋简体" w:cs="宋体;SimSun"/>
          <w:color w:val="FF0000"/>
          <w:spacing w:val="-16"/>
          <w:w w:val="50"/>
          <w:sz w:val="32"/>
          <w:szCs w:val="32"/>
        </w:rPr>
      </w:pPr>
      <w:r>
        <w:rPr>
          <w:rFonts w:eastAsia="方正小标宋简体" w:cs="宋体;SimSun" w:ascii="仿宋_GB2312" w:hAnsi="仿宋_GB2312"/>
          <w:color w:val="FF0000"/>
          <w:spacing w:val="-16"/>
          <w:w w:val="5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31.95pt,26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苏人保</w:t>
      </w:r>
      <w:r>
        <w:rPr>
          <w:rFonts w:eastAsia="仿宋_GB2312"/>
          <w:color w:val="000000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Times New Roman" w:cs="宋体;SimSun"/>
          <w:sz w:val="32"/>
          <w:szCs w:val="32"/>
        </w:rPr>
      </w:pPr>
      <w:r>
        <w:rPr>
          <w:rFonts w:eastAsia="Times New Roman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Times New Roman" w:cs="宋体;SimSun"/>
          <w:sz w:val="32"/>
          <w:szCs w:val="32"/>
        </w:rPr>
      </w:pPr>
      <w:r>
        <w:rPr>
          <w:rFonts w:eastAsia="Times New Roman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苏州市柔性引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海外智力“海鸥计划”项目申报工作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color w:val="000000"/>
          <w:sz w:val="32"/>
          <w:szCs w:val="32"/>
        </w:rPr>
      </w:pPr>
      <w:bookmarkStart w:id="0" w:name="OLE_LINK20"/>
      <w:bookmarkStart w:id="1" w:name="OLE_LINK19"/>
      <w:bookmarkStart w:id="2" w:name="OLE_LINK18"/>
      <w:bookmarkStart w:id="3" w:name="OLE_LINK17"/>
      <w:r>
        <w:rPr>
          <w:rFonts w:eastAsia="仿宋_GB2312"/>
          <w:color w:val="000000"/>
          <w:sz w:val="32"/>
          <w:szCs w:val="32"/>
        </w:rPr>
        <w:t>各市、区人力资源和社会保障局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苏州工业园区组织部，各有关单位</w:t>
      </w:r>
      <w:bookmarkEnd w:id="0"/>
      <w:bookmarkEnd w:id="1"/>
      <w:bookmarkEnd w:id="2"/>
      <w:bookmarkEnd w:id="3"/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5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答好“创新四问”，聚力创新，进一步拓展我市海外高层次人才引进工作，提升引才聚才的灵活性，形成不求所有、但求所用、来去自由的导向和机制，构建政府引导下以企业为主体、各类组织共同参与的引才格局，着力提升我市人才集聚能力，助推产业转型升级，根据市委办公室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政府办公室转发《关于实施“海鸥计划”加快柔性引进海外智力的实施意见》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苏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7</w:t>
      </w:r>
      <w:r>
        <w:rPr>
          <w:rFonts w:eastAsia="仿宋_GB2312"/>
          <w:color w:val="000000"/>
          <w:sz w:val="32"/>
          <w:szCs w:val="32"/>
        </w:rPr>
        <w:t>号，以下简称“海鸥计划”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和《关于加快推进“海鸥计划”柔性引进海外智力的实施细则》（苏委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68</w:t>
      </w:r>
      <w:r>
        <w:rPr>
          <w:rFonts w:eastAsia="仿宋_GB2312"/>
          <w:color w:val="000000"/>
          <w:sz w:val="32"/>
          <w:szCs w:val="32"/>
        </w:rPr>
        <w:t>号）精神，经研究，决定组织开展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苏州市柔性引进海外智力“海鸥计划”项目申报工作。现就有关事项和要求布置如下：</w:t>
      </w:r>
    </w:p>
    <w:p>
      <w:pPr>
        <w:pStyle w:val="Normal"/>
        <w:spacing w:lineRule="exact" w:line="55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对象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地、各单位认真总结前期“海鸥计划”申报工作，加强对“海鸥计划”文件的学习和领会，充分认识此项工作的重要意义，继续广泛宣传，积极组织辖区内、单位内今年度符合条件的项目及专家进行申报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海鸥计划”申报对象为：外籍专家和港、澳、台籍专家；在海（境）外工作，以柔性方式在我市企业、高校、科研机构等主持或参与实质性项目的高层次人才，且满足以下三个条件：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申报单位原则上为中资或中方控股企业；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用人单位与人才签订的协议或合同中明确的年在苏工作时间不少于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工作日；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柔性引智采用阶段性全职在苏工作方式的外籍专家，合同期原则上不超过三年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下情况不在申报资助范围：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已在苏创办和领办企业的海外人才；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已获得苏州其他人才计划支持的海外人才；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同一企业（集团）中，不同子公司（事业部）间的人才派遣流动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资助标准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用人单位实际给付的计缴所得税的劳动报酬高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的，可给予资助。具体资助标准为：劳动报酬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以上，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以下的，按劳动报酬的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资助；劳动报酬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万元以上，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以下的，按劳动报酬的</w:t>
      </w:r>
      <w:r>
        <w:rPr>
          <w:rFonts w:eastAsia="仿宋_GB2312"/>
          <w:color w:val="000000"/>
          <w:sz w:val="32"/>
          <w:szCs w:val="32"/>
        </w:rPr>
        <w:t>25%</w:t>
      </w:r>
      <w:r>
        <w:rPr>
          <w:rFonts w:eastAsia="仿宋_GB2312"/>
          <w:color w:val="000000"/>
          <w:sz w:val="32"/>
          <w:szCs w:val="32"/>
        </w:rPr>
        <w:t>资助；劳动报酬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元以上的，按劳动报酬的</w:t>
      </w:r>
      <w:r>
        <w:rPr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color w:val="000000"/>
          <w:sz w:val="32"/>
          <w:szCs w:val="32"/>
        </w:rPr>
        <w:t>资助，资助额最高不超过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。单个引智项目及单个引进人才最高资助额不超过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。劳动报酬必须以引进人才在国内的纳税依据作凭证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不在用人单位领取劳动报酬的，根据项目引智的技术含量和对企业发展的针对性，引进人才的专业背景、工作经历、研究成果，在引智项目中发挥的作用，企业对实施项目的投入、团队人员组成，实施项目的进度情况、产生的阶段性成果及绩效情况，人才在苏州服务的时间等情况进行综合评审。对符合资助要求的分三个类别，给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补贴，资助最高不超过单位引进人才使用费用的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对符合海鸥计划申报条件并入选省级以上引进国外技术、管理人才项目计划的外藉专家，按上级文件规定给予配套支持。单个项目（人才）最高资助额不超过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程序及评审办法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单位申报材料向属地市、区人社局提交，统一审核后集中向市人社局申报。所有申报均应由申报单位先网上填报，经所在市、区人社局网上初审、市人社局网上审核通过后，统一从网上打印申报表呈报。市人社局将及时组织专家进行评审，确定资助名单后统一公示、发文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呈报材料要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申报单位上报《苏州市柔性引进海外智力“海鸥计划”项目申请表》（申请表网上打印，均应加盖要求公章）以及附件《苏州市柔性引进海外智力“海鸥计划”项目申请表附件》（附件封面及目录页网上打印）合订本材料一式一份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、区人社局负责收集所属各申报单位《申请表》及相关材料，另提供《苏州市柔性引进海外智力“海鸥计划”项目申报汇总表》一份（网上打印，并盖章），并出具请示报告函一份。</w:t>
      </w:r>
    </w:p>
    <w:p>
      <w:pPr>
        <w:pStyle w:val="Normal"/>
        <w:spacing w:lineRule="exact" w:line="55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注意事项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项目须为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及以后完成或正在开展的项目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时间：网上申报截止时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，书面材料上报受理截止时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5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  <w:t>网上申报网址：姑苏人才计划服务网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http://www.rcsz.gov.cn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网上申报分单位注册和项目及专家资金信息登记两部分，分别审核，只有单位注册审核通过后才能进行项目及专家资金信息登记。前期已通过网上注册的单位，可直接申报项目和专家资金信息。申报期间各市、区人社局应有专人每天及时初审网上信息，确保申报单位及时申报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顾静，易海峰；联系电话：</w:t>
      </w:r>
      <w:r>
        <w:rPr>
          <w:rFonts w:eastAsia="仿宋_GB2312"/>
          <w:color w:val="000000"/>
          <w:sz w:val="32"/>
          <w:szCs w:val="32"/>
        </w:rPr>
        <w:t>65228872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65229621</w:t>
      </w:r>
      <w:r>
        <w:rPr>
          <w:rFonts w:eastAsia="仿宋_GB2312"/>
          <w:color w:val="000000"/>
          <w:sz w:val="32"/>
          <w:szCs w:val="32"/>
        </w:rPr>
        <w:t>；传真：</w:t>
      </w:r>
      <w:r>
        <w:rPr>
          <w:rFonts w:eastAsia="仿宋_GB2312"/>
          <w:color w:val="000000"/>
          <w:sz w:val="32"/>
          <w:szCs w:val="32"/>
        </w:rPr>
        <w:t>65228832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44850555@qq.com</w:t>
        </w:r>
      </w:hyperlink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28133622@qq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州市人力资源和社会保障局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苏州市人力资源和社会保障局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85055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9:00Z</dcterms:created>
  <dc:creator>顾静</dc:creator>
  <dc:description/>
  <dc:language>en-US</dc:language>
  <cp:lastModifiedBy>易海峰</cp:lastModifiedBy>
  <dcterms:modified xsi:type="dcterms:W3CDTF">2017-09-14T06:29:00Z</dcterms:modified>
  <cp:revision>2</cp:revision>
  <dc:subject/>
  <dc:title/>
</cp:coreProperties>
</file>