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47" w:bottom="1985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auto" w:line="240"/>
        <w:ind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 w:before="0" w:after="120"/>
        <w:ind w:hanging="0"/>
        <w:jc w:val="left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240" w:before="0" w:after="120"/>
        <w:ind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苏州市“独角兽”培育企业后补助审核推荐汇总表</w:t>
      </w:r>
    </w:p>
    <w:p>
      <w:pPr>
        <w:pStyle w:val="Normal"/>
        <w:snapToGrid w:val="false"/>
        <w:spacing w:lineRule="atLeast" w:line="240" w:before="0" w:after="120"/>
        <w:ind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管部门盖章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                  </w:t>
      </w: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02"/>
        <w:gridCol w:w="1985"/>
        <w:gridCol w:w="1701"/>
        <w:gridCol w:w="2086"/>
        <w:gridCol w:w="1842"/>
        <w:gridCol w:w="2063"/>
      </w:tblGrid>
      <w:tr>
        <w:trPr>
          <w:trHeight w:val="515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序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企业名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统一社会信用代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入培育库年份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经审计研发费用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申请材料是否齐全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是否同意推荐</w:t>
            </w:r>
          </w:p>
        </w:tc>
      </w:tr>
      <w:tr>
        <w:trPr>
          <w:trHeight w:val="51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2"/>
              <w:jc w:val="center"/>
              <w:rPr>
                <w:rFonts w:ascii="宋体" w:hAnsi="宋体" w:eastAsia="方正小标宋简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right="1280" w:firstLine="5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31" w:gutter="0" w:header="851" w:top="1701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198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14:00Z</dcterms:created>
  <dc:creator>admin</dc:creator>
  <dc:description/>
  <dc:language>en-US</dc:language>
  <cp:lastModifiedBy>FFFOR</cp:lastModifiedBy>
  <cp:lastPrinted>2021-06-03T15:41:00Z</cp:lastPrinted>
  <dcterms:modified xsi:type="dcterms:W3CDTF">2023-07-03T02:4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C3CEEDA2346ADADAB819F18D07FD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