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20"/>
        <w:ind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2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苏州市“独角兽”培育企业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86"/>
        <w:gridCol w:w="1500"/>
      </w:tblGrid>
      <w:tr>
        <w:trPr>
          <w:tblHeader w:val="true"/>
          <w:trHeight w:val="3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区域</w:t>
            </w:r>
          </w:p>
        </w:tc>
      </w:tr>
      <w:tr>
        <w:trPr>
          <w:tblHeader w:val="true"/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-8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其他县域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晶拓半导体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镭明激光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镁伽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千机智能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威达智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沃特维自动化系统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艾利特机器人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恩都法汽车系统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极目机器人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识（苏州）智能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思盖德（苏州）生物医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赛腾医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艾科脉医疗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创澜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赛普生物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图灵微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维伟思医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心岭迈德医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英途康医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索思（苏州）医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光维医疗科技（苏州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度亘激光技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科纳米（苏州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苏纳光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速通半导体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强一半导体（苏州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睿芯集成电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汉天下电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领慧立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行汽车科技（苏州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含光微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微创骨科学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信迈医疗器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宇测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中天医疗器械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科（苏州）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鼎科医疗技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艾博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贝生物科技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复（苏州）生物医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望（苏州）生物医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方生物制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士泽生物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艾凯利元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科诺生物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丹诺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新元素医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礼进生物医药科技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博腾生物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立禾生物医学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为度生物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吉美瑞生医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克睿基因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逻晟生物医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沙砾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生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勤浩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锐明新药研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鑫康合生物医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血霁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引航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有诺真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智新浩正再生医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拓创生物科技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锐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盟生物医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风药业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信诺维医药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宜联生物医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智核生物医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映恩生物制药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特迪精密科技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源卓光电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芯三代半导体科技（苏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美光（苏州）半导体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博云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查查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苏映视图像软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大禹数字文化科技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华毅乐健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良医汇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智铸通信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百赛飞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中新瑞光学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汉骅半导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晶湛半导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桐力光电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博萃循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县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240"/>
        <w:ind w:left="0" w:right="128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14:00Z</dcterms:created>
  <dc:creator>admin</dc:creator>
  <dc:description/>
  <dc:language>en-US</dc:language>
  <cp:lastModifiedBy>FFFOR</cp:lastModifiedBy>
  <cp:lastPrinted>2021-06-03T15:41:00Z</cp:lastPrinted>
  <dcterms:modified xsi:type="dcterms:W3CDTF">2023-07-03T02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54F7B27743499298E651B11917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