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9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9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财政专项资金项目申报信用承诺书</w:t>
      </w:r>
    </w:p>
    <w:p>
      <w:pPr>
        <w:pStyle w:val="Normal"/>
        <w:autoSpaceDE w:val="false"/>
        <w:spacing w:lineRule="exact" w:line="59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30"/>
        <w:gridCol w:w="2131"/>
        <w:gridCol w:w="26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 w:before="0" w:after="156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项目申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统一社会信用代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申报单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法定代表人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  <w:lang w:eastAsia="zh-CN"/>
              </w:rPr>
              <w:t>项目完成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项目总投资额或执行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98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申请财政资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68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万元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项目所在片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项目责任人和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</w:tc>
      </w:tr>
      <w:tr>
        <w:trPr>
          <w:trHeight w:val="64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项目申报单位承诺：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本单位近三年信用状况良好，无严重失信行为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申报材料均依据相关项目申报要求，据实提供。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如违背以上承诺，愿意承担相关责任，同意有关主管部门将相关失信信息记入公共信用信息系统。如严重失信，同意在相关政府门户网站公开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项目申报责任人（签名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单位负责人（签名）：</w:t>
            </w: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（公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Times New Roman"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8"/>
                <w:szCs w:val="32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中国（江苏）自由贸易试验区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公共服务项目申请表</w:t>
      </w:r>
    </w:p>
    <w:p>
      <w:pPr>
        <w:pStyle w:val="Normal"/>
        <w:autoSpaceDE w:val="false"/>
        <w:spacing w:lineRule="exact" w:line="560"/>
        <w:jc w:val="center"/>
        <w:rPr>
          <w:rFonts w:ascii="方正楷体_GBK;微软雅黑" w:hAnsi="方正楷体_GBK;微软雅黑" w:eastAsia="方正楷体_GBK;微软雅黑" w:cs="Times New Roman"/>
          <w:color w:val="000000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color w:val="000000"/>
          <w:sz w:val="32"/>
          <w:szCs w:val="32"/>
        </w:rPr>
        <w:t xml:space="preserve"> </w:t>
      </w:r>
    </w:p>
    <w:tbl>
      <w:tblPr>
        <w:tblW w:w="98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79"/>
        <w:gridCol w:w="270"/>
        <w:gridCol w:w="623"/>
        <w:gridCol w:w="1828"/>
        <w:gridCol w:w="462"/>
        <w:gridCol w:w="1987"/>
        <w:gridCol w:w="236"/>
        <w:gridCol w:w="2216"/>
      </w:tblGrid>
      <w:tr>
        <w:trPr>
          <w:trHeight w:val="585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32"/>
                <w:szCs w:val="32"/>
              </w:rPr>
              <w:t>一、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32"/>
                <w:szCs w:val="32"/>
              </w:rPr>
              <w:t>建设基本情况</w:t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称：</w:t>
            </w:r>
          </w:p>
        </w:tc>
      </w:tr>
      <w:tr>
        <w:trPr>
          <w:trHeight w:val="1160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申报单位名称：（加盖公章）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属片区：</w:t>
            </w:r>
          </w:p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申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注册（成立）日期：</w:t>
            </w:r>
          </w:p>
        </w:tc>
      </w:tr>
      <w:tr>
        <w:trPr>
          <w:trHeight w:val="585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地址：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法人代表：</w:t>
            </w:r>
          </w:p>
        </w:tc>
      </w:tr>
      <w:tr>
        <w:trPr>
          <w:trHeight w:val="585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联系人（职务）：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：</w:t>
            </w:r>
          </w:p>
        </w:tc>
      </w:tr>
      <w:tr>
        <w:trPr>
          <w:trHeight w:val="5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传真：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子邮箱：</w:t>
            </w:r>
          </w:p>
        </w:tc>
      </w:tr>
      <w:tr>
        <w:trPr>
          <w:trHeight w:val="497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类型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" w:eastAsia="zh-CN"/>
              </w:rPr>
              <w:t>重点产业服务项目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□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"/>
              </w:rPr>
              <w:t>贸易投资服务项目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□    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实际发生金额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万元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申请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奖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25" w:after="0"/>
              <w:jc w:val="center"/>
              <w:textAlignment w:val="baselin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</w:rPr>
              <w:t>获得专业服务资质情况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32"/>
                <w:szCs w:val="32"/>
              </w:rPr>
              <w:t>二、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 w:val="32"/>
                <w:szCs w:val="32"/>
              </w:rPr>
              <w:t>运营情况</w:t>
            </w:r>
          </w:p>
        </w:tc>
      </w:tr>
      <w:tr>
        <w:trPr>
          <w:trHeight w:val="8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主营业务收入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其中：服务收入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服务企业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服务频次</w:t>
            </w:r>
          </w:p>
        </w:tc>
      </w:tr>
      <w:tr>
        <w:trPr>
          <w:trHeight w:val="4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4.1-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相关机构设置、管理制度、使用场地、购置设备、拥有的专业技术人员等基础条件情况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的主要功能和特色、为企业提供的专业化服务项目情况概述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近三年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为企业提供专业服务情况及成效概述、典型案例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5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获得政府资金扶持情况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0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7278350</wp:posOffset>
                </wp:positionV>
                <wp:extent cx="247840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1.5pt;mso-wrap-distance-left:9pt;mso-wrap-distance-right:9pt;mso-wrap-distance-top:0pt;mso-wrap-distance-bottom:0pt;margin-top:-1360.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03" w:type="dxa"/>
        <w:jc w:val="left"/>
        <w:tblInd w:w="10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</w:tblGrid>
      <w:tr>
        <w:trPr>
          <w:trHeight w:val="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方正黑体_GBK;微软雅黑" w:cs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20:00Z</dcterms:created>
  <dc:creator>China</dc:creator>
  <dc:description/>
  <dc:language>en-US</dc:language>
  <cp:lastModifiedBy>zhangchi</cp:lastModifiedBy>
  <cp:lastPrinted>2024-08-02T00:33:00Z</cp:lastPrinted>
  <dcterms:modified xsi:type="dcterms:W3CDTF">2024-08-22T02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D26C4EA74C48B8FF4A4D1C24EF43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