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2020</w:t>
      </w:r>
      <w:r>
        <w:rPr>
          <w:rFonts w:ascii="Times New Roman" w:hAnsi="Times New Roman" w:cs="Times New Roman" w:eastAsia="仿宋_GB2312"/>
          <w:sz w:val="32"/>
          <w:szCs w:val="22"/>
        </w:rPr>
        <w:t>年度苏州工业园区上市促进扶持政策兑现明细</w:t>
      </w:r>
    </w:p>
    <w:p>
      <w:pPr>
        <w:pStyle w:val="Normal"/>
        <w:ind w:firstLine="640"/>
        <w:jc w:val="center"/>
        <w:rPr/>
      </w:pPr>
      <w:r>
        <w:rPr/>
        <w:t>（第二批）</w:t>
      </w:r>
    </w:p>
    <w:tbl>
      <w:tblPr>
        <w:tblW w:w="7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4900"/>
        <w:gridCol w:w="194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金额（万元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沛嘉医疗科技（苏州）有限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 xml:space="preserve">150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苏州开拓药业股份有限公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 xml:space="preserve">200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苏州工业园区凌志软件股份有限公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 xml:space="preserve">220 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天臣国际医疗科技股份有限公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 xml:space="preserve">150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江苏康众数字医疗科技股份有限公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 xml:space="preserve">150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苏州康代智能科技股份有限公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 xml:space="preserve">150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苏州纳微科技股份有限公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 xml:space="preserve">150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苏州晶云药物科技股份有限公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 xml:space="preserve">150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创耀（苏州）通信科技股份有限公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 xml:space="preserve">15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苏州闻道网络科技股份有限公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苏州华兴源创科技股份有限公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 xml:space="preserve">2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0:00Z</dcterms:created>
  <dc:creator>wupy</dc:creator>
  <dc:description/>
  <dc:language>en-US</dc:language>
  <cp:lastModifiedBy>企业发展服务中心-吴丽琦</cp:lastModifiedBy>
  <dcterms:modified xsi:type="dcterms:W3CDTF">2020-10-1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