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苏省星级中小企业服务平台（服务中心）评分</w:t>
      </w:r>
      <w:r>
        <w:rPr/>
        <w:t>标准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56"/>
        <w:gridCol w:w="8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化指标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标准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决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独立法人（包括社团和非企业法人）资格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具备独立法人资格，不能够评定星级。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决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在办公地点显要位置悬挂“服务中心”牌匾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点不挂牌的，不能够评定星级。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决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记录良好、无重大违法违规行为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不良信用记录的，有重大违法违规行为的，不能够评定星级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服务中心有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以上专职人员；县（市）服务中心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上专职人员。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的专职人员具有大专以上学历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符合标准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专职人员每增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大专以上学历专职人员，每高于或低于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百分点，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有独立办公地点，省辖市</w:t>
            </w:r>
            <w:r>
              <w:rPr>
                <w:rFonts w:eastAsia="仿宋_GB2312" w:ascii="仿宋_GB2312" w:hAnsi="仿宋_GB2312"/>
                <w:sz w:val="24"/>
              </w:rPr>
              <w:t>8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上、县（市、区）</w:t>
            </w:r>
            <w:r>
              <w:rPr>
                <w:rFonts w:eastAsia="仿宋_GB2312" w:ascii="仿宋_GB2312" w:hAnsi="仿宋_GB2312"/>
                <w:sz w:val="24"/>
              </w:rPr>
              <w:t>3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上服务场地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办公地点不独立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服务场地每多出或缺少</w:t>
            </w:r>
            <w:r>
              <w:rPr>
                <w:rFonts w:eastAsia="仿宋_GB2312" w:ascii="仿宋_GB2312" w:hAnsi="仿宋_GB2312"/>
                <w:sz w:val="24"/>
              </w:rPr>
              <w:t>4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完善。至少设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具备各类服务功能的服务部门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没有规章制度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；规章制度不完善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部门功能设置不完整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有中长期发展规划，具备中小企业服务体系建设研究能力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无中长期发展规划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中长期规划目标不明确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任务不具体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操作性不强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规划受到上级中小企业管理部门表扬，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服务中心无中小企业服务体系建设研究能力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服务体系研究形成的政策研究成果，被政府财政、经信、中小企业局等主管部门采用，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以上在本地区有持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）影响力的服务品牌产品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服务品牌产品每增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，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辖市服务中心建有长期服务合作协议的社会服务机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家以上。县（市）服务中心建有长期服务合作协议的社会服务机构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家以上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合作机构，每增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家，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服务中心建有与所开展服务项目相匹配的仪器、设备和专项经费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与服务有关的仪器、设备不齐全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无专项经费，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服务信息网站、电话服务热线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无网站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网站内容不齐全，扣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分。无电话服务热线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服务中心服务记录完整，服务统计、服务台账完善，服务反馈意见及时真实，全年服务无投诉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服务记录不完整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统计不完整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台帐不完整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服务无反馈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发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起投诉并检查属实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办公地点悬挂有服务流程、服务内容、服务指南公示栏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办公地点无公示栏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服务流程、服务内容、服务指南有缺失项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有其他与服务有关的公示栏，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人才培育计划。每年有二次系统内培训活动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没有人才培育计划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培训活动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有小型的图书资料室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无图书资料室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绩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每年全省服务绩效网上评价系统测评，得分为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以上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76—89</w:t>
            </w:r>
            <w:r>
              <w:rPr>
                <w:rFonts w:ascii="仿宋_GB2312" w:hAnsi="仿宋_GB2312" w:eastAsia="仿宋_GB2312"/>
                <w:sz w:val="24"/>
              </w:rPr>
              <w:t>分，每减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60—75</w:t>
            </w:r>
            <w:r>
              <w:rPr>
                <w:rFonts w:ascii="仿宋_GB2312" w:hAnsi="仿宋_GB2312" w:eastAsia="仿宋_GB2312"/>
                <w:sz w:val="24"/>
              </w:rPr>
              <w:t>分，本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低于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，为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的工作被列入本级及以上政府的重点工作，获得本级及以上政府的表彰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。每获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本级政府及其部门奖励，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每获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上级政府及其部门奖励，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客户满意度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客户满意度每增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百分点，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依据以上标准测算。达到</w:t>
      </w:r>
      <w:r>
        <w:rPr>
          <w:rFonts w:eastAsia="仿宋_GB2312" w:ascii="仿宋_GB2312" w:hAnsi="仿宋_GB2312"/>
          <w:sz w:val="24"/>
        </w:rPr>
        <w:t>95</w:t>
      </w:r>
      <w:r>
        <w:rPr>
          <w:rFonts w:ascii="仿宋_GB2312" w:hAnsi="仿宋_GB2312" w:eastAsia="仿宋_GB2312"/>
          <w:sz w:val="24"/>
        </w:rPr>
        <w:t>分以上，为五星级；</w:t>
      </w:r>
      <w:r>
        <w:rPr>
          <w:rFonts w:eastAsia="仿宋_GB2312" w:ascii="仿宋_GB2312" w:hAnsi="仿宋_GB2312"/>
          <w:sz w:val="24"/>
        </w:rPr>
        <w:t>85-94</w:t>
      </w:r>
      <w:r>
        <w:rPr>
          <w:rFonts w:ascii="仿宋_GB2312" w:hAnsi="仿宋_GB2312" w:eastAsia="仿宋_GB2312"/>
          <w:sz w:val="24"/>
        </w:rPr>
        <w:t>分，为四星级；</w:t>
      </w:r>
      <w:r>
        <w:rPr>
          <w:rFonts w:eastAsia="仿宋_GB2312" w:ascii="仿宋_GB2312" w:hAnsi="仿宋_GB2312"/>
          <w:sz w:val="24"/>
        </w:rPr>
        <w:t>75-84</w:t>
      </w:r>
      <w:r>
        <w:rPr>
          <w:rFonts w:ascii="仿宋_GB2312" w:hAnsi="仿宋_GB2312" w:eastAsia="仿宋_GB2312"/>
          <w:sz w:val="24"/>
        </w:rPr>
        <w:t>分，为三星级；</w:t>
      </w:r>
      <w:r>
        <w:rPr>
          <w:rFonts w:eastAsia="仿宋_GB2312" w:ascii="仿宋_GB2312" w:hAnsi="仿宋_GB2312"/>
          <w:sz w:val="24"/>
        </w:rPr>
        <w:t>65-74</w:t>
      </w:r>
      <w:r>
        <w:rPr>
          <w:rFonts w:ascii="仿宋_GB2312" w:hAnsi="仿宋_GB2312" w:eastAsia="仿宋_GB2312"/>
          <w:sz w:val="24"/>
        </w:rPr>
        <w:t>分，为二星级；</w:t>
      </w:r>
      <w:r>
        <w:rPr>
          <w:rFonts w:eastAsia="仿宋_GB2312" w:ascii="仿宋_GB2312" w:hAnsi="仿宋_GB2312"/>
          <w:sz w:val="24"/>
        </w:rPr>
        <w:t>60-65</w:t>
      </w:r>
      <w:r>
        <w:rPr>
          <w:rFonts w:ascii="仿宋_GB2312" w:hAnsi="仿宋_GB2312" w:eastAsia="仿宋_GB2312"/>
          <w:sz w:val="24"/>
        </w:rPr>
        <w:t>分，为一星级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苏省星级中小企业服务平台（社会化服务机构）评分</w:t>
      </w:r>
      <w:r>
        <w:rPr/>
        <w:t>标准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56"/>
        <w:gridCol w:w="8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化指标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标准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决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独立法人（包括社团和非企业法人）资格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具备独立法人资格，不能够评定星级。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决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在办公地点悬挂与中小企业服务平台有关的牌匾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点不挂牌的，不能够评定星级。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决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记录良好、无重大违法违规行为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不良信用记录的，有重大违法违规行为的，不能够评定星级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化服务机构拥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上专业人员。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的专业人员具有大专以上学历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符合标准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专业人员，每增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大专以上学历专业人员，每高于或低于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百分点，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有独立办公地点，服务场地面积在</w:t>
            </w:r>
            <w:r>
              <w:rPr>
                <w:rFonts w:eastAsia="仿宋_GB2312" w:ascii="仿宋_GB2312" w:hAnsi="仿宋_GB2312"/>
                <w:sz w:val="24"/>
              </w:rPr>
              <w:t>5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办公地点不独立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服务场地每多出或缺少</w:t>
            </w:r>
            <w:r>
              <w:rPr>
                <w:rFonts w:eastAsia="仿宋_GB2312" w:ascii="仿宋_GB2312" w:hAnsi="仿宋_GB2312"/>
                <w:sz w:val="24"/>
              </w:rPr>
              <w:t>4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完善，至少设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具有各类服务功能的服务部门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没有规章制度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；规章制度不完善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部门设置不完整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化服务机构有中长期发展规划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无中长期发展规划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中长期规划目标不明确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任务不具体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操作性不强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规划受到上级中小企业管理部门表扬，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以上在本地区有持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）影响力的服务品牌产品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服务品牌产品每增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，加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社会化服务机构建有与所开展服务项目相匹配的仪器、设备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与服务有关的仪器、设备不齐全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服务信息网站、电话服务热线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无网站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网站内容不齐全，扣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分。无电话服务热线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社会化服务机构服务记录完整，服务统计、服务台账完善，服务反馈意见及时真实，全年服务无投诉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服务记录不完整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统计不完整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台帐不完整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服务无反馈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发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起投诉并检查属实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内部人才培育计划，每年进行二次培训活动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没有人才培育计划，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培训活动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绩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每年全省服务绩效网上评价系统测评，得分为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以上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76—89</w:t>
            </w:r>
            <w:r>
              <w:rPr>
                <w:rFonts w:ascii="仿宋_GB2312" w:hAnsi="仿宋_GB2312" w:eastAsia="仿宋_GB2312"/>
                <w:sz w:val="24"/>
              </w:rPr>
              <w:t>分，每减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60—75</w:t>
            </w:r>
            <w:r>
              <w:rPr>
                <w:rFonts w:ascii="仿宋_GB2312" w:hAnsi="仿宋_GB2312" w:eastAsia="仿宋_GB2312"/>
                <w:sz w:val="24"/>
              </w:rPr>
              <w:t>分，本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低于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，本项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的工作被列入本级及以上政府的重点工作，获得本级及以上政府的表彰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。每获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本级政府及其部门奖励，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每获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上级政府及其部门奖励，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客户满意度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客户满意度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百分点，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客户满意度每缺少两个百分点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依据以上标准测算，达到</w:t>
      </w:r>
      <w:r>
        <w:rPr>
          <w:rFonts w:eastAsia="仿宋_GB2312" w:ascii="仿宋_GB2312" w:hAnsi="仿宋_GB2312"/>
          <w:sz w:val="24"/>
        </w:rPr>
        <w:t>95</w:t>
      </w:r>
      <w:r>
        <w:rPr>
          <w:rFonts w:ascii="仿宋_GB2312" w:hAnsi="仿宋_GB2312" w:eastAsia="仿宋_GB2312"/>
          <w:sz w:val="24"/>
        </w:rPr>
        <w:t>分以上，为五星级；</w:t>
      </w:r>
      <w:r>
        <w:rPr>
          <w:rFonts w:eastAsia="仿宋_GB2312" w:ascii="仿宋_GB2312" w:hAnsi="仿宋_GB2312"/>
          <w:sz w:val="24"/>
        </w:rPr>
        <w:t>85-94</w:t>
      </w:r>
      <w:r>
        <w:rPr>
          <w:rFonts w:ascii="仿宋_GB2312" w:hAnsi="仿宋_GB2312" w:eastAsia="仿宋_GB2312"/>
          <w:sz w:val="24"/>
        </w:rPr>
        <w:t>分，为四星级；</w:t>
      </w:r>
      <w:r>
        <w:rPr>
          <w:rFonts w:eastAsia="仿宋_GB2312" w:ascii="仿宋_GB2312" w:hAnsi="仿宋_GB2312"/>
          <w:sz w:val="24"/>
        </w:rPr>
        <w:t>75-84</w:t>
      </w:r>
      <w:r>
        <w:rPr>
          <w:rFonts w:ascii="仿宋_GB2312" w:hAnsi="仿宋_GB2312" w:eastAsia="仿宋_GB2312"/>
          <w:sz w:val="24"/>
        </w:rPr>
        <w:t>分，为三星级；</w:t>
      </w:r>
      <w:r>
        <w:rPr>
          <w:rFonts w:eastAsia="仿宋_GB2312" w:ascii="仿宋_GB2312" w:hAnsi="仿宋_GB2312"/>
          <w:sz w:val="24"/>
        </w:rPr>
        <w:t>65-74</w:t>
      </w:r>
      <w:r>
        <w:rPr>
          <w:rFonts w:ascii="仿宋_GB2312" w:hAnsi="仿宋_GB2312" w:eastAsia="仿宋_GB2312"/>
          <w:sz w:val="24"/>
        </w:rPr>
        <w:t>分，为二星级；</w:t>
      </w:r>
      <w:r>
        <w:rPr>
          <w:rFonts w:eastAsia="仿宋_GB2312" w:ascii="仿宋_GB2312" w:hAnsi="仿宋_GB2312"/>
          <w:sz w:val="24"/>
        </w:rPr>
        <w:t>60-65</w:t>
      </w:r>
      <w:r>
        <w:rPr>
          <w:rFonts w:ascii="仿宋_GB2312" w:hAnsi="仿宋_GB2312" w:eastAsia="仿宋_GB2312"/>
          <w:sz w:val="24"/>
        </w:rPr>
        <w:t>分，为一星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3:00Z</dcterms:created>
  <dc:creator>ThinkPad</dc:creator>
  <dc:description/>
  <cp:keywords/>
  <dc:language>en-US</dc:language>
  <cp:lastModifiedBy>微软用户</cp:lastModifiedBy>
  <cp:lastPrinted>2010-05-11T14:01:00Z</cp:lastPrinted>
  <dcterms:modified xsi:type="dcterms:W3CDTF">2010-05-14T03:12:00Z</dcterms:modified>
  <cp:revision>16</cp:revision>
  <dc:subject/>
  <dc:title>江苏省星级中小企业服务平台评定标准</dc:title>
</cp:coreProperties>
</file>