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江苏省企业研究生工作站立项标准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sz w:val="36"/>
          <w:szCs w:val="36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、建站企业有一定规模，企业上年度主营业务收入</w:t>
      </w: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万元以上，研发投入占比不少于</w:t>
      </w: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、企业前期有与高校院所有合作的基础（鼓励多学科与同一企业共建），签署相关产学研合同；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、合作高校进站学科近三年获得横向课题经费</w:t>
      </w: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万元以上；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、合作高校进站研究生</w:t>
      </w: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人以上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宋体-方正超大字符集" w:cs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cs="方正仿宋_GBK;宋体-方正超大字符集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;宋体-方正超大字符集" w:eastAsia="方正仿宋_GBK;宋体-方正超大字符集"/>
          <w:color w:val="000000"/>
          <w:sz w:val="32"/>
          <w:szCs w:val="32"/>
        </w:rPr>
        <w:t>、支持大中型工业企业、规模以上高新技术企业建立企业研究生工作站，重点支持创新型企业、海归人员创办企业、中科院等科研院所孵化的科技型企业及研发型企业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4:00Z</dcterms:created>
  <dc:creator>微软用户</dc:creator>
  <dc:description/>
  <cp:keywords/>
  <dc:language>en-US</dc:language>
  <cp:lastModifiedBy>NTKO</cp:lastModifiedBy>
  <cp:lastPrinted>2015-03-17T15:33:00Z</cp:lastPrinted>
  <dcterms:modified xsi:type="dcterms:W3CDTF">2016-07-27T06:02:00Z</dcterms:modified>
  <cp:revision>5</cp:revision>
  <dc:subject/>
  <dc:title>附件1：</dc:title>
</cp:coreProperties>
</file>