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>
          <w:lang w:val="en-US" w:eastAsia="zh-CN"/>
        </w:rPr>
        <w:t>3</w:t>
      </w:r>
    </w:p>
    <w:p>
      <w:pPr>
        <w:pStyle w:val="Heading"/>
        <w:rPr>
          <w:rFonts w:ascii="黑体" w:hAnsi="黑体" w:cs="黑体"/>
        </w:rPr>
      </w:pPr>
      <w:r>
        <w:rPr>
          <w:rFonts w:ascii="黑体" w:hAnsi="黑体" w:cs="黑体"/>
        </w:rPr>
        <w:t>江苏省内智慧健康养老领域优秀产品（服务）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26"/>
        <w:gridCol w:w="3951"/>
      </w:tblGrid>
      <w:tr>
        <w:trPr>
          <w:trHeight w:val="3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产品（服务）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所属企业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禾康养老服务管理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禾康信息技术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基于互联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护理服务系统的健康管理整体解决方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德品医疗科技股份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医养结合的“互联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实体服务”应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曼荼罗软件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药品分包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艾隆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君慈智慧养护综合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迈特望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普康智慧养老信息平台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普康智慧养老产业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镜子信息智慧健康养老云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镜子信息技术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健康养老大数据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爱普雷德电子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医院数据互联互通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识凌科技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慢病防治一体化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汇鑫融智软件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穿戴式动态心电记录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索思（苏州）医疗科技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升降翻身康复护理床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轮椅翻身康复护理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恒爱医疗器械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医用激光治疗一体化应用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市大华激光设备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atal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看护系统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孝心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安康通信息技术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幸福乐乐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幸福物联智能家居苏州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数字化血糖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鱼跃医疗设备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子血压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鱼跃医疗设备股份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基于物联网无创智能双水平正压通气治疗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鱼跃医疗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数字病理智能诊断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福怡科技发展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化楼梯升降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太仓市康辉科技发展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DoCare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麻醉临床信息系统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麦迪斯顿医疗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麻醉质控一体机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V1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麦迪斯顿医疗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数字病理远程诊断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福怡科技发展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自动染片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福怡科技发展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模态输入套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科大讯飞（苏州）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移位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太仓市康辉科技发展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医用转移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太仓市康辉科技发展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动态心电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SnapECG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熙键信息技术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动护理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太仓市康辉科技发展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参数健康管理一体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康尚生物医疗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血压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老人佳智能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参数健康检测一体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盖睿健康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血糖糖化检测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博慧斯生物医药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面向云的新生儿专用心电图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法斯达（无锡）医学设备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移动医疗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RFID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手持智能读写终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识凌科技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+1+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居家及社区养老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金康信息技术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老龄健康全周期管理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金康信息技术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十助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金康信息技术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适老化改造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福康通健康产业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物联远程心电诊疗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金康信息技术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慧明智能居家养老服务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慧明智能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居家养老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市姑苏区居家养老服务中心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健康居家养老服务综合管理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索酷信息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互联网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索酷慢病管理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索酷信息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健康养老服务云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索酷信息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步态训练和评估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常州市钱璟康复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伊利诺护理机器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欧圣电气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孝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孝居家养老综合服务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中科西北星信息科技有限公司</w:t>
            </w:r>
          </w:p>
        </w:tc>
      </w:tr>
      <w:tr>
        <w:trPr>
          <w:trHeight w:val="5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孝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孝机构养老综合管理服务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中科西北星信息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早老干预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常州市钱璟康复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金陵药业智慧养老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金陵药业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健多参数监护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市中健科仪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璟云长者远程康复指导服务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常州市钱璟康复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动态心电记录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市中健科仪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北斗为老服务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北斗卫星应用产业研究院有限公司</w:t>
            </w:r>
          </w:p>
        </w:tc>
      </w:tr>
      <w:tr>
        <w:trPr>
          <w:trHeight w:val="5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科西北星智慧健康养老管理云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中科西北星信息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久久春晖居家健康养老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久久春晖养老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上下肢功能性电刺激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常州思雅医疗器械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基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中科西北星信息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终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中科西北星信息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超声医学影像设备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祥生医疗科技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医养融合综合健康信息化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希格玛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虚拟养老院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市居家乐养老服务管理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常乐长者居家健康养老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中民孝行（常州）养老产业发展有限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兴康智慧服务管理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国药兴康科技发展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邦邦智能辅助移动机器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邦邦智能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久久春晖生活照护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久久春晖养老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养老机构信息化服务体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澳洋优居壹佰养老产业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排泄处理机器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昆山品田电子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养老机构内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ERP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管理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扬州扬子江叁陆玖养老服务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生活照护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张家港市亲情（虚拟）养老院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线定位按钮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苏州工业园区优频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平躺移位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康尼智能技术有限公司</w:t>
            </w:r>
          </w:p>
        </w:tc>
      </w:tr>
      <w:tr>
        <w:trPr>
          <w:trHeight w:val="8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KZ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轻便折叠电动轮椅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Kmini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多功能舒适型电动轮椅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KS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康复型电动轮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康尼智能技术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医养综合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三槐养老产业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PS01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电动调节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慕林智造科技股份有限公司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孝德智慧健康养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分钟响应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孝德智能科技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瑞德养老智能审单系统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瑞德信息产业有限公司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体医融合促进健康大数据慢性病管理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体医融合康复产业研究院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能无创呼吸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鱼跃医疗设备股份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超声骨密度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科进实业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超声经颅多普勒血流分析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南京科进实业有限公司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智慧养老信息平台及居家养老上门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靖江市乐居健康产业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养老信息化综合服务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友达颐康信息科技（苏州）有限公司</w:t>
            </w:r>
          </w:p>
        </w:tc>
      </w:tr>
      <w:tr>
        <w:trPr>
          <w:trHeight w:val="2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居家健康管理机器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江苏亚寰软件股份有限公司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镜子信息养老信息公共服务平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无锡镜子信息技术有限公司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11">
    <w:name w:val="font1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59:00Z</dcterms:created>
  <dc:creator>leeconjurer</dc:creator>
  <dc:description/>
  <dc:language>en-US</dc:language>
  <cp:lastModifiedBy>尹承稷</cp:lastModifiedBy>
  <cp:lastPrinted>2022-06-21T22:15:00Z</cp:lastPrinted>
  <dcterms:modified xsi:type="dcterms:W3CDTF">2022-11-24T06:15:56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C46D62F44D629503756DA72F03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