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上级科技研发</w:t>
      </w:r>
      <w:r>
        <w:rPr/>
        <w:t>项目清单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30"/>
      </w:tblGrid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18"/>
              </w:rPr>
              <w:t>科技研发项目清单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国家科技重大专项、国家重点研发计划等国家级研发项目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江苏省科技计划项目等（绩效奖补类项目、省科技成果转化联合招标项目除外）</w:t>
            </w:r>
          </w:p>
        </w:tc>
      </w:tr>
      <w:tr>
        <w:trPr>
          <w:trHeight w:val="2473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江苏省工业和信息产业转型升级专项引导资金项目等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集成电路、物联网和新一代信息技术项目、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软件与互联网、大数据项目。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注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：“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i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创杯”互联网创新创业大赛获奖项目除外）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苏州市科技计划项目等（后补助、绩效补助、政策性资助类项目除外）</w:t>
            </w:r>
          </w:p>
        </w:tc>
      </w:tr>
      <w:tr>
        <w:trPr>
          <w:trHeight w:val="1699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苏州市财政专项项目等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新产品产业化专项项目、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软件和信息服务业专项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研发及产业化项目、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集成电路和物联网专项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研发及产业化类项目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姑苏科技创业天使计划专项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种子期企业类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省级以上研发机构等（企业技术中心、工程技术研究中心、工程中心和工程实验室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atLeast" w:line="23" w:before="156" w:after="362"/>
        <w:ind w:firstLine="840"/>
        <w:rPr/>
      </w:pPr>
      <w:r>
        <w:rPr>
          <w:rFonts w:ascii="微软雅黑" w:hAnsi="微软雅黑" w:cs="宋体;SimSun" w:eastAsia="微软雅黑"/>
          <w:sz w:val="28"/>
          <w:szCs w:val="28"/>
        </w:rPr>
        <w:t>备注</w:t>
      </w:r>
      <w:r>
        <w:rPr>
          <w:rFonts w:ascii="微软雅黑" w:hAnsi="微软雅黑" w:cs="宋体;SimSun" w:eastAsia="微软雅黑"/>
          <w:sz w:val="28"/>
          <w:szCs w:val="28"/>
        </w:rPr>
        <w:t>：</w:t>
      </w:r>
      <w:r>
        <w:rPr>
          <w:rFonts w:ascii="微软雅黑" w:hAnsi="微软雅黑" w:cs="宋体;SimSun" w:eastAsia="微软雅黑"/>
          <w:sz w:val="28"/>
          <w:szCs w:val="28"/>
        </w:rPr>
        <w:t>该清单由苏州工业园区科技和信息化局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444444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6:00Z</dcterms:created>
  <dc:creator>科技发展局-邹和成</dc:creator>
  <dc:description/>
  <cp:keywords/>
  <dc:language>en-US</dc:language>
  <cp:lastModifiedBy>企业发展服务中心-顾金星</cp:lastModifiedBy>
  <cp:lastPrinted>2018-07-23T09:15:00Z</cp:lastPrinted>
  <dcterms:modified xsi:type="dcterms:W3CDTF">2019-07-24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