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初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关注问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审核表中填写的研发投入、纳税金额等数据需与外商投资年报中的数据完全一致，外商投资年报中“是否为研发中心”必须选择“是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极少数企业申报材料中未作“目录”，且各部分内容间未予以明显区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材料中部分重点关键内容（如：购买研发设备的品名）未将外文翻译成中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外资研发中心申请书的内容表述不够清晰。如：企业最主要的研发项目，研发成果，研发应用等重要内容缺失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研发总投入数据缺少材料支撑。如：审计报告中的研发费用应能够支撑申报材料中所提到的研发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研发专用设备清单中混杂企业生产用设备或混用（共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用）设备，无法做出严格区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研发中心成立缺少佐证材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申报材料内前后数据不一致或申报材料数据与其他材料数据不一致。如：《外资研发中心申报进出口税收政策审核表》上的研发总投入数据、专职研究与试验发展人员人数、采购设备总计与后面材料中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发费用总投入明细、《专职研究与试验发展人员名册》、《采购设备清单》里的总人数不一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专职研究与试验发展人员名册》里内容信息应填写完整、清晰。如：劳动合同期限、联系手机应完整且无隐藏加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部分加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研发费用明细没有列清楚相关条目。注意：列明总投入额，并分类列出现金投入额、实物资产投入额、其他投入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总数要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美元，且和表格数据对得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国产设备退税资格需满足现金与实物资产投入不低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购设备明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有合同号和发票，涉及保密合同可以不用往里面放，但发票尽量往里面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后要加总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有一个总数，并确保大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00W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美元和人民币注意前后保持一致，必要时可以按照发生年度的平均汇率进行转换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86198</dc:creator>
  <dc:description/>
  <cp:keywords/>
  <dc:language>en-US</dc:language>
  <cp:lastModifiedBy>企业发展服务中心-高雅</cp:lastModifiedBy>
  <dcterms:modified xsi:type="dcterms:W3CDTF">2024-03-2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EB5281FC4DD399484AF510BEF9A0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