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;Arial Unicode MS" w:hAnsi="方正黑体_GBK;Arial Unicode MS" w:eastAsia="方正黑体_GBK;Arial Unicode MS"/>
          <w:kern w:val="2"/>
          <w:sz w:val="21"/>
          <w:szCs w:val="24"/>
        </w:rPr>
      </w:pPr>
      <w:r>
        <w:rPr>
          <w:rFonts w:ascii="方正黑体_GBK;Arial Unicode MS" w:hAnsi="方正黑体_GBK;Arial Unicode MS" w:cs="宋体;SimSun" w:eastAsia="方正黑体_GBK;Arial Unicode MS"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江苏省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高新技术企业培育库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拟入库企业名单（园区部分）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tbl>
      <w:tblPr>
        <w:tblW w:w="84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6690"/>
      </w:tblGrid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乐动时代网络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科太环境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科大环境发展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安邦医疗救援技术咨询服务（苏州）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吉恒纳米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协云基因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品知源信息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感芯微系统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珂锐铁电气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时空色彩（苏州）信息科技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河图电子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苏纳光电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畅途网络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信泰制药（苏州）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拓德机器人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园林发展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汶颢微流控技术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浩登软件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金士曼智能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泓迅生物科技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西沃德新材料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江苏智沃信息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中世太新能源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爱生华（苏州）光学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赫高餐饮设备（苏州）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尤力美客信息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金艾特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市那美网络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费舍尔物流科技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旭智设计营造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江苏快而捷物流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泽方新能源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卡门哈斯激光科技（苏州）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福泽能源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景昱医疗器械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今蓝纳米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中衡设计集团工程咨询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澄江环境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千机智能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赫博特医疗信息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唯亚信息科技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昆岭薄膜工业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极致医疗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迈尔世通电气（苏州）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维业达触控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瑞信轨道交通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希美微纳系统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美诺医药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巨佳电子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卡斯旦电子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精易会信息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凡己科技（苏州）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工业园区莱博特瑞新材料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安泰智能交通工程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奇梦者网络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阿福机器人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瑞威离心分离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东泉生物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清云网络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圣诺生物医药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元谋智能机器人系统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安井自动化设备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光图智能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劲翔电子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振旺光电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派尔精密仪器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海联成套电器设备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盟思软件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欧比特机械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海科医药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第一元素纳米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番茄互娱信息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市汇涌进光电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倍声声学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江苏赛扬精工科技有限责任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兮然工业设备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福艾斯振动系统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全真网络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尚领医疗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瑞阳（苏州）生物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哈工易科机器人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宏软信息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和利阳重工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果动信息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美实特质谱仪器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宗荣金属制造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开心盒子软件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中新春兴新能源电力（苏州）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万瑞达电气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恺利尔环保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巨一智能装备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工业园区虹逸精密机械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欧博蒂金属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和锐生物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荣旗工业科技（苏州）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蓝珀医疗科技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百目视觉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爱吧网络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金峰物联网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勤浩医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）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贝艾尔净化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首度生物科技（苏州）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清然环保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华信富融（苏州工业园区）软件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安赛电力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震坤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妙益科技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超云新能源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工业园区丰游网络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江苏恒盛信息技术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博望新能源科技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江苏华系医疗器械股份有限公司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苏州贝康医疗器械有限公司</w:t>
            </w:r>
          </w:p>
        </w:tc>
      </w:tr>
    </w:tbl>
    <w:p>
      <w:pPr>
        <w:pStyle w:val="Normal"/>
        <w:spacing w:lineRule="exact" w:line="59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qFormat/>
    <w:rPr>
      <w:rFonts w:ascii="Arial" w:hAnsi="Arial" w:eastAsia="方正仿宋_GBK" w:cs="Arial"/>
      <w:vanish/>
      <w:sz w:val="16"/>
      <w:szCs w:val="16"/>
    </w:rPr>
  </w:style>
  <w:style w:type="character" w:styleId="ZChar12">
    <w:name w:val="z-窗体顶端 Char1"/>
    <w:qFormat/>
    <w:rPr>
      <w:rFonts w:ascii="Arial" w:hAnsi="Arial" w:eastAsia="方正仿宋_GBK" w:cs="Arial"/>
      <w:vanish/>
      <w:sz w:val="16"/>
      <w:szCs w:val="16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eastAsia="宋体;SimSun"/>
      <w:kern w:val="2"/>
      <w:sz w:val="21"/>
      <w:szCs w:val="24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70">
    <w:name w:val="xl70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sz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Xl122">
    <w:name w:val="xl122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72">
    <w:name w:val="xl72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FF0000"/>
      <w:sz w:val="18"/>
      <w:szCs w:val="18"/>
    </w:rPr>
  </w:style>
  <w:style w:type="paragraph" w:styleId="Style16">
    <w:name w:val="主题词"/>
    <w:basedOn w:val="Normal"/>
    <w:qFormat/>
    <w:pPr>
      <w:snapToGrid w:val="true"/>
      <w:ind w:hanging="0"/>
      <w:jc w:val="left"/>
    </w:pPr>
    <w:rPr>
      <w:rFonts w:ascii="方正小标宋_GBK" w:hAnsi="方正小标宋_GBK" w:eastAsia="方正黑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Xl71">
    <w:name w:val="xl7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73">
    <w:name w:val="xl73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</w:pPr>
    <w:rPr>
      <w:rFonts w:ascii="Arial" w:hAnsi="Arial" w:eastAsia="宋体;SimSun" w:cs="Arial"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sz w:val="20"/>
    </w:rPr>
  </w:style>
  <w:style w:type="paragraph" w:styleId="Xl65">
    <w:name w:val="xl6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  <w:textAlignment w:val="bottom"/>
    </w:pPr>
    <w:rPr>
      <w:rFonts w:ascii="宋体;SimSun" w:hAnsi="宋体;SimSun" w:eastAsia="宋体;SimSun" w:cs="宋体;SimSun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25">
    <w:name w:val="xl12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Style18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ind w:hanging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autoSpaceDE w:val="true"/>
      <w:snapToGrid w:val="true"/>
      <w:spacing w:lineRule="auto" w:line="240"/>
      <w:ind w:hanging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  <w:textAlignment w:val="bottom"/>
    </w:pPr>
    <w:rPr>
      <w:rFonts w:ascii="宋体;SimSun" w:hAnsi="宋体;SimSun" w:eastAsia="宋体;SimSun" w:cs="宋体;SimSun"/>
      <w:sz w:val="20"/>
    </w:rPr>
  </w:style>
  <w:style w:type="paragraph" w:styleId="Xl74">
    <w:name w:val="xl74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0">
    <w:name w:val="附件栏"/>
    <w:basedOn w:val="Normal"/>
    <w:qFormat/>
    <w:pPr/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Style21">
    <w:name w:val="印数"/>
    <w:basedOn w:val="Style15"/>
    <w:qFormat/>
    <w:pPr>
      <w:spacing w:lineRule="atLeast" w:line="400"/>
      <w:jc w:val="right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22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Style23">
    <w:name w:val="紧急程度"/>
    <w:basedOn w:val="Style22"/>
    <w:qFormat/>
    <w:pPr>
      <w:overflowPunct w:val="false"/>
    </w:pPr>
    <w:rPr>
      <w:sz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Style24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eastAsia="宋体;SimSun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</w:pPr>
    <w:rPr>
      <w:rFonts w:ascii="Arial" w:hAnsi="Arial" w:eastAsia="宋体;SimSun" w:cs="Arial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69">
    <w:name w:val="xl69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FF"/>
      <w:sz w:val="20"/>
      <w:u w:val="single"/>
    </w:rPr>
  </w:style>
  <w:style w:type="paragraph" w:styleId="Font8">
    <w:name w:val="font8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23">
    <w:name w:val="xl123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信函模板2010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5:00Z</dcterms:created>
  <dc:creator>user</dc:creator>
  <dc:description/>
  <cp:keywords/>
  <dc:language>en-US</dc:language>
  <cp:lastModifiedBy>GuJinXing</cp:lastModifiedBy>
  <cp:lastPrinted>2017-11-21T13:51:00Z</cp:lastPrinted>
  <dcterms:modified xsi:type="dcterms:W3CDTF">2017-11-24T01:20:00Z</dcterms:modified>
  <cp:revision>2</cp:revision>
  <dc:subject/>
  <dc:title>苏科办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