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创新项目奖申报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80"/>
        <w:gridCol w:w="1613"/>
        <w:gridCol w:w="1770"/>
        <w:gridCol w:w="1342"/>
        <w:gridCol w:w="148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5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>申报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产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服务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目标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主要做法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和成效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、投入情况</w:t>
            </w:r>
          </w:p>
        </w:tc>
      </w:tr>
      <w:tr>
        <w:trPr>
          <w:trHeight w:val="57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单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参与人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实施时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总投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费用明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单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*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总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三、效益指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经济效益好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社会效应优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企业满意度高</w:t>
            </w:r>
          </w:p>
        </w:tc>
      </w:tr>
      <w:tr>
        <w:trPr>
          <w:trHeight w:val="3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、创新性指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内首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省内首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4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市级首创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五、影响力指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家级表彰认定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省级表彰认定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家、省级媒体宣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六、推广价值指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已被省级以上推广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已在全市推广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已在区级试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七、附件清单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证明材料名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本单位承诺：对材料真实性、合法性、有效性和完整性负责，如有虚假，后果自行承担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申报单位（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盖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1:37Z</dcterms:created>
  <dc:creator>Administrator</dc:creator>
  <dc:description/>
  <dc:language>en-US</dc:language>
  <cp:lastModifiedBy>sugou</cp:lastModifiedBy>
  <dcterms:modified xsi:type="dcterms:W3CDTF">2022-01-27T1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99EBC4BB0462886CB9AFFBDB9EE80</vt:lpwstr>
  </property>
  <property fmtid="{D5CDD505-2E9C-101B-9397-08002B2CF9AE}" pid="3" name="KSOProductBuildVer">
    <vt:lpwstr>2052-11.8.2.9793</vt:lpwstr>
  </property>
</Properties>
</file>