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6"/>
        <w:gridCol w:w="5508"/>
        <w:gridCol w:w="59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指南领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建设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期基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5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领域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领域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议名称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列入指南的必要性和意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主要研究、服务方向及内容建议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目标建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我省相关产业和园区发展基础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全省产业服务需求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有优势单位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领域相近的国家、省内相关平台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9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度江苏省公共技术服务平台项目指南征集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推荐单位（盖章）：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Administrator</dc:creator>
  <dc:description/>
  <cp:keywords/>
  <dc:language>en-US</dc:language>
  <cp:lastModifiedBy>HP</cp:lastModifiedBy>
  <cp:lastPrinted>2017-10-23T08:41:00Z</cp:lastPrinted>
  <dcterms:modified xsi:type="dcterms:W3CDTF">2018-11-07T01:42:00Z</dcterms:modified>
  <cp:revision>23</cp:revision>
  <dc:subject/>
  <dc:title>序号</dc:title>
</cp:coreProperties>
</file>