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苏州市楼宇经济政策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奖励推荐</w:t>
      </w:r>
      <w:r>
        <w:rPr>
          <w:rFonts w:ascii="Times New Roman" w:hAnsi="Times New Roman" w:cs="Times New Roman" w:eastAsia="方正小标宋_GBK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根据《关于促进楼宇经济高质量发展的实施意见》（苏府〔</w:t>
      </w:r>
      <w:r>
        <w:rPr>
          <w:rFonts w:eastAsia="仿宋_GB2312" w:cs="Times New Roman"/>
          <w:spacing w:val="-4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〕</w:t>
      </w:r>
      <w:r>
        <w:rPr>
          <w:rFonts w:eastAsia="仿宋_GB2312" w:cs="Times New Roman"/>
          <w:spacing w:val="-4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号）和《关于促进楼宇经济高质量发展的推进方案》（苏府办〔</w:t>
      </w:r>
      <w:r>
        <w:rPr>
          <w:rFonts w:eastAsia="仿宋_GB2312" w:cs="Times New Roman"/>
          <w:spacing w:val="-4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〕</w:t>
      </w:r>
      <w:r>
        <w:rPr>
          <w:rFonts w:eastAsia="仿宋_GB2312" w:cs="Times New Roman"/>
          <w:spacing w:val="-4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号），为进一步提升苏州楼宇经济发展质效，加速高端服务业集聚，支撑产业创新集群融合发展，结合我市实际，特制定本指南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一、</w:t>
      </w:r>
      <w:r>
        <w:rPr>
          <w:rFonts w:ascii="Times New Roman" w:hAnsi="Times New Roman" w:cs="Times New Roman" w:eastAsia="黑体"/>
          <w:spacing w:val="-4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黑体"/>
          <w:spacing w:val="-4"/>
          <w:sz w:val="32"/>
          <w:szCs w:val="32"/>
        </w:rPr>
        <w:t>对象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在我市属地纳税，房屋规划用途为商业办公或研发，单体建筑办公面积在</w:t>
      </w:r>
      <w:r>
        <w:rPr>
          <w:rFonts w:eastAsia="仿宋_GB2312" w:cs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平方米（含）以上，具有完备的物业管理和服务体系的商业楼宇（不含宾馆酒店、商场超市、公寓）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及楼宇实际运营机构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二、条件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  <w:t>1.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楼宇运营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主体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工商注册、税务登记和统计关系均在苏州市，且具有法人资格、实行独立核算，管理制度健全，能够有效组织开展楼宇招商、运营管理以及相关统计工作，无不良信用记录；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  <w:t>2.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包括专业特色楼宇、高产出楼宇、招商运营成绩突出楼宇和存量楼宇提质改造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四种类型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：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</w:t>
      </w:r>
      <w:r>
        <w:rPr>
          <w:rFonts w:eastAsia="仿宋_GB2312" w:cs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专业特色楼宇：入驻率达</w:t>
      </w:r>
      <w:r>
        <w:rPr>
          <w:rFonts w:eastAsia="仿宋_GB2312" w:cs="Times New Roman"/>
          <w:spacing w:val="-4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及以上，入驻的某一特定产业企业符合苏州市产业发展重点支持方向，其使用楼宇面积达到入驻企业办公面积的</w:t>
      </w:r>
      <w:r>
        <w:rPr>
          <w:rFonts w:eastAsia="仿宋_GB2312" w:cs="Times New Roman"/>
          <w:spacing w:val="-4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及以上的；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</w:t>
      </w:r>
      <w:r>
        <w:rPr>
          <w:rFonts w:eastAsia="仿宋_GB2312" w:cs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高产出楼宇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综合贡献度较高，入驻企业年度综合贡献总额达</w:t>
      </w:r>
      <w:r>
        <w:rPr>
          <w:rFonts w:eastAsia="仿宋_GB2312" w:cs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亿元及以上的；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</w:t>
      </w:r>
      <w:r>
        <w:rPr>
          <w:rFonts w:eastAsia="仿宋_GB2312" w:cs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招商运营成绩突出楼宇：具备较高的专业化招商运营水平，楼宇内入驻市级总部企业、跨国公司总部和功能性机构、服务业领军企业、姑苏创新创业领军人才项目等市级及以上荣誉的企业</w:t>
      </w:r>
      <w:r>
        <w:rPr>
          <w:rFonts w:eastAsia="仿宋_GB2312" w:cs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家以上的；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</w:t>
      </w:r>
      <w:r>
        <w:rPr>
          <w:rFonts w:eastAsia="仿宋_GB2312" w:cs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存量楼宇提质改造：对竣工验收合格并投入使用</w:t>
      </w:r>
      <w:r>
        <w:rPr>
          <w:rFonts w:eastAsia="仿宋_GB2312" w:cs="Times New Roman"/>
          <w:spacing w:val="-4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以上的商务楼宇，对公共部位和共用设施设备升级改造，改造面积达</w:t>
      </w:r>
      <w:r>
        <w:rPr>
          <w:rFonts w:eastAsia="仿宋_GB2312" w:cs="Times New Roman"/>
          <w:spacing w:val="-4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平方米及以上，且符合产业提升发展方向的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三、扶持标准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pacing w:val="-4"/>
          <w:sz w:val="32"/>
          <w:szCs w:val="32"/>
        </w:rPr>
        <w:t>1.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对经评审认定的高产出楼宇，由市级给予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楼宇实际运营机构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不超过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pacing w:val="-4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的奖励；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经评审认定的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专业特色楼宇和招商运营成绩突出楼宇，授予荣誉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  <w:t>2.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对存量楼宇提质改造的，鼓励各地按改造工程项目审计决算金额最高不超过</w:t>
      </w:r>
      <w:r>
        <w:rPr>
          <w:rFonts w:eastAsia="仿宋_GB2312" w:cs="Times New Roman"/>
          <w:spacing w:val="-4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给予补贴，最高不超过</w:t>
      </w:r>
      <w:r>
        <w:rPr>
          <w:rFonts w:eastAsia="仿宋_GB2312" w:cs="Times New Roman"/>
          <w:spacing w:val="-4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。市级按照各县级市补助资金的</w:t>
      </w:r>
      <w:r>
        <w:rPr>
          <w:rFonts w:eastAsia="仿宋_GB2312" w:cs="Times New Roman"/>
          <w:spacing w:val="-4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、各区补助资金的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pacing w:val="-4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给予各地补助。对符合条件、改造成效明显的地方，给予大力支持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四、</w:t>
      </w:r>
      <w:r>
        <w:rPr>
          <w:rFonts w:ascii="Times New Roman" w:hAnsi="Times New Roman" w:cs="Times New Roman" w:eastAsia="黑体"/>
          <w:spacing w:val="-4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黑体"/>
          <w:spacing w:val="-4"/>
          <w:sz w:val="32"/>
          <w:szCs w:val="32"/>
        </w:rPr>
        <w:t>程序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一）高产出楼宇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专业特色楼宇和招商运营成绩突出楼宇的按以下程序操作实施：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pacing w:val="-4"/>
          <w:sz w:val="32"/>
          <w:szCs w:val="32"/>
        </w:rPr>
        <w:t>.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推荐报送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各市级部门、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发改（经发）部门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根据前期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掌握的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重点楼宇储备清单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按照要求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择优推荐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出具审核意见，报送至市发改委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pacing w:val="-4"/>
          <w:sz w:val="32"/>
          <w:szCs w:val="32"/>
        </w:rPr>
        <w:t>.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实地考察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市发改委邀请市级相关部门和行业专家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实地考察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综合研究后拟定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认定及奖励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名单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pacing w:val="-4"/>
          <w:sz w:val="32"/>
          <w:szCs w:val="32"/>
        </w:rPr>
        <w:t>.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公示兑现。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拟认定及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奖励名单，由市发改委在相关网站予以公示。公示无异议的，报请市政府审定。审定通过后，由市发改委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发文认定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其中，高产出楼宇采用“免审即享”方式，下达相关惠企资金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二）存量楼宇提质改造项目的按以下程序操作实施：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pacing w:val="-4"/>
          <w:sz w:val="32"/>
          <w:szCs w:val="32"/>
        </w:rPr>
        <w:t>.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评定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各地发改（经发）部门联合当地相关部门对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改造项目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征求属地财政部门意见后，形成综合评定结果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  <w:t>2.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公示兑现。各地发改（经发）部门跟据综合评定结果，对符合条件的项目和申报单位进行公示，会同属地财政部门及时兑现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资金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Times New Roman"/>
          <w:spacing w:val="-4"/>
          <w:sz w:val="32"/>
          <w:szCs w:val="32"/>
        </w:rPr>
        <w:t>3.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报送评定结果。各地发改（经发）部门将综合评定结果及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补助兑现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情况报市发改委，市发改委和财政局按照县级市政府</w:t>
      </w:r>
      <w:r>
        <w:rPr>
          <w:rFonts w:eastAsia="仿宋_GB2312" w:cs="Times New Roman"/>
          <w:spacing w:val="-4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、区政府（管委会）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pacing w:val="-4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的比例，在各地实际兑付后下达补助资金。</w:t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175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楷体_GB2312" w:hAnsi="楷体_GB2312" w:eastAsia="楷体_GB2312" w:cs="楷体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、下行文联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2:00Z</dcterms:created>
  <dc:creator>黄婷</dc:creator>
  <dc:description/>
  <dc:language>en-US</dc:language>
  <cp:lastModifiedBy>藻海无边</cp:lastModifiedBy>
  <cp:lastPrinted>2008-04-11T13:43:00Z</cp:lastPrinted>
  <dcterms:modified xsi:type="dcterms:W3CDTF">2024-04-22T05:4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5A01F349345F9A3913130DABCBF3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