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620" w:before="0" w:after="0"/>
        <w:jc w:val="center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艺技术设备推荐汇总表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键技术与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污染物控制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要求：描述科学准确、语言精炼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示例</w:t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艺技术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设备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污染物控制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：粉煤灰预脱硅—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主要技术指标：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钙提取率达到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氧化铝溶出率高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；沸石分子筛产品达到《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分子筛》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HG/T 2690</w:t>
            </w: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要求；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硅肥产品的有效硅含量可达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左右，超过行业标准《硅肥》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NY/T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97-2004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高铝粉煤灰综合利用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3:00Z</dcterms:created>
  <dc:creator>艾崇</dc:creator>
  <dc:description/>
  <cp:keywords/>
  <dc:language>en-US</dc:language>
  <cp:lastModifiedBy>企业发展服务中心-高雅</cp:lastModifiedBy>
  <dcterms:modified xsi:type="dcterms:W3CDTF">2022-09-30T01:13:00Z</dcterms:modified>
  <cp:revision>2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