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/>
          <w:color w:val="000000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44"/>
          <w:szCs w:val="44"/>
        </w:rPr>
        <w:t>苏州市留学回国人员创新创业园申报表</w:t>
      </w:r>
    </w:p>
    <w:p>
      <w:pPr>
        <w:pStyle w:val="Normal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/>
          <w:color w:val="000000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/>
          <w:color w:val="000000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741"/>
        <w:jc w:val="left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申报园区名称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741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所属市区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741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法人代表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741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联系人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  <w:t xml:space="preserve">         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 xml:space="preserve">   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联系电话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741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申报日期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苏州市人力资源和社会保障局</w:t>
      </w:r>
    </w:p>
    <w:p>
      <w:pPr>
        <w:pStyle w:val="Normal"/>
        <w:snapToGrid w:val="false"/>
        <w:spacing w:lineRule="auto" w:line="360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  <w:u w:val="single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360" w:before="120" w:after="120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u w:val="single"/>
          <w:lang w:val="zh-CN"/>
        </w:rPr>
      </w:pPr>
      <w:r>
        <w:rPr>
          <w:rFonts w:eastAsia="方正黑体_GBK;Arial Unicode MS" w:ascii="方正黑体_GBK;Arial Unicode MS" w:hAnsi="方正黑体_GBK;Arial Unicode MS"/>
          <w:bCs/>
          <w:color w:val="000000"/>
          <w:sz w:val="44"/>
          <w:szCs w:val="44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60" w:before="120" w:after="120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</w:pPr>
      <w:r>
        <w:rPr>
          <w:rFonts w:eastAsia="方正黑体_GBK;Arial Unicode MS" w:ascii="方正黑体_GBK;Arial Unicode MS" w:hAnsi="方正黑体_GBK;Arial Unicode MS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360" w:before="120" w:after="120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</w:pPr>
      <w:r>
        <w:rPr>
          <w:rFonts w:eastAsia="方正黑体_GBK;Arial Unicode MS" w:ascii="方正黑体_GBK;Arial Unicode MS" w:hAnsi="方正黑体_GBK;Arial Unicode MS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360" w:before="120" w:after="120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</w:pPr>
      <w:r>
        <w:rPr>
          <w:rFonts w:eastAsia="方正黑体_GBK;Arial Unicode MS" w:ascii="方正黑体_GBK;Arial Unicode MS" w:hAnsi="方正黑体_GBK;Arial Unicode MS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360" w:before="120" w:after="120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  <w:t>填</w:t>
      </w:r>
      <w:r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  <w:t xml:space="preserve"> </w:t>
      </w:r>
      <w:r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  <w:t>表</w:t>
      </w:r>
      <w:r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  <w:t xml:space="preserve"> </w:t>
      </w:r>
      <w:r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  <w:t>须</w:t>
      </w:r>
      <w:r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  <w:t xml:space="preserve"> </w:t>
      </w:r>
      <w:r>
        <w:rPr>
          <w:rFonts w:ascii="方正黑体_GBK;Arial Unicode MS" w:hAnsi="方正黑体_GBK;Arial Unicode MS" w:eastAsia="方正黑体_GBK;Arial Unicode MS"/>
          <w:bCs/>
          <w:color w:val="000000"/>
          <w:sz w:val="44"/>
          <w:szCs w:val="44"/>
          <w:lang w:val="zh-CN"/>
        </w:rPr>
        <w:t>知</w:t>
      </w:r>
    </w:p>
    <w:p>
      <w:pPr>
        <w:pStyle w:val="Normal"/>
        <w:autoSpaceDE w:val="false"/>
        <w:snapToGrid w:val="false"/>
        <w:spacing w:lineRule="auto" w:line="360"/>
        <w:rPr>
          <w:rFonts w:ascii="方正黑体_GBK;Arial Unicode MS" w:hAnsi="方正黑体_GBK;Arial Unicode MS" w:eastAsia="方正楷体_GBK;Arial Unicode MS"/>
          <w:bCs/>
          <w:color w:val="000000"/>
          <w:sz w:val="32"/>
          <w:szCs w:val="32"/>
          <w:lang w:val="zh-CN"/>
        </w:rPr>
      </w:pPr>
      <w:r>
        <w:rPr>
          <w:rFonts w:eastAsia="方正楷体_GBK;Arial Unicode MS" w:ascii="方正黑体_GBK;Arial Unicode MS" w:hAnsi="方正黑体_GBK;Arial Unicode MS"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方正楷体_GBK;Arial Unicode MS"/>
          <w:color w:val="000000"/>
          <w:sz w:val="32"/>
          <w:szCs w:val="32"/>
          <w:lang w:val="zh-CN"/>
        </w:rPr>
      </w:pPr>
      <w:r>
        <w:rPr>
          <w:rFonts w:eastAsia="方正楷体_GBK;Arial Unicode MS"/>
          <w:color w:val="000000"/>
          <w:sz w:val="32"/>
          <w:szCs w:val="32"/>
          <w:lang w:val="zh-CN"/>
        </w:rPr>
        <w:t>1.</w:t>
      </w:r>
      <w:r>
        <w:rPr>
          <w:rFonts w:eastAsia="方正楷体_GBK;Arial Unicode MS"/>
          <w:color w:val="000000"/>
          <w:sz w:val="32"/>
          <w:szCs w:val="32"/>
          <w:lang w:val="zh-CN"/>
        </w:rPr>
        <w:t>《申报表》应如实、认真填写。</w:t>
      </w:r>
    </w:p>
    <w:p>
      <w:pPr>
        <w:pStyle w:val="Normal"/>
        <w:autoSpaceDE w:val="false"/>
        <w:snapToGrid w:val="false"/>
        <w:spacing w:lineRule="auto" w:line="360"/>
        <w:rPr>
          <w:rFonts w:eastAsia="方正楷体_GBK;Arial Unicode MS"/>
          <w:color w:val="000000"/>
          <w:sz w:val="32"/>
          <w:szCs w:val="32"/>
          <w:lang w:val="zh-CN"/>
        </w:rPr>
      </w:pPr>
      <w:r>
        <w:rPr>
          <w:rFonts w:eastAsia="方正楷体_GBK;Arial Unicode MS"/>
          <w:color w:val="000000"/>
          <w:sz w:val="32"/>
          <w:szCs w:val="32"/>
          <w:lang w:val="zh-CN"/>
        </w:rPr>
        <w:t>2.</w:t>
      </w:r>
      <w:r>
        <w:rPr>
          <w:rFonts w:eastAsia="方正楷体_GBK;Arial Unicode MS"/>
          <w:color w:val="000000"/>
          <w:sz w:val="32"/>
          <w:szCs w:val="32"/>
          <w:lang w:val="zh-CN"/>
        </w:rPr>
        <w:t>申报表中相关内容需出具复印件等附件材料加以证明。</w:t>
      </w:r>
    </w:p>
    <w:p>
      <w:pPr>
        <w:pStyle w:val="Normal"/>
        <w:autoSpaceDE w:val="false"/>
        <w:snapToGrid w:val="false"/>
        <w:spacing w:lineRule="auto" w:line="360"/>
        <w:rPr>
          <w:rFonts w:eastAsia="方正楷体_GBK;Arial Unicode MS"/>
          <w:color w:val="000000"/>
          <w:sz w:val="32"/>
          <w:szCs w:val="32"/>
          <w:lang w:val="zh-CN"/>
        </w:rPr>
      </w:pPr>
      <w:r>
        <w:rPr>
          <w:rFonts w:eastAsia="方正楷体_GBK;Arial Unicode MS"/>
          <w:color w:val="000000"/>
          <w:sz w:val="32"/>
          <w:szCs w:val="32"/>
          <w:lang w:val="zh-CN"/>
        </w:rPr>
        <w:t>3.</w:t>
      </w:r>
      <w:r>
        <w:rPr>
          <w:rFonts w:eastAsia="方正楷体_GBK;Arial Unicode MS"/>
          <w:color w:val="000000"/>
          <w:sz w:val="32"/>
          <w:szCs w:val="32"/>
          <w:lang w:val="zh-CN"/>
        </w:rPr>
        <w:t>申请人填写本表一式二份，与其他材料装订成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一、园区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6"/>
        <w:gridCol w:w="292"/>
        <w:gridCol w:w="101"/>
        <w:gridCol w:w="301"/>
        <w:gridCol w:w="473"/>
        <w:gridCol w:w="695"/>
        <w:gridCol w:w="224"/>
        <w:gridCol w:w="148"/>
        <w:gridCol w:w="698"/>
        <w:gridCol w:w="274"/>
        <w:gridCol w:w="261"/>
        <w:gridCol w:w="865"/>
        <w:gridCol w:w="127"/>
        <w:gridCol w:w="564"/>
        <w:gridCol w:w="555"/>
        <w:gridCol w:w="395"/>
        <w:gridCol w:w="1082"/>
      </w:tblGrid>
      <w:tr>
        <w:trPr>
          <w:trHeight w:val="9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园区名称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园区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性质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政府主导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营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请在相应位置打√）</w:t>
            </w:r>
          </w:p>
        </w:tc>
      </w:tr>
      <w:tr>
        <w:trPr>
          <w:trHeight w:val="107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园区地址（邮编）</w:t>
            </w:r>
          </w:p>
        </w:tc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组织机构代码证上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机构名称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建园时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组织机构代码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工商营业执照号码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事业单位法人证书编号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信息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部门及职务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办公电话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真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机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  <w:t>E-mail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信息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部门及职务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办公电话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真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机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方正仿宋_GBK" w:cs="方正仿宋_GBK"/>
                <w:color w:val="000000"/>
                <w:sz w:val="24"/>
              </w:rPr>
              <w:t>E-mail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专门服务机构名称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专职服务人员人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cs="方正仿宋_GBK" w:eastAsia="方正仿宋_GBK"/>
                <w:color w:val="000000"/>
                <w:sz w:val="24"/>
              </w:rPr>
              <w:t>人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层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本科及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大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园区发展主导产业</w:t>
            </w:r>
          </w:p>
        </w:tc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8983" w:hRule="atLeast"/>
        </w:trPr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园区基本情况简介，主要包括发展环境、基础建设、日常管理等内容（</w:t>
            </w:r>
            <w:r>
              <w:rPr>
                <w:rFonts w:eastAsia="方正仿宋_GBK" w:cs="方正仿宋_GBK"/>
                <w:color w:val="000000"/>
                <w:sz w:val="24"/>
              </w:rPr>
              <w:t>1000</w:t>
            </w:r>
            <w:r>
              <w:rPr>
                <w:rFonts w:cs="方正仿宋_GBK" w:eastAsia="方正仿宋_GBK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二、园区为留学回国人员创新创业提供的综合服务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1235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黑体_GBK;Arial Unicode MS" w:hAnsi="方正黑体_GBK;Arial Unicode MS" w:eastAsia="方正黑体_GBK;Arial Unicode MS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主要包括园区为留学回国人员提供扶持其创新创业的服务举措（</w:t>
            </w:r>
            <w:r>
              <w:rPr>
                <w:rFonts w:eastAsia="方正仿宋_GBK" w:cs="方正仿宋_GBK"/>
                <w:color w:val="000000"/>
                <w:sz w:val="24"/>
              </w:rPr>
              <w:t>1500</w:t>
            </w:r>
            <w:r>
              <w:rPr>
                <w:rFonts w:cs="方正仿宋_GBK" w:eastAsia="方正仿宋_GBK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三、入园创新创业留学回国人员可享受的优惠政策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1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黑体_GBK;Arial Unicode MS" w:hAnsi="方正黑体_GBK;Arial Unicode MS" w:eastAsia="方正黑体_GBK;Arial Unicode MS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主要包括留学回国人员入园可享受的工作、生活等优惠政策（</w:t>
            </w:r>
            <w:r>
              <w:rPr>
                <w:rFonts w:eastAsia="方正仿宋_GBK" w:cs="方正仿宋_GBK"/>
                <w:color w:val="000000"/>
                <w:sz w:val="24"/>
              </w:rPr>
              <w:t>1500</w:t>
            </w:r>
            <w:r>
              <w:rPr>
                <w:rFonts w:cs="方正仿宋_GBK" w:eastAsia="方正仿宋_GBK"/>
                <w:color w:val="000000"/>
                <w:sz w:val="24"/>
              </w:rPr>
              <w:t>字以内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701" w:gutter="0" w:header="851" w:top="1701" w:footer="1134" w:bottom="158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四、园区各项基本指标统计表</w:t>
      </w:r>
    </w:p>
    <w:p>
      <w:pPr>
        <w:pStyle w:val="Normal"/>
        <w:snapToGrid w:val="false"/>
        <w:spacing w:lineRule="auto" w:line="360"/>
        <w:rPr>
          <w:rFonts w:eastAsia="方正仿宋_GBK" w:cs="方正仿宋_GBK"/>
          <w:color w:val="000000"/>
          <w:sz w:val="24"/>
        </w:rPr>
      </w:pPr>
      <w:r>
        <w:rPr>
          <w:rFonts w:eastAsia="方正仿宋_GBK" w:cs="方正仿宋_GBK"/>
          <w:color w:val="000000"/>
          <w:sz w:val="24"/>
        </w:rPr>
        <mc:AlternateContent>
          <mc:Choice Requires="wpg">
            <w:drawing>
              <wp:inline distT="0" distB="0" distL="0" distR="0">
                <wp:extent cx="8609330" cy="443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9400" cy="4437360"/>
                          <a:chOff x="0" y="0"/>
                          <a:chExt cx="8609400" cy="44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09400" cy="44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8601120" cy="438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3280" y="103680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自主培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2000" y="103680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引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20636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今年新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3366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历年累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451520"/>
                              <a:ext cx="114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1566360"/>
                              <a:ext cx="114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189720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入园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184392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毕业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600" y="1958760"/>
                              <a:ext cx="89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222048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项  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22204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数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240" y="215892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在孵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27376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业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22204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就业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080" y="215892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留学人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7680" y="2273760"/>
                              <a:ext cx="89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215892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高校毕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27376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生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0" y="215892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技工贸收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27376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万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080" y="215892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利  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227376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万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520" y="22204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数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0" y="21589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040" y="2273760"/>
                              <a:ext cx="89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360" y="210492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年销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080" y="22204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080" y="23353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0640" y="222048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企业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10492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年销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760" y="22204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760" y="23353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5520" y="2158920"/>
                              <a:ext cx="1537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2200" y="227376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7480" y="2158920"/>
                              <a:ext cx="1537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9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3440" y="227376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3320" y="22204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8560" y="22204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项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960" y="22204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批准项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5680" y="215892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风投金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5680" y="227376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万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246636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今年新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59632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历年累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2711520"/>
                              <a:ext cx="114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2826360"/>
                              <a:ext cx="114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321876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入园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316548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毕业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600" y="3280320"/>
                              <a:ext cx="89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351828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项  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35182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数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240" y="345744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在孵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35722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业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35182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就业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080" y="345744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留学人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7680" y="3572280"/>
                              <a:ext cx="89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345744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高校毕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35722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生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0" y="345744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技工贸收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5722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万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080" y="345744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利  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35722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万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520" y="35182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数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0" y="345744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040" y="3572280"/>
                              <a:ext cx="89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360" y="340344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年销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080" y="35182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080" y="363420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0640" y="351828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企业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340344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年销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760" y="35182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760" y="363420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5520" y="3457440"/>
                              <a:ext cx="1537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2200" y="35722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7480" y="3457440"/>
                              <a:ext cx="1537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9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3440" y="35722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3320" y="35182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8560" y="35182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项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960" y="35182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批准项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5680" y="345744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风投金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5680" y="35722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万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375660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今年新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38872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历年累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4002480"/>
                              <a:ext cx="114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4117320"/>
                              <a:ext cx="114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85680" y="90684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省双创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5680" y="10216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划批准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960" y="83880"/>
                              <a:ext cx="3429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<w:color w:val="000000"/>
                                    <w:lang w:val="en-US" w:eastAsia="zh-CN" w:bidi="ar-SA"/>
                                  </w:rPr>
                                  <w:t>留学回国人员创新创业园基本情况调查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68080"/>
                              <a:ext cx="311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类   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50724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园区场地面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62208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(万平方米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50724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人才公寓面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62208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（万平方米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50724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园区工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5800" y="62208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人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040" y="41472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园区人才概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760" y="63756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国内外人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637560"/>
                              <a:ext cx="6228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引进的留学人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240" y="576000"/>
                              <a:ext cx="6228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高层次人才计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9120" y="69156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资助对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0" y="9601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博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4840" y="86040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千人计划总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96012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项  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90684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建筑总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1021680"/>
                              <a:ext cx="89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240" y="90684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园区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1021680"/>
                              <a:ext cx="89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90684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留学人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0216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企业孵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828800"/>
                              <a:ext cx="311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类   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169020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园区各类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080" y="1690200"/>
                              <a:ext cx="1067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年销售额过一千万元的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8680" y="169020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园区各类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4680" y="189720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在孵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183636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达五千万元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951200"/>
                              <a:ext cx="89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3320" y="189720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未达五千万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1320" y="1836360"/>
                              <a:ext cx="6228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承担的省级以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7040" y="195120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重大科技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9320" y="189720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获专利情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5160" y="1897200"/>
                              <a:ext cx="7117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吸引风险投资情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263840"/>
                              <a:ext cx="49791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说明：非独立留创园，园区场地面积之所依托园区的数值；园区各类企业各项统计指标数值应大于等于留学人员企业统计数值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111480"/>
                              <a:ext cx="311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类   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298872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留学人员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920" y="2934720"/>
                              <a:ext cx="12452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年销售额过一千万元的留学人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880" y="30499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8680" y="298872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留学人员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4680" y="321876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在孵企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315792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达五千万元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272760"/>
                              <a:ext cx="8964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3320" y="321876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未达五千万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1320" y="3157920"/>
                              <a:ext cx="6228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承担的省级以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7040" y="3272760"/>
                              <a:ext cx="533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重大科技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9320" y="321876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获专利情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5160" y="3218760"/>
                              <a:ext cx="7117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吸引风险投资情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8160" y="4117320"/>
                              <a:ext cx="114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9080" y="96012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公共服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90684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公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0" y="102168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总面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90684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留学人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102168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使用面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90684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在职服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080" y="102168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人员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520" y="9601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总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2840" y="85284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其中：在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2840" y="96768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外担任副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2840" y="108324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授级及以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7880" y="85284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其中：在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7880" y="96768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外企业担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7880" y="1083240"/>
                              <a:ext cx="44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中级以上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080" y="9601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硕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720" y="9601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总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760" y="9601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博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2200" y="9601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硕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3440" y="9601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本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3320" y="960120"/>
                              <a:ext cx="178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7000" y="215892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吸入风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720" y="227376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企业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8160" y="2480760"/>
                              <a:ext cx="114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18160" y="2826360"/>
                              <a:ext cx="114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87000" y="3457440"/>
                              <a:ext cx="3564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吸入风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720" y="3572280"/>
                              <a:ext cx="267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企业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8160" y="3771720"/>
                              <a:ext cx="114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8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0"/>
                              <a:ext cx="828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412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412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0" y="0"/>
                              <a:ext cx="720" cy="38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0" y="0"/>
                              <a:ext cx="75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12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120" y="0"/>
                              <a:ext cx="828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522360"/>
                              <a:ext cx="487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522360"/>
                              <a:ext cx="48762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8608680" cy="4417560"/>
                          </a:xfrm>
                        </wpg:grpSpPr>
                        <wps:wsp>
                          <wps:cNvSpPr/>
                          <wps:spPr>
                            <a:xfrm>
                              <a:off x="597456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52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52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824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824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2980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2980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967680"/>
                              <a:ext cx="75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3400" y="967680"/>
                              <a:ext cx="75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7540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7540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1364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1364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5924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5924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91680"/>
                              <a:ext cx="720" cy="127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91680"/>
                              <a:ext cx="8280" cy="127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530280"/>
                              <a:ext cx="720" cy="113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530280"/>
                              <a:ext cx="7560" cy="113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120" y="530280"/>
                              <a:ext cx="720" cy="113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120" y="530280"/>
                              <a:ext cx="8280" cy="113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797480"/>
                              <a:ext cx="804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797480"/>
                              <a:ext cx="8040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391680"/>
                              <a:ext cx="720" cy="127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391680"/>
                              <a:ext cx="7560" cy="127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391680"/>
                              <a:ext cx="720" cy="127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391680"/>
                              <a:ext cx="7560" cy="127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52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52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8240" y="83736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8240" y="83736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7432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7432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3504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3504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7364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7364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960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960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805400"/>
                              <a:ext cx="720" cy="112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805400"/>
                              <a:ext cx="7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1805400"/>
                              <a:ext cx="720" cy="112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1805400"/>
                              <a:ext cx="828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1805400"/>
                              <a:ext cx="720" cy="112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1805400"/>
                              <a:ext cx="7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1805400"/>
                              <a:ext cx="720" cy="112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1805400"/>
                              <a:ext cx="7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120" y="1805400"/>
                              <a:ext cx="720" cy="112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120" y="1805400"/>
                              <a:ext cx="828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3134160"/>
                              <a:ext cx="804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3134160"/>
                              <a:ext cx="8040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52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52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8240" y="2082240"/>
                              <a:ext cx="72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8240" y="2082240"/>
                              <a:ext cx="75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8076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8076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72600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72600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6460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6460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20984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20984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720" cy="402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7560" cy="402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91680"/>
                              <a:ext cx="720" cy="382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91680"/>
                              <a:ext cx="7560" cy="382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141720"/>
                              <a:ext cx="720" cy="107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141720"/>
                              <a:ext cx="7560" cy="107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141720"/>
                              <a:ext cx="720" cy="107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141720"/>
                              <a:ext cx="8280" cy="107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837360"/>
                              <a:ext cx="720" cy="338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837360"/>
                              <a:ext cx="7560" cy="338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3141720"/>
                              <a:ext cx="720" cy="107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3141720"/>
                              <a:ext cx="7560" cy="107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837360"/>
                              <a:ext cx="720" cy="338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837360"/>
                              <a:ext cx="7560" cy="338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3141720"/>
                              <a:ext cx="720" cy="107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3141720"/>
                              <a:ext cx="7560" cy="107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52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52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120" y="3141720"/>
                              <a:ext cx="720" cy="107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120" y="3141720"/>
                              <a:ext cx="8280" cy="107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0" y="975960"/>
                              <a:ext cx="720" cy="69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0" y="975960"/>
                              <a:ext cx="7560" cy="69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8240" y="3388320"/>
                              <a:ext cx="720" cy="82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8240" y="3388320"/>
                              <a:ext cx="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402440"/>
                              <a:ext cx="859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402440"/>
                              <a:ext cx="8593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0" y="391680"/>
                              <a:ext cx="720" cy="401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0" y="391680"/>
                              <a:ext cx="7560" cy="401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4410000"/>
                              <a:ext cx="828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44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52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52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12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5120" y="4410000"/>
                              <a:ext cx="828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824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824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0" y="44100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0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0868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1120" y="384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1120" y="38412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1120" y="522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1120" y="52236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01840" y="830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830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968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96840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117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11761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131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13143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165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1659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179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17982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207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20750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243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24357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257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25743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2920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29203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3134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31348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338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33814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372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37267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386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38653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421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42105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440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44031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9pt;height:349.4pt" coordorigin="0,0" coordsize="13558,6988">
                <v:rect id="shape_0" stroked="f" o:allowincell="f" style="position:absolute;left:0;top:0;width:13557;height:6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;width:13545;height:69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07;top:1634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自主培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45;top:1634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引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1901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今年新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;top:2106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历年累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2287;width:180;height:2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;top:2468;width:180;height:2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2989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入园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2905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毕业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3086;width:1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;top:3498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项  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;top:3498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8;top:3401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在孵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3582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业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3498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就业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3401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留学人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4;top:3582;width:1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0;top:3401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高校毕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5;top:3582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生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401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技工贸收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3582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万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3401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利  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582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万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3498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3401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3582;width:1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8;top:3316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年销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3498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3679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8;top:3498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企业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3316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年销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3;top:3498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3;top:3679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8;top:3401;width:24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7;top:3582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8;top:3401;width:24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9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6;top:3582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8;top:3498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2;top:3498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申请项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1;top:3498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批准项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2;top:3401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风投金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2;top:3582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万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3885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今年新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;top:4090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历年累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4271;width:180;height:2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;top:4452;width:180;height:2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5070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入园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4986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毕业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5167;width:1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;top:5542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项  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;top:5542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8;top:5446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在孵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5627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业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5542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就业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5446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留学人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4;top:5627;width:1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0;top:5446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高校毕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5;top:5627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生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5446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技工贸收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5627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万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5446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利  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5627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万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5542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5446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5627;width:1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8;top:5361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年销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5542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5724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8;top:5542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企业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5361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年销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3;top:5542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3;top:5724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8;top:5446;width:24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7;top:5627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8;top:5446;width:24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9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6;top:5627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8;top:5542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2;top:5542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申请项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1;top:5542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批准项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2;top:5446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风投金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2;top:5627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万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5917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今年新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;top:6123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历年累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6304;width:180;height:2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;top:6485;width:180;height:2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2;top:1429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省双创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2;top:1610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划批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0;top:133;width:5400;height:4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方正小标宋简体;Arial Unicode MS" w:hAnsi="方正小标宋简体;Arial Unicode MS" w:eastAsia="方正小标宋简体;Arial Unicode MS" w:cs="方正小标宋简体;Arial Unicode MS"/>
                              <w:color w:val="000000"/>
                              <w:lang w:val="en-US" w:eastAsia="zh-CN" w:bidi="ar-SA"/>
                            </w:rPr>
                            <w:t>留学回国人员创新创业园基本情况调查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896;width:49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类   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800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园区场地面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8;top:981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(万平方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800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人才公寓面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981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（万平方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800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园区工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981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人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4;top:654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园区人才概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9;top:1005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国内外人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4;top:1005;width:9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引进的留学人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2;top:908;width:9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高层次人才计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9;top:1090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资助对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1513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博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4;top:1356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千人计划总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;top:1513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项  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1429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建筑总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;top:1610;width:1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8;top:1429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园区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1610;width:1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1429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留学人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1610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企业孵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2881;width:49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类   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5;top:2663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园区各类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2663;width:16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年销售额过一千万元的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82;top:2663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园区各类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0;top:2989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在孵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2893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达五千万元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5;top:3074;width:1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4;top:2989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未达五千万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6;top:2893;width:9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承担的省级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8;top:3074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重大科技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5;top:2989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获专利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9;top:2989;width:11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吸引风险投资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716;width:7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说明：非独立留创园，园区场地面积之所依托园区的数值；园区各类企业各项统计指标数值应大于等于留学人员企业统计数值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4901;width:49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类   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5;top:4708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留学人员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4623;width:19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年销售额过一千万元的留学人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4804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82;top:4708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留学人员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0;top:5070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在孵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4974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达五千万元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5;top:5155;width:1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4;top:5070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未达五千万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6;top:4974;width:9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承担的省级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8;top:5155;width:84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重大科技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5;top:5070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获专利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9;top:5070;width:11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吸引风险投资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6485;width:180;height:2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513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公共服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5;top:1429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公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2;top:1610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总面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1429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留学人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1610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使用面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429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在职服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1610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人员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1513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总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0;top:1344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其中：在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0;top:1525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外担任副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0;top:1707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授级及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8;top:1344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其中：在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8;top:1525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外企业担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8;top:1707;width:70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中级以上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1513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硕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1513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总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3;top:1513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博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7;top:1513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硕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6;top:1513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本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8;top:1513;width:28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9;top:3401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吸入风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1;top:3582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企业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3908;width:180;height:2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4452;width:180;height:2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9;top:5446;width:56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吸入风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1;top:5627;width:42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企业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5941;width:180;height:2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1" to="1,6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;top:1;width:11;height:6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2,1" to="872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2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20,1" to="3520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20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93,1" to="5093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93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54,1" to="5854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54;top:1;width:12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,606" to="13545,6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606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34,1" to="13534,6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34;top:1;width:11;height:6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39,1" to="7439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39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47,1" to="11647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47;top:1;width:12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67,824" to="13545,8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67;top:824;width:767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7,1" to="1537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37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5,1" to="2105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5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83,1" to="2783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83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22,1" to="4222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22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99,1" to="6399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99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34,1" to="6834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34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95,1" to="7995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95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91,1" to="8491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91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75,1" to="8975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75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;top:1;width:13557;height:6957">
                  <v:line id="shape_0" from="9410,1" to="9410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10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18,1" to="9918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18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77,1" to="10777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77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33,1" to="12833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33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,1308" to="13545,13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1308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49,1" to="12349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49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60,1525" to="12844,15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660;top:1525;width:118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1852" to="13545,1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1852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2070" to="13545,2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2070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2614" to="13545,26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2614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7,1320" to="1537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7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4,618" to="5854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4;top:618;width:12;height:20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39,836" to="7439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39;top:836;width:11;height:17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918,1320" to="9918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918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47,836" to="11647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647;top:836;width:12;height:17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4,2832" to="13545,2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4;top:2832;width:126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05,1320" to="2105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05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83,1320" to="2783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83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20,618" to="3520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20;top:618;width:11;height:20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22,1320" to="4222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22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93,618" to="5093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93;top:618;width:11;height:20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34,1320" to="6834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34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95,1320" to="7995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95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75,1320" to="8975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75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10,1320" to="9410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10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777,1320" to="10777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777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33,1320" to="12833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3;top:1320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3268" to="13545,32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3268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3836" to="13545,3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3836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4054" to="13545,4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4054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4599" to="13545,4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4599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7,2844" to="1537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7;top:2844;width:11;height:17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4,2844" to="5854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4;top:2844;width:12;height:17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39,2844" to="7439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39;top:2844;width:11;height:17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918,2844" to="9918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918;top:2844;width:11;height:17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47,2844" to="11647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647;top:2844;width:12;height:17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4,4937" to="13545,4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4;top:4937;width:126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05,3280" to="2105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05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83,3280" to="2783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83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20,3280" to="3520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20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22,3280" to="4222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22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93,3280" to="5093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93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34,3280" to="6834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34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95,3280" to="7995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95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75,3280" to="8975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75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10,3280" to="9410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10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777,3280" to="10777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777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33,3280" to="12833,4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3;top:3280;width:11;height:13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5325" to="13545,5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5325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5869" to="13545,5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5869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6087" to="13545,60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6087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6631" to="13545,66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6631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,606" to="1,69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;top:606;width:11;height:63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,618" to="872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;top:618;width:11;height:60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7,4949" to="1537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7;top:4949;width:11;height:16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05,5337" to="2105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05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83,5337" to="2783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83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20,5337" to="3520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20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22,5337" to="4222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22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93,5337" to="5093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93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54,4949" to="5854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54;top:4949;width:12;height:16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99,1320" to="6399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99;top:1320;width:11;height:53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34,5337" to="6834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34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39,4949" to="7439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39;top:4949;width:11;height:16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95,5337" to="7995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95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91,1320" to="8491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91;top:1320;width:11;height:53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75,5337" to="8975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75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10,5337" to="9410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10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918,4949" to="9918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918;top:4949;width:11;height:16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777,5337" to="10777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777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47,4949" to="11647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647;top:4949;width:12;height:16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49,1538" to="12349,2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349;top:1538;width:11;height:10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33,5337" to="12833,6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3;top:5337;width:11;height:13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6934" to="13545,69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6934;width:135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34,618" to="13534,69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34;top:618;width:11;height:63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,6946" to="1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2,6946" to="872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2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37,6946" to="1537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37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5,6946" to="2105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5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83,6946" to="2783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83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20,6946" to="3520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20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22,6946" to="4222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22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93,6946" to="5093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93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54,6946" to="5854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54;top:6946;width:12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99,6946" to="6399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99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34,6946" to="6834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34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39,6946" to="7439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39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95,6946" to="7995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95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91,6946" to="8491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91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75,6946" to="8975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75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10,6946" to="9410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10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18,6946" to="9918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18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77,6946" to="10777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77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47,6946" to="11647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47;top:6946;width:12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49,6946" to="12349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49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33,6946" to="12833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33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34,6946" to="13534,69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34;top:694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,1" to="13545,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;top:1;width:13556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46,606" to="13546,6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46;top:606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46,824" to="13546,8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46;top:824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line id="shape_0" from="13546,1308" to="13546,130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1308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1525" to="13546,152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1525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1852" to="13546,185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1852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2070" to="13546,207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2070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2614" to="13546,261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2614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2832" to="13546,283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2832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3268" to="13546,326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3268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3836" to="13546,383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3836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4054" to="13546,40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4054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4599" to="13546,459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4599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4937" to="13546,493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4937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5325" to="13546,532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5325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5869" to="13546,586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5869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6087" to="13546,608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6087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6631" to="13546,663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6631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546,6934" to="13546,693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546;top:6934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五、在孵留学人员创业企业一览表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580755" cy="339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lang w:val="en-US" w:eastAsia="en-US"/>
        </w:rPr>
        <w:t>在孵留学人员创业企业是指：</w:t>
      </w:r>
      <w:r>
        <w:rPr>
          <w:color w:val="000000"/>
          <w:lang w:val="en-US" w:eastAsia="en-US"/>
        </w:rPr>
        <w:t>1.</w:t>
      </w:r>
      <w:r>
        <w:rPr>
          <w:color w:val="000000"/>
          <w:lang w:val="en-US" w:eastAsia="en-US"/>
        </w:rPr>
        <w:t>为留学人员作为企业发起人或运营管理团队成员，并持有</w:t>
      </w:r>
      <w:r>
        <w:rPr>
          <w:color w:val="000000"/>
          <w:lang w:val="en-US" w:eastAsia="en-US"/>
        </w:rPr>
        <w:t>3</w:t>
      </w:r>
      <w:r>
        <w:rPr>
          <w:rFonts w:cs="宋体;SimSun" w:ascii="宋体;SimSun" w:hAnsi="宋体;SimSun"/>
          <w:color w:val="000000"/>
          <w:lang w:val="en-US" w:eastAsia="en-US"/>
        </w:rPr>
        <w:t>0﹪</w:t>
      </w:r>
      <w:r>
        <w:rPr>
          <w:rFonts w:ascii="宋体;SimSun" w:hAnsi="宋体;SimSun" w:cs="宋体;SimSun"/>
          <w:color w:val="000000"/>
          <w:lang w:val="en-US" w:eastAsia="en-US"/>
        </w:rPr>
        <w:t>以上股权的独立法人单位；</w:t>
      </w:r>
      <w:r>
        <w:rPr>
          <w:rFonts w:cs="宋体;SimSun" w:ascii="宋体;SimSun" w:hAnsi="宋体;SimSun"/>
          <w:color w:val="000000"/>
          <w:lang w:val="en-US" w:eastAsia="en-US"/>
        </w:rPr>
        <w:t>2.</w:t>
      </w:r>
      <w:r>
        <w:rPr>
          <w:rFonts w:ascii="宋体;SimSun" w:hAnsi="宋体;SimSun" w:cs="宋体;SimSun"/>
          <w:color w:val="000000"/>
          <w:lang w:val="en-US" w:eastAsia="en-US"/>
        </w:rPr>
        <w:t>企业注册地和主要研发、办公场所须在本留创园内。</w:t>
      </w: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六、毕业留学人员创业企业一览表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701" w:gutter="0" w:header="851" w:top="1588" w:footer="1134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539480" cy="3984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948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七、推荐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228"/>
      </w:tblGrid>
      <w:tr>
        <w:trPr>
          <w:trHeight w:val="3642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所在园区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520"/>
              <w:jc w:val="left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21"/>
                <w:lang w:val="zh-CN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14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县（市）人力资源社会保障局意见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方正仿宋_GBK"/>
                <w:color w:val="000000"/>
                <w:sz w:val="32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52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21"/>
                <w:lang w:val="zh-CN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方正仿宋_GBK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仿宋_GBK"/>
          <w:color w:val="000000"/>
          <w:szCs w:val="21"/>
        </w:rPr>
        <w:t>经办人（签名）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方正仿宋_GBK"/>
          <w:color w:val="000000"/>
          <w:szCs w:val="21"/>
        </w:rPr>
        <w:t>审核人（签名）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方正仿宋_GBK"/>
          <w:color w:val="000000"/>
          <w:szCs w:val="21"/>
        </w:rPr>
        <w:t>审批人（签名）：</w:t>
      </w:r>
    </w:p>
    <w:p>
      <w:pPr>
        <w:pStyle w:val="Normal"/>
        <w:snapToGrid w:val="false"/>
        <w:spacing w:lineRule="auto" w:line="3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0:00Z</dcterms:created>
  <dc:creator>易海峰</dc:creator>
  <dc:description/>
  <cp:keywords/>
  <dc:language>en-US</dc:language>
  <cp:lastModifiedBy>NTKO</cp:lastModifiedBy>
  <cp:lastPrinted>2017-11-14T11:08:00Z</cp:lastPrinted>
  <dcterms:modified xsi:type="dcterms:W3CDTF">2017-11-14T03:20:00Z</dcterms:modified>
  <cp:revision>7</cp:revision>
  <dc:subject/>
  <dc:title/>
</cp:coreProperties>
</file>