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简体;宋体" w:hAnsi="方正黑体简体;宋体" w:eastAsia="方正黑体简体;宋体" w:cs="仿宋"/>
          <w:color w:val="000000"/>
          <w:sz w:val="32"/>
          <w:szCs w:val="32"/>
        </w:rPr>
      </w:pPr>
      <w:r>
        <w:rPr>
          <w:rFonts w:ascii="方正黑体简体;宋体" w:hAnsi="方正黑体简体;宋体" w:cs="仿宋" w:eastAsia="方正黑体简体;宋体"/>
          <w:color w:val="000000"/>
          <w:sz w:val="32"/>
          <w:szCs w:val="32"/>
        </w:rPr>
        <w:t>附件</w:t>
      </w:r>
      <w:r>
        <w:rPr>
          <w:rFonts w:eastAsia="方正黑体简体;宋体" w:cs="仿宋" w:ascii="方正黑体简体;宋体" w:hAnsi="方正黑体简体;宋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进口贴息事项申报指南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黑体;SimHei" w:hAnsi="黑体;SimHei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企业申报条件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（一）符合本通知所规定的企业基本条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（二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一般贸易方式</w:t>
      </w:r>
      <w:r>
        <w:rPr>
          <w:rFonts w:ascii="仿宋_GB2312" w:hAnsi="仿宋_GB2312" w:eastAsia="仿宋_GB2312"/>
          <w:color w:val="000000"/>
          <w:sz w:val="32"/>
          <w:szCs w:val="32"/>
        </w:rPr>
        <w:t>、边境贸易方式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口列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eastAsia="仿宋_GB2312"/>
          <w:color w:val="000000"/>
          <w:sz w:val="32"/>
          <w:szCs w:val="32"/>
        </w:rPr>
        <w:t>发展改革委、财政部、商务部发布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鼓励进口技术和产品目录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简称《目录》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的产品（不含旧品），</w:t>
      </w:r>
      <w:r>
        <w:rPr>
          <w:rFonts w:ascii="仿宋_GB2312" w:hAnsi="仿宋_GB2312" w:eastAsia="仿宋_GB2312"/>
          <w:color w:val="000000"/>
          <w:sz w:val="32"/>
          <w:szCs w:val="32"/>
        </w:rPr>
        <w:t>或自非关联企业引进列入《目录》中的技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进口产品的申请企业应当是《进口货物报关单》上的收货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或消费使用单位</w:t>
      </w:r>
      <w:r>
        <w:rPr>
          <w:rFonts w:ascii="仿宋_GB2312" w:hAnsi="仿宋_GB2312" w:cs="Times New Roman" w:eastAsia="仿宋_GB2312"/>
          <w:sz w:val="32"/>
          <w:szCs w:val="32"/>
        </w:rPr>
        <w:t>；进口技术的申请企业应当是《</w:t>
      </w:r>
      <w:r>
        <w:rPr>
          <w:rFonts w:ascii="仿宋_GB2312" w:hAnsi="仿宋_GB2312" w:eastAsia="仿宋_GB2312"/>
          <w:bCs/>
          <w:sz w:val="32"/>
          <w:szCs w:val="32"/>
        </w:rPr>
        <w:t>技术进口合同登记证书》上的技术使用单位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（四）进口产品应当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期间完成进口报关（以海关结关日期为准）；进口技术应当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期间执行合同，</w:t>
      </w:r>
      <w:r>
        <w:rPr>
          <w:rFonts w:ascii="仿宋_GB2312" w:hAnsi="仿宋_GB2312" w:cs="Times New Roman" w:eastAsia="仿宋_GB2312"/>
          <w:sz w:val="32"/>
          <w:szCs w:val="32"/>
        </w:rPr>
        <w:t>并取得银行出具的付汇凭证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技术进口合同中不含违反《中华人民共和国技术进出口管理条例》（国务院令第</w:t>
      </w:r>
      <w:r>
        <w:rPr>
          <w:rFonts w:eastAsia="仿宋_GB2312" w:cs="Times New Roman" w:ascii="仿宋_GB2312" w:hAnsi="仿宋_GB2312"/>
          <w:sz w:val="32"/>
          <w:szCs w:val="32"/>
        </w:rPr>
        <w:t>331</w:t>
      </w:r>
      <w:r>
        <w:rPr>
          <w:rFonts w:ascii="仿宋_GB2312" w:hAnsi="仿宋_GB2312" w:cs="Times New Roman" w:eastAsia="仿宋_GB2312"/>
          <w:sz w:val="32"/>
          <w:szCs w:val="32"/>
        </w:rPr>
        <w:t>号）规定的条款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进口《目录》中 “鼓励发展的重点行业”项下的设备，未列入《国内投资项目不予免税的进口商品目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调整）》（财政部、国家发展改革委、海关总署、国家税务总局公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符合以上条件的进口产品和技术总额不低于</w:t>
      </w:r>
      <w:r>
        <w:rPr>
          <w:rFonts w:eastAsia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万美元。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2"/>
          <w:szCs w:val="32"/>
        </w:rPr>
        <w:t>二、支持方式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对符合以上条件的进口产品及技术给予贴息方式支持。贴息标准如下：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（一）贴息本金。以符合规定条件的产品或技术的进口金额乘以人民币汇率计算。申请项目汇率按中国人民银行公布的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2019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日人民币汇率中间价位计算依据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（二）贴息率。按照不超过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2019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日中国人民银行公布的最近一期人民币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年期贷款基准利率计算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（三）贴息金额。按照贴息本金乘以贴息率计算，每户企业不超过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6000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万元人民币，对贴息总额低于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50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万元的地区和中央企业不予安排贴息资金。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2"/>
          <w:szCs w:val="32"/>
        </w:rPr>
        <w:t>三、填报材料要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企业法定代表人签字的申请文件，内容包括：企业基本情况、进口用途、预计可产生的效益、项目绩效目标（工作和目标完成情况）等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进口贴息事项申报说明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及电子数据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（复印件）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（四）《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进口贴息事项申请表》（附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-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及电子数据。 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五）进口产品订货合同或技术进口合同（复印件）。 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进口产品的，需提供《中华人民共和国海关进口货物报关单》（复印件）。</w:t>
      </w:r>
    </w:p>
    <w:p>
      <w:pPr>
        <w:pStyle w:val="Style15"/>
        <w:spacing w:lineRule="exact" w:line="560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（七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口技术的，需提供</w:t>
      </w:r>
      <w:r>
        <w:rPr>
          <w:rFonts w:ascii="仿宋_GB2312" w:hAnsi="仿宋_GB2312" w:eastAsia="仿宋_GB2312"/>
          <w:color w:val="000000"/>
          <w:sz w:val="32"/>
          <w:szCs w:val="32"/>
        </w:rPr>
        <w:t>《技术进口合同登记证书》、《技术进口合同数据表》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银行出具的注明技术进口合同号的付汇凭证（复印件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技术使用单位与付汇单位不一致的，需提供双方的代理合同。</w:t>
      </w:r>
      <w:r>
        <w:rPr>
          <w:rFonts w:ascii="仿宋_GB2312" w:hAnsi="仿宋_GB2312" w:eastAsia="仿宋_GB2312"/>
          <w:color w:val="000000"/>
          <w:sz w:val="32"/>
          <w:szCs w:val="32"/>
        </w:rPr>
        <w:t>技术进口额是指通过转让、许可、委托开发、合作开发、技术咨询等方式自非关联企业引进《目录》内技术所支付的技术费金额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不含设备、培训、调试、差旅等费用，不含以年度销售额、利润等为基数按比例支付的技术引进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付汇凭证上请注明技术引进合同号、技术名称和符合贴息条件的付汇金额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i/>
          <w:i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八）进口“鼓励发展的重点行业”项下的设备，需提供《国家鼓励发展的内外资项目确认书》（含进口设备清单，复印件）、《进出口货物征免税证明》（复印件）及《进口货物报关单》（复印件）。如因关税为零无法获得免税证明，可不提交免税证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但应在申请报告中说明有关情况；</w:t>
      </w:r>
      <w:r>
        <w:rPr>
          <w:rFonts w:ascii="仿宋_GB2312" w:hAnsi="仿宋_GB2312" w:cs="Times New Roman" w:eastAsia="仿宋_GB2312"/>
          <w:sz w:val="32"/>
          <w:szCs w:val="32"/>
        </w:rPr>
        <w:t>属于《目录》</w:t>
      </w:r>
      <w:r>
        <w:rPr>
          <w:rFonts w:ascii="仿宋_GB2312" w:hAnsi="仿宋_GB2312" w:cs="Arial" w:eastAsia="仿宋_GB2312"/>
          <w:kern w:val="2"/>
          <w:sz w:val="32"/>
          <w:szCs w:val="32"/>
        </w:rPr>
        <w:t>第三部分“鼓励发展的重点行业”中 “国家级工程（技术）研究中心、国家工程实验室、国家认定的企业技术中心、重点实验室、高新技术创业服务中心、新产品开发设计中心、科研中试基地、实验基地建设”</w:t>
      </w:r>
      <w:r>
        <w:rPr>
          <w:rFonts w:ascii="仿宋_GB2312" w:hAnsi="仿宋_GB2312" w:cs="Times New Roman" w:eastAsia="仿宋_GB2312"/>
          <w:sz w:val="32"/>
          <w:szCs w:val="32"/>
        </w:rPr>
        <w:t>的，申报时不需提交《国家鼓励发展的内外资项目确认书》，但需提交科技部、国家发展改革委等部门</w:t>
      </w:r>
      <w:r>
        <w:rPr>
          <w:rFonts w:ascii="仿宋_GB2312" w:hAnsi="仿宋_GB2312" w:cs="Arial" w:eastAsia="仿宋_GB2312"/>
          <w:kern w:val="2"/>
          <w:sz w:val="32"/>
          <w:szCs w:val="32"/>
        </w:rPr>
        <w:t>关于国家级研究中心</w:t>
      </w:r>
      <w:r>
        <w:rPr>
          <w:rFonts w:ascii="仿宋_GB2312" w:hAnsi="仿宋_GB2312" w:cs="Times New Roman" w:eastAsia="仿宋_GB2312"/>
          <w:sz w:val="32"/>
          <w:szCs w:val="32"/>
        </w:rPr>
        <w:t>的认定文件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（九）重要装备有技术参数要求的，需提供列明商品技术参数的进口合同或产品说明书等相关证明材料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）引进技术的应说明是否从关联企业引进，企业更名的应说明相关情况并附证明材料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均需加盖企业公章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lang w:eastAsia="zh-CN"/>
        </w:rPr>
        <w:t>四</w:t>
      </w:r>
      <w:r>
        <w:rPr>
          <w:rFonts w:ascii="黑体;SimHei" w:hAnsi="黑体;SimHei" w:eastAsia="黑体;SimHei"/>
          <w:sz w:val="32"/>
          <w:szCs w:val="32"/>
        </w:rPr>
        <w:t>、项目审核注意事项</w:t>
      </w:r>
    </w:p>
    <w:p>
      <w:pPr>
        <w:pStyle w:val="Customunionstyle"/>
        <w:snapToGrid w:val="false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（一）在审核企业提交的复印件材料时，需核对材料的原件，经核对无误后，原件退还企业。</w:t>
      </w:r>
    </w:p>
    <w:p>
      <w:pPr>
        <w:pStyle w:val="Customunionstyl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对“鼓励进口的重要装备”，应按照《目录》列明的商品名称、商品编码和技术参数逐项判定；未列明商品编码的，按商品名称和商品功能判定；成套设备分散报关的，申报产品应为成套设备的组成部分；对“鼓励发展的重点行业”项下进口的设备和零部件，申报产品应列入《国家鼓励发展的内外资项目确认书》所附的进口设备清单，且属于《进出口货物征免税证明》认定的免税进口产品；因关税为零无法获得免税证明的，核实产品未列入《国内投资项目不予免税的进口商品目录》。</w:t>
      </w:r>
    </w:p>
    <w:p>
      <w:pPr>
        <w:pStyle w:val="Customunionstyle"/>
        <w:snapToGrid w:val="false"/>
        <w:spacing w:lineRule="exact" w:line="560"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ustomunionstyle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2-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进口贴息事项申报说明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2-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进口贴息事项申请表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进口贴息事项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Customunionstyle"/>
        <w:snapToGrid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4:00Z</dcterms:created>
  <dc:creator>user</dc:creator>
  <dc:description/>
  <dc:language>en-US</dc:language>
  <cp:lastModifiedBy>wuwei</cp:lastModifiedBy>
  <dcterms:modified xsi:type="dcterms:W3CDTF">2019-07-09T08:58:00Z</dcterms:modified>
  <cp:revision>3</cp:revision>
  <dc:subject/>
  <dc:title/>
</cp:coreProperties>
</file>