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6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44"/>
          <w:szCs w:val="44"/>
        </w:rPr>
        <w:t>申请材料编写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材料按目录所列顺序装订成册、对应页码。材料内容一律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印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采用胶装方式装订，书脊处标注申报年份及企业名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文档涉及财务金额单位为万元的数据（除另有要求外）均填写到小数点后两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同一类型的佐证材料较多时，可以在保证图片清晰的前提下进行缩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目录部分相关条目为说明示例，正式印制申报材料时，可根据实际情况进行调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ind w:hanging="0"/>
      <w:jc w:val="center"/>
      <w:outlineLvl w:val="0"/>
    </w:pPr>
    <w:rPr>
      <w:rFonts w:eastAsia="方正小标宋_GBK;Arial Unicode MS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9:00Z</dcterms:created>
  <dc:creator>73576</dc:creator>
  <dc:description/>
  <cp:keywords/>
  <dc:language>en-US</dc:language>
  <cp:lastModifiedBy>李辉</cp:lastModifiedBy>
  <cp:lastPrinted>2021-10-19T16:39:00Z</cp:lastPrinted>
  <dcterms:modified xsi:type="dcterms:W3CDTF">2021-10-19T09:0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CF5691B54B558E5090E130B9B802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31499292_cloud</vt:lpwstr>
  </property>
</Properties>
</file>