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pacing w:val="-4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pacing w:val="-4"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  <w:u w:val="single"/>
        </w:rPr>
        <w:t xml:space="preserve">2019 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（高校院所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412"/>
        <w:gridCol w:w="153"/>
        <w:gridCol w:w="1543"/>
        <w:gridCol w:w="221"/>
        <w:gridCol w:w="1475"/>
      </w:tblGrid>
      <w:tr>
        <w:trPr>
          <w:trHeight w:val="49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3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运营情况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设立独立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权运营中心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如填“是”，知识产权运营团队共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运营交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汇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2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补贴申请</w:t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拟申请补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（其中知识产权运营交易奖励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，建立知识产权运营中心补贴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万元）</w:t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微软用户</dc:creator>
  <dc:description/>
  <cp:keywords/>
  <dc:language>en-US</dc:language>
  <cp:lastModifiedBy>汪莉娟</cp:lastModifiedBy>
  <dcterms:modified xsi:type="dcterms:W3CDTF">2019-10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