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eastAsia="黑体;SimHei"/>
          <w:sz w:val="28"/>
          <w:szCs w:val="28"/>
        </w:rPr>
        <w:t>苏州市首批生产性服务业领军企业名单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工业园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05"/>
        <w:gridCol w:w="2841"/>
      </w:tblGrid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朗动网络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博纳讯动软件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易卖东西信息技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慧盾信息安全科技（苏州）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苏大维格科技集团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晶云药物科技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瀚川智能科技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金螳螂建筑装饰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衡设计集团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不木网络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元禾控股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优乐赛供应链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苏试试验集团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慧芽信息科技（苏州）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神彩科技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小标宋_GBK;Arial Unicode MS" w:hAnsi="方正小标宋_GBK;Arial Unicode MS" w:eastAsia="方正小标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小标宋_GBK;Arial Unicode MS" w:hAnsi="方正小标宋_GBK;Arial Unicode MS" w:eastAsia="方正小标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联合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2:00Z</dcterms:created>
  <dc:creator>黄婷</dc:creator>
  <dc:description/>
  <cp:keywords/>
  <dc:language>en-US</dc:language>
  <cp:lastModifiedBy>user</cp:lastModifiedBy>
  <cp:lastPrinted>2021-04-16T15:49:00Z</cp:lastPrinted>
  <dcterms:modified xsi:type="dcterms:W3CDTF">2021-04-30T03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