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苏州市工业互联网企业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汇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写规范（所有选项内容均不填引号）：</w:t>
      </w:r>
    </w:p>
    <w:p>
      <w:pPr>
        <w:pStyle w:val="Normal"/>
        <w:ind w:left="280" w:hanging="2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平台名称填写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企业工业互联网平台详细名称；非平台类的服务商（如安全服务商、工业数据服务商）可不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所有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：“国有” “民营” “外资” “合资”中的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规上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新技术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是否上市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专精特新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：“是”或“否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研发创新平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每个级别填写：“重点实验室”“工程（技术）研究中心”“企业技术中心”“公共服务平台等”的一个或多个，多个之间用英文（半角）的逗号隔开，没有则不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相关荣誉：国家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“工信部智能制造系统解决方案供应商”“工信部工业互联网双跨平台”“工信部工业互联网平台系统解决方案供应商”等中的一个或多个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个之间用英文（半角）的逗号隔开，没有则不填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省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“江苏省智能制造领军服务机构”“江苏省工业互联网重点平台”“江苏省星级防护企业（平台）”中的一个或多个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个之间用英文（半角）的逗号隔开，没有则不填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市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“苏州市级智能制造优秀服务商”“苏州市工业互联网重点平台”中的一个或多个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个之间用英文（半角）的逗号隔开，没有则不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平台基本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 平台的建设内容、功能、技术、运营、服务等相关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 平台的特色、示范引领性、发挥的作用、成效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非平台类的服务商填写工业互联网相关服务的具体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3:43Z</dcterms:created>
  <dc:creator>10500</dc:creator>
  <dc:description/>
  <dc:language>en-US</dc:language>
  <cp:lastModifiedBy>张怀耀</cp:lastModifiedBy>
  <dcterms:modified xsi:type="dcterms:W3CDTF">2024-01-19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D127EF4945569895C8C0BA5FF9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