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目录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加盖公章）外资研发中心申请书（内容包括：研发中心基本情况介绍、研发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情况、对照符合申报条件的说明和相关佐证材料、附上研发中心外部建筑、研发人员办公环境和进口设备器材的照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外资研发中心申报进口税收政策审核表》和研发中心成立的佐证材料（比如公司发文通知、授牌、相关报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外资研发中心为独立法人的，提交企业营业执照复印件；外资研发中心为非独立法人的，提交其所在企业的营业执照复印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审计报告复印件、上年度研发中心财务报表复印件（注册会计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研发费用总投入明细（列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投入额，并分类列出现金投入额、实物资产投入额、其他投入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保证列出的总额要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外资研发中心采购设备清单》（里面的合同号要尽量填写，后面尽量附上发票图片作为佐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专职研究与试验发展人员名册》（身份证号可以隐藏部分数字，但手机号必须展示出来，调研抽查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盖章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外商投资企业年度信息报告书（用商务系统导出的年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版企业信用报告（用于证明近三年无严重失信行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初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关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极少数企业申报材料中未作“目录”，且各部分内容间未予以明显区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材料中部分重点关键内容（如：购买研发设备的品名）未将外文翻译成中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外资研发中心申请书的内容表述不够清晰。如：企业最主要的研发项目，研发成果，研发应用等重要内容缺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研发总投入数据缺少材料支撑。如：审计报告中的研发费用应能够支撑申报材料中所提到的研发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研发专用设备清单中混杂企业生产用设备或混用（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用）设备，无法做出严格区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研发中心成立缺少佐证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、申报材料内前后数据不一致或申报材料数据与其他材料数据不一致。如：附件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《外资研发中心申报进出口税收政策审核表》上的研发总投入数据、专职研究与试验发展人员人数、采购设备总计与后面材料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发费用总投入明细、《专职研究与试验发展人员名册》、《采购设备清单》里的总人数不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专职研究与试验发展人员名册》里内容信息应填写完整、清晰。如：劳动合同期限、联系手机应完整且无隐藏加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部分加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研发费用明细没有列清楚相关条目。注意：列明总投入额，并分类列出现金投入额、实物资产投入额、其他投入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总数要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美元，且和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数据对得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采购设备明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有合同号和发票，涉及保密合同可以不用往里面放，但发票尽量往里面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要加总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有一个总数，并确保大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0W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美元和人民币注意前后保持一致，必要时可以按照发生年度的平均汇率进行转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3:24Z</dcterms:created>
  <dc:creator>86198</dc:creator>
  <dc:description/>
  <dc:language>en-US</dc:language>
  <cp:lastModifiedBy>sz</cp:lastModifiedBy>
  <dcterms:modified xsi:type="dcterms:W3CDTF">2023-09-05T14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2EB5281FC4DD399484AF510BEF9A0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