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企业的申报材料有盖章要求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要在侧面盖骑缝章，然后有些企业提供的佐证材料（申请书、设立研发中心的决议、人员名称、设备清单）等等也要盖一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外资人民币汇率换算问题上有要求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照总部的来，按照上一年年末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研发费用里，厂房、土地、快递等费用算吗，还是只有研发设备和项目的费用才可以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审计为准，审计中算进研发费用的就可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外商投资企业的外资股份有要求吗？中外合资可以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内有年报的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年报上有什么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要框选企业是外资企业；需要框选研发中心；研发费用要和申请书、审计中一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评选后有什么奖励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发市级外资研发中心的牌子。市级外资研发中心相当于门槛，核定后可以申请退税政策和省级重点支持的外资研发中心，同时省级重点支持的外资研发中心可以认定为苏州市级功能性机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董事会或股东关于设立研发中心的决议可以补吗？要签字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以后补，注意时间不要写的太近。盖章即可，不用签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的信用承诺怎么弄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写一段话表明近三年无征信问题，盖章。各板块统一拉一下征信确保无问题。（企业自己做得信用核查报告也可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有的企业在十年前已经拿到了外资研发机构的牌子，可以申请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以，外资研发机构的牌子是十多年前科技发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研发设备和研发人员有要求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没有数额要求。如果企业有机会申请省级重点支持的，多多益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研发投入累计</w:t>
      </w:r>
      <w:r>
        <w:rPr/>
        <w:t>200</w:t>
      </w:r>
      <w:r>
        <w:rPr/>
        <w:t>万美元怎么佐证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去年一年满足则提供前一年的审计报告，如果不满足，则提供多年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高价值专利是什么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产权局每年都会培育的，企业如果有的话自己是清楚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研发人才人数填什么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国家省级评定的人才数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已经认定为市级地区总部或功能性机构的研发中心，需要申报省重点支持的外资研发中心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省级重点支持的外资研发中心，省厅没有给予财政支持，所以苏州通过市级功能性机构的方式，给予一定支持调动企业积极性，所以原则上是都可以申报的，就是不会重复享受奖励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7:00Z</dcterms:created>
  <dc:creator>sz</dc:creator>
  <dc:description/>
  <cp:keywords/>
  <dc:language>en-US</dc:language>
  <cp:lastModifiedBy>企业发展服务中心-高雅</cp:lastModifiedBy>
  <dcterms:modified xsi:type="dcterms:W3CDTF">2024-09-0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EC8BD74D4A3965A9F5D6562267083</vt:lpwstr>
  </property>
  <property fmtid="{D5CDD505-2E9C-101B-9397-08002B2CF9AE}" pid="3" name="KSOProductBuildVer">
    <vt:lpwstr>2052-11.8.2.11929</vt:lpwstr>
  </property>
</Properties>
</file>