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苏州市知识产权服务业人才扶持资金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51"/>
        <w:gridCol w:w="1115"/>
        <w:gridCol w:w="2834"/>
      </w:tblGrid>
      <w:tr>
        <w:trPr>
          <w:trHeight w:val="6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地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单位电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公司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公司注册成立时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，组织机构代码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公司总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在苏州，其中，公司拥有国内分公司（分支机构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家，拥有海外分公司（分支机构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家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公司主要业务活动（可多选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知识产权代理                  □知识产权咨询服务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法律服务              □知识产权信息化建设（数据库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服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领军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，公司员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姓名）荣获国家级知识产权领军人才称号，文件批号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该员工在公司中职务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该员工的入职时间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，最近一次劳动合同签订时间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</w:p>
        </w:tc>
      </w:tr>
      <w:tr>
        <w:trPr>
          <w:trHeight w:val="5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申请金额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国家级知识产权领军人才配套奖励（安家补贴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1833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存在弄虚作假情况，愿意承担相应的责任。</w:t>
            </w:r>
          </w:p>
          <w:p>
            <w:pPr>
              <w:pStyle w:val="Normal"/>
              <w:spacing w:lineRule="exact" w:line="34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单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军人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签）       单位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签）</w:t>
            </w:r>
          </w:p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                   年    月    日                     </w:t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鼎CS仿宋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文鼎CS仿宋体;微软雅黑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3:00Z</dcterms:created>
  <dc:creator>xg</dc:creator>
  <dc:description/>
  <cp:keywords/>
  <dc:language>en-US</dc:language>
  <cp:lastModifiedBy>汪莉娟</cp:lastModifiedBy>
  <dcterms:modified xsi:type="dcterms:W3CDTF">2021-04-2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C0186C6C84B8BA178F2D1C4FD6BB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55591399_cloud</vt:lpwstr>
  </property>
</Properties>
</file>