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42" w:type="dxa"/>
        <w:tblLayout w:type="fixed"/>
        <w:tblCellMar>
          <w:top w:w="0" w:type="dxa"/>
          <w:left w:w="0" w:type="dxa"/>
          <w:bottom w:w="0" w:type="dxa"/>
          <w:right w:w="0" w:type="dxa"/>
        </w:tblCellMar>
      </w:tblPr>
      <w:tblGrid>
        <w:gridCol w:w="42"/>
        <w:gridCol w:w="8805"/>
        <w:gridCol w:w="84"/>
        <w:gridCol w:w="42"/>
      </w:tblGrid>
      <w:tr>
        <w:trPr>
          <w:trHeight w:val="1843" w:hRule="atLeast"/>
        </w:trPr>
        <w:tc>
          <w:tcPr>
            <w:tcW w:w="42" w:type="dxa"/>
            <w:tcBorders/>
          </w:tcPr>
          <w:p>
            <w:pPr>
              <w:pStyle w:val="TableHeading"/>
              <w:rPr/>
            </w:pPr>
            <w:r>
              <w:rPr/>
            </w:r>
          </w:p>
        </w:tc>
        <w:tc>
          <w:tcPr>
            <w:tcW w:w="8931" w:type="dxa"/>
            <w:gridSpan w:val="3"/>
            <w:tcBorders/>
            <w:tcMar>
              <w:left w:w="108" w:type="dxa"/>
              <w:right w:w="108" w:type="dxa"/>
            </w:tcMar>
          </w:tcPr>
          <w:p>
            <w:pPr>
              <w:pStyle w:val="Normal"/>
              <w:ind w:left="-94" w:right="44" w:hanging="95"/>
              <w:jc w:val="distribute"/>
              <w:rPr>
                <w:rFonts w:ascii="Times New Roman" w:hAnsi="Times New Roman" w:eastAsia="方正姚体" w:cs="Times New Roman"/>
                <w:color w:val="FF0000"/>
                <w:spacing w:val="-44"/>
                <w:w w:val="64"/>
                <w:sz w:val="120"/>
                <w:szCs w:val="120"/>
              </w:rPr>
            </w:pPr>
            <w:r>
              <w:rPr>
                <w:rFonts w:ascii="Times New Roman" w:hAnsi="Times New Roman" w:cs="Times New Roman" w:eastAsia="方正姚体"/>
                <w:color w:val="FF0000"/>
                <w:spacing w:val="-44"/>
                <w:w w:val="64"/>
                <w:sz w:val="120"/>
                <w:szCs w:val="120"/>
              </w:rPr>
              <w:t>苏州工业园区管理委员会文件</w:t>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813" w:hRule="atLeast"/>
        </w:trPr>
        <w:tc>
          <w:tcPr>
            <w:tcW w:w="8847" w:type="dxa"/>
            <w:gridSpan w:val="2"/>
            <w:tcBorders>
              <w:bottom w:val="single" w:sz="18" w:space="0" w:color="FF0000"/>
            </w:tcBorders>
            <w:tcMar>
              <w:left w:w="108" w:type="dxa"/>
              <w:right w:w="108" w:type="dxa"/>
            </w:tcMar>
          </w:tcPr>
          <w:p>
            <w:pPr>
              <w:pStyle w:val="Normal"/>
              <w:spacing w:lineRule="atLeast" w:line="560" w:before="0" w:after="156"/>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bookmarkEnd w:id="0"/>
          </w:p>
        </w:tc>
        <w:tc>
          <w:tcPr>
            <w:tcW w:w="126" w:type="dxa"/>
            <w:gridSpan w:val="2"/>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80"/>
        <w:jc w:val="center"/>
        <w:rPr>
          <w:rFonts w:ascii="Times New Roman" w:hAnsi="Times New Roman" w:eastAsia="华文中宋" w:cs="Times New Roman"/>
          <w:sz w:val="44"/>
          <w:szCs w:val="44"/>
        </w:rPr>
      </w:pPr>
      <w:bookmarkStart w:id="1" w:name="正文"/>
      <w:bookmarkEnd w:id="1"/>
      <w:r>
        <w:rPr>
          <w:rFonts w:ascii="Times New Roman" w:hAnsi="Times New Roman" w:cs="Times New Roman" w:eastAsia="华文中宋"/>
          <w:sz w:val="44"/>
          <w:szCs w:val="44"/>
        </w:rPr>
        <w:t>园区管委会印发《苏州工业园区关于</w:t>
      </w:r>
    </w:p>
    <w:p>
      <w:pPr>
        <w:pStyle w:val="Normal"/>
        <w:snapToGrid w:val="false"/>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进一步推进企业上市及高质量</w:t>
      </w:r>
    </w:p>
    <w:p>
      <w:pPr>
        <w:pStyle w:val="Normal"/>
        <w:snapToGrid w:val="false"/>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发展的实施意见</w:t>
      </w:r>
      <w:r>
        <w:rPr>
          <w:rFonts w:ascii="Times New Roman" w:hAnsi="Times New Roman" w:cs="Times New Roman" w:eastAsia="华文中宋"/>
          <w:sz w:val="44"/>
          <w:szCs w:val="44"/>
        </w:rPr>
        <w:t>》的通知</w:t>
      </w:r>
    </w:p>
    <w:p>
      <w:pPr>
        <w:pStyle w:val="Normal"/>
        <w:spacing w:lineRule="exact" w:line="560"/>
        <w:jc w:val="left"/>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各功能区、各部委办局、各派驻机构、各公司、各直属单位、各街道，苏相合作区：</w:t>
      </w:r>
    </w:p>
    <w:p>
      <w:pPr>
        <w:pStyle w:val="Normal"/>
        <w:snapToGrid w:val="false"/>
        <w:spacing w:lineRule="exact" w:line="560"/>
        <w:ind w:firstLine="640"/>
        <w:rPr>
          <w:rFonts w:ascii="仿宋" w:hAnsi="仿宋" w:eastAsia="仿宋" w:cs="仿宋"/>
          <w:sz w:val="32"/>
          <w:szCs w:val="32"/>
        </w:rPr>
      </w:pPr>
      <w:r>
        <w:rPr>
          <w:rFonts w:ascii="Times New Roman" w:hAnsi="Times New Roman" w:cs="Times New Roman" w:eastAsia="仿宋"/>
          <w:sz w:val="32"/>
          <w:szCs w:val="32"/>
        </w:rPr>
        <w:t>《苏州工业园区</w:t>
      </w:r>
      <w:r>
        <w:rPr>
          <w:rFonts w:ascii="仿宋" w:hAnsi="仿宋" w:cs="仿宋" w:eastAsia="仿宋"/>
          <w:sz w:val="32"/>
          <w:szCs w:val="32"/>
        </w:rPr>
        <w:t>关于进一步推进企业上市及高质量发展的实施意见</w:t>
      </w:r>
      <w:r>
        <w:rPr>
          <w:rFonts w:ascii="Times New Roman" w:hAnsi="Times New Roman" w:cs="Times New Roman" w:eastAsia="仿宋"/>
          <w:sz w:val="32"/>
          <w:szCs w:val="32"/>
        </w:rPr>
        <w:t>》经党工委会议审议通过，请认真贯彻执行。</w:t>
      </w:r>
    </w:p>
    <w:p>
      <w:pPr>
        <w:pStyle w:val="Normal"/>
        <w:spacing w:lineRule="exact" w:line="560"/>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5"/>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苏州工业园区管理委员会</w:t>
      </w:r>
    </w:p>
    <w:p>
      <w:pPr>
        <w:pStyle w:val="Normal"/>
        <w:spacing w:lineRule="exact" w:line="560"/>
        <w:ind w:firstLine="812"/>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p>
    <w:p>
      <w:pPr>
        <w:pStyle w:val="Normal"/>
        <w:spacing w:lineRule="exact" w:line="560" w:before="312" w:after="0"/>
        <w:ind w:firstLine="811"/>
        <w:jc w:val="left"/>
        <w:rPr>
          <w:rFonts w:ascii="Times New Roman" w:hAnsi="Times New Roman" w:eastAsia="仿宋" w:cs="Times New Roman"/>
          <w:sz w:val="32"/>
          <w:szCs w:val="32"/>
        </w:rPr>
      </w:pPr>
      <w:r>
        <w:rPr>
          <w:rFonts w:ascii="Times New Roman" w:hAnsi="Times New Roman" w:cs="Times New Roman" w:eastAsia="仿宋"/>
          <w:sz w:val="32"/>
          <w:szCs w:val="32"/>
        </w:rPr>
        <w:t>（此件公开发布）</w:t>
      </w:r>
      <w:r>
        <w:br w:type="page"/>
      </w:r>
    </w:p>
    <w:p>
      <w:pPr>
        <w:pStyle w:val="Normal"/>
        <w:spacing w:lineRule="exact" w:line="560"/>
        <w:ind w:firstLine="812"/>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苏州工业园区关于进一步推进企业上市</w:t>
      </w:r>
    </w:p>
    <w:p>
      <w:pPr>
        <w:pStyle w:val="Normal"/>
        <w:snapToGrid w:val="false"/>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及高质量发展的实施意见</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江苏省、苏州市对金融工作的重要决策部署，增强多层次资本市场服务实体经济能力，加快推进金融供给侧结构性改革，促进金融与科技、产业、经济深度融合，全力建设金融服务实体经济标杆城市、充分打造长三角地区产业资本集聚高地，持续支持企业通过资本市场做大做强，现就进一步推进苏州工业园区企业上市及高质量发展提出如下意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拟上市（挂牌）企业和上市企业认定标准</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意见所称拟挂牌企业，是指拟在全国股转系统（新三板）挂牌且注册在园区的企业，符合或基本符合挂牌要求，并与证券公司、会计师事务所、律师事务所等中介机构签订挂牌服务协议并进入实质操作阶段。</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意见所称拟上市企业，是指拟在境内主要资本市场首次公开发行股票并上市且注册在园区的企业，或经认定的拟在境外主要资本市场首次公开发行股票并上市、上市主体在境外且主要经营主体注册在园区的企业，符合或基本符合上市要求，并与证券公司、会计师事务所、律师事务所等中介机构签订上市服务协议并进入实质操作阶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意见所称上市企业，是指在境内主要资本市场首次公开发行股票并上市且注册在园区的企业，或经认定的在境外主要资本市场首次公开发行股票并上市、上市主体在境外且主要经营主体注册在园区的企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意见所称境内主要资本市场，是指上海证券交易所主板和科创板、深圳证券交易所主板和创业板、北京证券交易所、全国股转系统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本意见所称境外主要资本市场，是指香港联合交易所主板、美国纳斯达克证券交易所全球精选市场和纽约证券交易所主板、新加坡证券交易所主板、东京证券交易所主板、伦敦证券交易所主板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上市（挂牌）扶持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认定的拟上市、拟挂牌企业，针对不同阶段，给予以下政策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全国股转系统（新三板）挂牌的，完成股改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成功挂牌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国股转系统（新三板）挂牌企业在境内主要资本市场首次公开发行股票并上市的，正式发行上市给予</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奖励，并按其首发募集资金投在园区的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募投奖励，募投奖励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上海证券交易所、深圳证券交易所上市的，完成股改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奖励，辅导验收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上市申报材料受理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奖励，正式发行上市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并按其首发募集资金投在园区的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募投奖励，募投奖励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境外主要资本市场上市的，完成上市架构搭建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奖励，上市申报材料受理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通过上市地的证券监管与交易机构审核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奖励，正式发行上市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并按其首发募集资金投在园区的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募投奖励，募投奖励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拟上市企业的员工持股平台等在园区实行股权转让。</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鼓励上市企业高质量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认定的上市企业，进行并购、再融资、设立企业投资基金等，给予以下政策扶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市企业并购园区内企业的，每单交易</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额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含）的，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每单交易金额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含）的，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每单交易金额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并购园区外企业的，按上述奖励标准减半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市企业以增发、配股、发行公司债、可转债或在多个主要资本市场上市等方式实现融资的，按其募集资金投在园区的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奖励，单个项目最高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园区上市企业及其实控人、高管等在园区发起设立企业投资基金，符合园区产业发展方向的，经认定可给予项目投资、产业引进等奖励，奖励标准参照《进一步促进东沙湖基金小镇高质量发展的实施意见》（苏园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适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上市企业的主要股东、员工持股平台等在园区实行股份减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大上市后备梯队培育力度，完善上市苗圃工程培育体系，提升上市苗圃工程核心服务能力，通过“培训、政策、资本、产业、专业资源、传播”六大赋能体系，持续助推优质企业登陆资本市场，每年安排专项资金用于上市后备梯队培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充分发挥园区上市公司协会服务职能，优化“政企沟通、企业家交流、产业链合作、产融对接”四大平台，督促上市企业守法合规、完善公司治理，引导上市企业“聚焦实业、做精主业”，持续提升上市企业质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各类金融机构创新金融产品、提升服务能力，优化“园易融”平台服务内容，完善风险补偿资金池功能，加大对拟上市企业、上市企业融资的扶持力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拟上市企业的主要股东、员工持股平台等在园区实行股权转让或承诺在园区实行股权转让，综合贡献较大的，经认定可优先予以供地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市企业的主要股东、员工持股平台等在园区实行股份减持或承诺在园区实行股份减持，综合贡献较大的，经认定可优先予以供地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证券公司、律师事务所、会计师事务所等证券期货中介机构勤勉尽责，向拟上市企业、上市企业提供首次公开发行股票并上市、再融资、并购重组等专业服务。对于优秀的中介机构和服务团队，予以褒扬和奖励。</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拟上市（挂牌）企业、上市企业达到上市奖励专项资金每一项奖励申请标准前，及时向主管部门报备的，可申请以上政策扶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请上市奖励政策时，需签订承诺书，承诺在园区持续经营，若迁出应将已享受的上市奖励退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意见与其他同类优惠政策有重复、交叉的，按“从新、从优、从高不重复”原则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属于重大项目的，经园区管委会同意后，根据具体情况作出专项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主体被列入严重违法失信名单，有严重失信行为或被列入失信被执行人名单的，取消其申请资格；已获扶持项目出现严重失信行为或被列入失信被执行人名单的，停止补助。任何以虚报、冒领、伪造等手段骗取奖励资金的单位，将根据相关规定责令改正，追回相关财政资金，并视情节严重程度，在一至三年内禁止申报上市奖励专项资金。构成犯罪的，依法追究刑事责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本意见自</w:t>
      </w:r>
      <w:r>
        <w:rPr>
          <w:rFonts w:ascii="Times New Roman" w:hAnsi="Times New Roman" w:cs="Times New Roman" w:eastAsia="仿宋_GB2312"/>
          <w:sz w:val="32"/>
          <w:szCs w:val="32"/>
        </w:rPr>
        <w:t>印发</w:t>
      </w:r>
      <w:r>
        <w:rPr>
          <w:rFonts w:ascii="Times New Roman" w:hAnsi="Times New Roman" w:cs="Times New Roman" w:eastAsia="仿宋_GB2312"/>
          <w:kern w:val="0"/>
          <w:sz w:val="32"/>
          <w:szCs w:val="32"/>
        </w:rPr>
        <w:t>之日起</w:t>
      </w:r>
      <w:r>
        <w:rPr>
          <w:rFonts w:ascii="Times New Roman" w:hAnsi="Times New Roman" w:cs="Times New Roman" w:eastAsia="仿宋_GB2312"/>
          <w:sz w:val="32"/>
          <w:szCs w:val="32"/>
        </w:rPr>
        <w:t>施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有效期三年。《关于进一步鼓励和支持企业上市（挂牌）的实施意见》（苏园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到期后至本意见开始施行之间的企业上市（挂牌）奖励政策，按照本意见规定的内容执行。本意见</w:t>
      </w:r>
      <w:r>
        <w:rPr>
          <w:rFonts w:ascii="Times New Roman" w:hAnsi="Times New Roman" w:cs="Times New Roman" w:eastAsia="仿宋_GB2312"/>
          <w:kern w:val="0"/>
          <w:sz w:val="32"/>
          <w:szCs w:val="32"/>
        </w:rPr>
        <w:t>由园区金融发展和风险防范局负责具体解释工作并</w:t>
      </w:r>
      <w:r>
        <w:rPr>
          <w:rFonts w:ascii="Times New Roman" w:hAnsi="Times New Roman" w:cs="Times New Roman" w:eastAsia="仿宋_GB2312"/>
          <w:sz w:val="32"/>
          <w:szCs w:val="32"/>
        </w:rPr>
        <w:t>细化操作规则。</w:t>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华文中宋" w:cs="Times New Roman"/>
          <w:sz w:val="44"/>
          <w:szCs w:val="44"/>
        </w:rPr>
      </w:pPr>
      <w:r>
        <w:rPr>
          <w:rFonts w:eastAsia="华文中宋" w:cs="Times New Roman" w:ascii="Times New Roman" w:hAnsi="Times New Roman"/>
          <w:sz w:val="44"/>
          <w:szCs w:val="44"/>
        </w:rPr>
      </w:r>
      <w:bookmarkStart w:id="2" w:name="正文"/>
      <w:bookmarkStart w:id="3" w:name="正文"/>
      <w:bookmarkEnd w:id="3"/>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00"/>
        <w:jc w:val="center"/>
        <w:rPr>
          <w:rFonts w:ascii="Times New Roman" w:hAnsi="Times New Roman" w:eastAsia="华文中宋" w:cs="Times New Roman"/>
          <w:sz w:val="30"/>
          <w:szCs w:val="30"/>
        </w:rPr>
      </w:pPr>
      <w:r>
        <w:rPr>
          <w:rFonts w:eastAsia="华文中宋" w:cs="Times New Roman" w:ascii="Times New Roman" w:hAnsi="Times New Roman"/>
          <w:sz w:val="30"/>
          <w:szCs w:val="30"/>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抄送：人大工委</w:t>
            </w:r>
          </w:p>
        </w:tc>
      </w:tr>
      <w:tr>
        <w:trPr/>
        <w:tc>
          <w:tcPr>
            <w:tcW w:w="9004" w:type="dxa"/>
            <w:tcBorders>
              <w:top w:val="single" w:sz="4" w:space="0" w:color="000000"/>
              <w:bottom w:val="single" w:sz="4" w:space="0" w:color="000000"/>
            </w:tcBorders>
          </w:tcPr>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苏州工业园区管理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印发</w:t>
            </w:r>
          </w:p>
        </w:tc>
      </w:tr>
    </w:tbl>
    <w:p>
      <w:pPr>
        <w:pStyle w:val="Normal"/>
        <w:spacing w:lineRule="exact" w:line="20"/>
        <w:ind w:right="-142"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0:00Z</dcterms:created>
  <dc:creator>z</dc:creator>
  <dc:description/>
  <dc:language>en-US</dc:language>
  <cp:lastModifiedBy>Lenovo</cp:lastModifiedBy>
  <cp:lastPrinted>2020-04-29T09:50:00Z</cp:lastPrinted>
  <dcterms:modified xsi:type="dcterms:W3CDTF">2022-03-21T07: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E704011934E05AECB99ACC26BCE81</vt:lpwstr>
  </property>
  <property fmtid="{D5CDD505-2E9C-101B-9397-08002B2CF9AE}" pid="3" name="KSOProductBuildVer">
    <vt:lpwstr>2052-11.1.0.10700</vt:lpwstr>
  </property>
</Properties>
</file>