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江苏省智能制造领军</w:t>
      </w:r>
      <w:r>
        <w:rPr>
          <w:rFonts w:ascii="方正小标宋_GBK" w:hAnsi="方正小标宋_GBK" w:cs="黑体;SimHei" w:eastAsia="方正小标宋_GBK"/>
          <w:sz w:val="44"/>
          <w:szCs w:val="44"/>
        </w:rPr>
        <w:t>服务机构</w:t>
      </w:r>
      <w:r>
        <w:rPr>
          <w:rFonts w:ascii="方正小标宋_GBK" w:hAnsi="方正小标宋_GBK" w:cs="黑体;SimHei" w:eastAsia="方正小标宋_GBK"/>
          <w:sz w:val="44"/>
          <w:szCs w:val="44"/>
        </w:rPr>
        <w:t>申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091"/>
      </w:tblGrid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申报单位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（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盖章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）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法定代表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盖章）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期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20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21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年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月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72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9675</wp:posOffset>
                </wp:positionH>
                <wp:positionV relativeFrom="paragraph">
                  <wp:posOffset>276860</wp:posOffset>
                </wp:positionV>
                <wp:extent cx="29051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黑体;SimHei" w:eastAsia="方正黑体_GBK"/>
                                <w:sz w:val="32"/>
                                <w:szCs w:val="32"/>
                              </w:rPr>
                              <w:t>江苏省工业和</w:t>
                            </w:r>
                            <w:r>
                              <w:rPr>
                                <w:rFonts w:ascii="方正黑体_GBK" w:hAnsi="方正黑体_GBK" w:cs="黑体;SimHei" w:eastAsia="方正黑体_GBK"/>
                                <w:sz w:val="32"/>
                                <w:szCs w:val="32"/>
                              </w:rPr>
                              <w:t>信息化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黑体;SimHei" w:ascii="方正黑体_GBK" w:hAnsi="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3pt;mso-wrap-distance-left:9.05pt;mso-wrap-distance-right:9.05pt;mso-wrap-distance-top:0pt;mso-wrap-distance-bottom:0pt;margin-top:21.8pt;mso-position-vertical-relative:text;margin-left:9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黑体;SimHei" w:eastAsia="方正黑体_GBK"/>
                          <w:sz w:val="32"/>
                          <w:szCs w:val="32"/>
                        </w:rPr>
                        <w:t>江苏省工业和</w:t>
                      </w:r>
                      <w:r>
                        <w:rPr>
                          <w:rFonts w:ascii="方正黑体_GBK" w:hAnsi="方正黑体_GBK" w:cs="黑体;SimHei" w:eastAsia="方正黑体_GBK"/>
                          <w:sz w:val="32"/>
                          <w:szCs w:val="32"/>
                        </w:rPr>
                        <w:t>信息化厅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黑体;SimHei" w:ascii="方正黑体_GBK" w:hAnsi="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黑体;SimHei"/>
          <w:sz w:val="36"/>
          <w:szCs w:val="36"/>
        </w:rPr>
      </w:pPr>
      <w:r>
        <w:rPr>
          <w:rFonts w:ascii="方正黑体_GBK" w:hAnsi="方正黑体_GBK" w:cs="黑体;SimHei" w:eastAsia="方正黑体_GBK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、本</w:t>
      </w:r>
      <w:r>
        <w:rPr>
          <w:rFonts w:ascii="Times New Roman" w:hAnsi="Times New Roman" w:cs="Times New Roman" w:eastAsia="方正仿宋_GBK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智能制造服务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具备市场化服务能力、能够从事市场化服务的智能制造科研</w:t>
      </w:r>
      <w:r>
        <w:rPr>
          <w:rFonts w:ascii="Times New Roman" w:hAnsi="Times New Roman" w:cs="Times New Roman" w:eastAsia="方正仿宋_GBK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推荐单位为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法人注册所在</w:t>
      </w:r>
      <w:r>
        <w:rPr>
          <w:rFonts w:ascii="Times New Roman" w:hAnsi="Times New Roman" w:cs="Times New Roman" w:eastAsia="方正仿宋_GBK"/>
          <w:sz w:val="32"/>
          <w:szCs w:val="32"/>
        </w:rPr>
        <w:t>设区市工业和</w:t>
      </w:r>
      <w:r>
        <w:rPr>
          <w:rFonts w:ascii="Times New Roman" w:hAnsi="Times New Roman" w:cs="Times New Roman" w:eastAsia="方正仿宋_GBK"/>
          <w:sz w:val="32"/>
          <w:szCs w:val="32"/>
        </w:rPr>
        <w:t>信息化主管部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应按照填写要求和实际情况，认真准确填写相关内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请在申报书所选项目对应的“□”内打“√”。填报项目（含表格）页面不足时，可另附页面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提交材料包括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书纸质材料和电子文档，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必须确保纸质材料和电子文档的一致性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纸质材料请使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印刷，装订</w:t>
      </w:r>
      <w:r>
        <w:rPr>
          <w:rFonts w:ascii="Times New Roman" w:hAnsi="Times New Roman" w:cs="Times New Roman" w:eastAsia="方正仿宋_GBK"/>
          <w:sz w:val="32"/>
          <w:szCs w:val="32"/>
        </w:rPr>
        <w:t>成册</w:t>
      </w:r>
      <w:r>
        <w:rPr>
          <w:rFonts w:ascii="Times New Roman" w:hAnsi="Times New Roman" w:cs="Times New Roman" w:eastAsia="方正仿宋_GBK"/>
          <w:sz w:val="32"/>
          <w:szCs w:val="32"/>
        </w:rPr>
        <w:t>，采用普通纸质材料作为封面</w:t>
      </w:r>
      <w:r>
        <w:rPr>
          <w:rFonts w:ascii="Times New Roman" w:hAnsi="Times New Roman" w:cs="Times New Roman" w:eastAsia="方正仿宋_GBK"/>
          <w:sz w:val="32"/>
          <w:szCs w:val="32"/>
        </w:rPr>
        <w:t>，目录</w:t>
      </w:r>
      <w:r>
        <w:rPr>
          <w:rFonts w:ascii="Times New Roman" w:hAnsi="Times New Roman" w:cs="Times New Roman" w:eastAsia="方正仿宋_GBK"/>
          <w:sz w:val="32"/>
          <w:szCs w:val="32"/>
        </w:rPr>
        <w:t>与页码齐全。</w:t>
      </w:r>
      <w:r>
        <w:rPr>
          <w:rFonts w:ascii="Times New Roman" w:hAnsi="Times New Roman" w:cs="Times New Roman" w:eastAsia="方正仿宋_GBK"/>
          <w:sz w:val="32"/>
          <w:szCs w:val="32"/>
        </w:rPr>
        <w:t>第一次出现外文名词要写清全称、缩写并加注，再出现可使用缩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41"/>
        <w:gridCol w:w="1977"/>
        <w:gridCol w:w="1485"/>
        <w:gridCol w:w="1217"/>
        <w:gridCol w:w="1621"/>
      </w:tblGrid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名称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地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成立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36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组织机构代码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统一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社会信用代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性质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集体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所属行业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根据《国民经济行业分类》（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GB/T4754-2017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）填报行业名称）</w:t>
            </w:r>
          </w:p>
        </w:tc>
      </w:tr>
      <w:tr>
        <w:trPr>
          <w:trHeight w:val="9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业务类型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可多选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咨询规划 □智能装备 □工业软件 □集成服务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16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擅长领域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多选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产品设计 □工艺设计 □计划与调度 □生产作业 □仓储配送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质量管控 □设备管理 □安全 □能源 □环保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 xml:space="preserve">销售管理 □客户服务 □供应链服务 □新模式 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要服务行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多选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 xml:space="preserve">冶金 □机械 □电子 □建材 □石化 □轻工 □医药 □纺织 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新技术应用情况（多选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数字孪生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人工智能 □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5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G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 xml:space="preserve"> 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区块链 □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V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R/AR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 xml:space="preserve"> 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边缘计算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手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传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法定代表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要经济指标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截止到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月）</w:t>
            </w:r>
          </w:p>
        </w:tc>
      </w:tr>
      <w:tr>
        <w:trPr>
          <w:trHeight w:val="510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总资产（万元）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负债率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营业务收入（万元）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税金（万元）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利润（万元）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信用等级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材料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ascii="黑体;SimHei" w:hAnsi="黑体;SimHei" w:cs="黑体;SimHei" w:eastAsia="黑体;SimHei"/>
          <w:bCs/>
          <w:sz w:val="32"/>
          <w:szCs w:val="32"/>
        </w:rPr>
        <w:t>请</w:t>
      </w:r>
      <w:r>
        <w:rPr/>
        <w:t>提供详细文字材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302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申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展历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主营业务、市场销售等方面基本情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申报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核心竞争力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突出咨询规划、方案设计、项目实施、运维服务、人才队伍等方面的系统解决方案供应能力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三）申报单位获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奖励、荣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专利、文章、著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四）申报单位下一步智能制造系统解决方案业务发展计划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五）申报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典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场景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申报单位应至少提供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个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实施完成的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可复制、可推广、示范性强场景案例，场景所属“擅长领域”不限，但每个勾选的“擅长领域”应至少提供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个场景案例，如“仓储配送”领域下的物料实时跟踪，“质量管控”领域下的视觉在线质检等。申报单位应至少提供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个省内企业服务的场景案例，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提供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案例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须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为企业和用户方可公开信息，不涉及商业秘密。示例如下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场景（场景名称）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客户名称及所属行业（标明客户所在地）</w:t>
            </w:r>
          </w:p>
          <w:p>
            <w:pPr>
              <w:pStyle w:val="Normal"/>
              <w:ind w:right="-108"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企业痛点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）</w:t>
            </w:r>
          </w:p>
          <w:p>
            <w:pPr>
              <w:pStyle w:val="Normal"/>
              <w:ind w:right="-108"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典型场景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）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重点描述应用新一代信息技术在“产品设计、工艺设计、计划与调度、生产作业、仓储配送、质量管控、设备管理、安全、能源、环保、销售管理、客户服务、供应链服务、新模式”等方面一个或多个场景建设和应用方案。包括但不限于企业痛点需求匹配、解决思路、应用的新技术、建设方案等）</w:t>
            </w:r>
          </w:p>
          <w:p>
            <w:pPr>
              <w:pStyle w:val="Normal"/>
              <w:ind w:right="-108"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最终价值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，工作强度、效率、经济社会效益等维度）</w:t>
            </w:r>
          </w:p>
          <w:p>
            <w:pPr>
              <w:pStyle w:val="Normal"/>
              <w:ind w:right="-108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场景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场景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/>
        <w:t>、智能制造系统解决方案业务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136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bookmarkStart w:id="0" w:name="_Hlk77187987"/>
            <w:bookmarkEnd w:id="0"/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业务订单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（截止到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）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业务客户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（截止到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）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中，合作两次及以上的客户数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累计实施案例总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其中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金额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以上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领域专利、计算机软件著作权累计授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件，其中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发明专利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件，计算机软件著作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从事智能制造系统解决方案业务的硕博士学历研发人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，其中博士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从事智能制造系统解决方案业务人员数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牵头或参与制定（署名前五）的智能制造领域国家标准、行业标准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智能制造系统解决方案项目信息</w:t>
      </w:r>
    </w:p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智能制造系统解决方案项目信息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4"/>
        <w:gridCol w:w="1790"/>
        <w:gridCol w:w="1431"/>
        <w:gridCol w:w="2328"/>
      </w:tblGrid>
      <w:tr>
        <w:trPr>
          <w:tblHeader w:val="true"/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客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金额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ascii="仿宋" w:hAnsi="仿宋" w:cs="宋体;SimSun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）参与的智能制造试点示范项目、智能制造综合标准化与新模式应用项目、省级</w:t>
      </w:r>
      <w:r>
        <w:rPr>
          <w:rFonts w:ascii="仿宋" w:hAnsi="仿宋" w:cs="宋体;SimSun" w:eastAsia="仿宋"/>
          <w:sz w:val="30"/>
          <w:szCs w:val="30"/>
        </w:rPr>
        <w:t>智能工厂</w:t>
      </w:r>
      <w:r>
        <w:rPr>
          <w:rFonts w:ascii="仿宋" w:hAnsi="仿宋" w:cs="宋体;SimSun" w:eastAsia="仿宋"/>
          <w:sz w:val="30"/>
          <w:szCs w:val="30"/>
        </w:rPr>
        <w:t>（车间）</w:t>
      </w:r>
      <w:r>
        <w:rPr>
          <w:rFonts w:ascii="仿宋" w:hAnsi="仿宋" w:cs="宋体;SimSun" w:eastAsia="仿宋"/>
          <w:sz w:val="30"/>
          <w:szCs w:val="30"/>
        </w:rPr>
        <w:t>项目</w:t>
      </w:r>
      <w:r>
        <w:rPr>
          <w:rFonts w:ascii="仿宋" w:hAnsi="仿宋" w:cs="宋体;SimSun" w:eastAsia="仿宋"/>
          <w:sz w:val="30"/>
          <w:szCs w:val="30"/>
        </w:rPr>
        <w:t>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75"/>
        <w:gridCol w:w="1650"/>
        <w:gridCol w:w="1590"/>
        <w:gridCol w:w="1651"/>
        <w:gridCol w:w="15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牵头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获批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类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在项目中承担责任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五</w:t>
      </w:r>
      <w:r>
        <w:rPr/>
        <w:t>、相关附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一）已实施“三证合一”或“五证合一”的申报单位提供：营业执照（或事业单位法人证书），未实施“三证合一”或“五证合一”的申报单位提供：营业执照（或事业单位法人证书）、组织机构代码证、税务登记证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二）申报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经审计的财务报告（含会计师事务所盖章和注册会计师签字）、财务报表（资产负债表、利润表或损益表、现金流量表）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三）申报单位具有智能制造系统解决方案业务相关的荣誉证书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四）已获授权的智能制造系统解决方案领域专利、计算机软件著作权清单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五）牵头或参与制定（署名前五）的智能制造领域国家标准、行业标准、团体标准清单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六）能够证明满足智能制造领军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务机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基本条件的其他文件资料。</w:t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/>
        <w:t>、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664"/>
      </w:tblGrid>
      <w:tr>
        <w:trPr>
          <w:trHeight w:val="424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真实性承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我单位用于智能制造领军服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机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申报的所有材料，均真实、完整、准确，我单位申报材料内容所涉及的活动均符合国家相关法律法规要求。前述声明与实际情况如有不符，我单位愿承担相应的责任。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法定代表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签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报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公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方工业和信息化主管部门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审核意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推荐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公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9:00Z</dcterms:created>
  <dc:creator>PC</dc:creator>
  <dc:description/>
  <cp:keywords/>
  <dc:language>en-US</dc:language>
  <cp:lastModifiedBy>lenovo</cp:lastModifiedBy>
  <cp:lastPrinted>2021-07-26T10:57:00Z</cp:lastPrinted>
  <dcterms:modified xsi:type="dcterms:W3CDTF">2021-07-26T0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E273A939143CAB58F193860383DF4</vt:lpwstr>
  </property>
  <property fmtid="{D5CDD505-2E9C-101B-9397-08002B2CF9AE}" pid="3" name="KSOProductBuildVer">
    <vt:lpwstr>2052-11.1.0.10578</vt:lpwstr>
  </property>
</Properties>
</file>