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工业控制系统信息安全自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2165"/>
        <w:gridCol w:w="811"/>
        <w:gridCol w:w="567"/>
        <w:gridCol w:w="748"/>
        <w:gridCol w:w="131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系统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功能描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（描述该系统的功能、业务流程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业务互联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（描述与其他工业控制系统、上层监控系统、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  <w:t>MES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系统互联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系统组成结构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（描述该工业控制系统的组成情况、网络拓扑图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系统构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设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国内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国外品牌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生产控制设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逻辑编程控制器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布式控制系统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远程终端设备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控机床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智能仪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网络通信设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交换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路由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串口服务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主机设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主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态软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据采集与监控系统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软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数据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生产信息系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制造执行系统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管理系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网络安全设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防火墙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网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机安全防护设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安全软件选择与管理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主机防护设备（如防病毒软件、应用程序白名单软件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安装，防护设备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安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时进行恶意代码库或白名单规则库更新升级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，目前库版本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，目前库版本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定期进行系统查杀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，查杀时间间隔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进行定期查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防病毒和恶意软件入侵管理机制：</w:t>
            </w:r>
          </w:p>
          <w:p>
            <w:pPr>
              <w:pStyle w:val="Normal"/>
              <w:ind w:left="1308" w:hanging="130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建立，包括：□定期扫描病毒和恶意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定期更新病毒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查杀临时接入设备（如临时接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盘、移动终端外设）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建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配置和补丁管理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控制网络安全配置策略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建立，包括：□网络分区分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非必要端口禁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建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主机安全配置策略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建立，包括：□远程控制管理禁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关闭默认账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160" w:hanging="21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最小服务配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关闭非必要文件共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启用登录口令复杂度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建立</w:t>
            </w:r>
          </w:p>
          <w:p>
            <w:pPr>
              <w:pStyle w:val="Normal"/>
              <w:ind w:left="2160" w:hanging="21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控制设备安全配置策略：</w:t>
            </w:r>
          </w:p>
          <w:p>
            <w:pPr>
              <w:pStyle w:val="Normal"/>
              <w:ind w:left="2160" w:hanging="21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建立，包括：□口令策略合规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建立</w:t>
            </w:r>
          </w:p>
          <w:p>
            <w:pPr>
              <w:pStyle w:val="Normal"/>
              <w:ind w:left="2160" w:hanging="21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控制系统配置清单：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建立，包括：□设备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设备编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配置策略</w:t>
            </w:r>
          </w:p>
          <w:p>
            <w:pPr>
              <w:pStyle w:val="Normal"/>
              <w:ind w:left="2160" w:hanging="21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置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建立</w:t>
            </w:r>
          </w:p>
          <w:p>
            <w:pPr>
              <w:pStyle w:val="Normal"/>
              <w:ind w:left="2160" w:hanging="21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定期进行配置清单的更新和维护：</w:t>
            </w:r>
          </w:p>
          <w:p>
            <w:pPr>
              <w:pStyle w:val="Normal"/>
              <w:ind w:left="2160" w:hanging="21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，维护时间间隔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更新时间间隔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left="1450" w:hanging="145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分是，定期更新和维护的配置清单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60" w:firstLine="204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间隔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时修复重大工控安全漏洞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边界安全防护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直接与企业内网连接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ind w:left="883" w:hanging="883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，组网方式（单选）：□独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使用防护设备进行隔离，防护设备名称及生产厂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left="173" w:hanging="173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left="3000" w:hanging="30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直接与互联网连接：</w:t>
            </w:r>
          </w:p>
          <w:p>
            <w:pPr>
              <w:pStyle w:val="Normal"/>
              <w:ind w:left="3000" w:hanging="3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ind w:left="3000" w:hanging="3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，组网方式（单选）：□独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使用防护设备进行隔离，</w:t>
            </w:r>
          </w:p>
          <w:p>
            <w:pPr>
              <w:pStyle w:val="Normal"/>
              <w:ind w:left="3000" w:hanging="30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防护设备名称及生产厂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left="3000" w:hanging="30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过企业网连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3000" w:hanging="30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工业控制系统网络进行安全域划分：</w:t>
            </w:r>
          </w:p>
          <w:p>
            <w:pPr>
              <w:pStyle w:val="Normal"/>
              <w:ind w:left="3000" w:hanging="30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，划分原则：□安全域重要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业务需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left="3000" w:hanging="3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ind w:left="3000" w:hanging="30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安全域之间进行逻辑隔离：</w:t>
            </w:r>
          </w:p>
          <w:p>
            <w:pPr>
              <w:pStyle w:val="Normal"/>
              <w:ind w:left="3000" w:hanging="30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，隔离措施：□防火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网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left="3000" w:hanging="3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物理和环境安全防护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物理安全防护区域防护措施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门禁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专人值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视频监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拆除或封闭工业主机外设接口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</w:t>
            </w:r>
          </w:p>
          <w:p>
            <w:pPr>
              <w:pStyle w:val="Normal"/>
              <w:ind w:left="4320" w:hanging="432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，未拆除或封闭的外设接口包括：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USB 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光驱</w:t>
            </w:r>
          </w:p>
          <w:p>
            <w:pPr>
              <w:pStyle w:val="Normal"/>
              <w:ind w:left="2868" w:hanging="1274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无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4320" w:hanging="4320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使用外设安全管理技术手段进行安全管理：</w:t>
            </w:r>
          </w:p>
          <w:p>
            <w:pPr>
              <w:pStyle w:val="Normal"/>
              <w:ind w:left="4320" w:hanging="4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方式：□主机外设统一管理设备（或软件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left="4080" w:hanging="2400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隔离存放有外设接口的工业主机</w:t>
            </w:r>
          </w:p>
          <w:p>
            <w:pPr>
              <w:pStyle w:val="Normal"/>
              <w:ind w:left="4080" w:hanging="240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4320" w:hanging="432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身份认证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使用身份认证管理手段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包括：□口令密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USB-Key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智能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生物指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最小权限原则分配账户权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工业控制系统口令使用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采用默认口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采用弱口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其它：</w:t>
            </w:r>
            <w:r>
              <w:rPr>
                <w:rFonts w:ascii="Times New Roman" w:hAnsi="Times New Roman" w:cs="Times New Roman" w:eastAsia="仿宋_GB2312;仿宋"/>
                <w:i/>
                <w:kern w:val="0"/>
                <w:sz w:val="24"/>
                <w:szCs w:val="28"/>
                <w:u w:val="single"/>
              </w:rPr>
              <w:t>（口令策略要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定期更新口令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更新周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远程访问安全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面向互联网开通通用网络服务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包括：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HTTP  □FTP  □Telnet 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使用远程访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安全加固策略：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采用数据单向访问控制</w:t>
            </w:r>
          </w:p>
          <w:p>
            <w:pPr>
              <w:pStyle w:val="Normal"/>
              <w:ind w:firstLine="2640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使用远程维护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安全加固策略：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采用虚拟专用网络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VPN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工业控制系统相关访问日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留存，留存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未留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安全监测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工业控制系统网络部署网络安全监测设备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网络安全监测设备型号及生产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重要工业控制设备前端部署具备深度包分析和过滤功能的防护设备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防护设备型号及生产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资产安全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工业控制系统资产清单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已建立，包括：□设备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设备编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设备型号</w:t>
            </w:r>
          </w:p>
          <w:p>
            <w:pPr>
              <w:pStyle w:val="Normal"/>
              <w:ind w:left="2100" w:hanging="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设备类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生产厂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设备重要程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密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设备版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启用时间</w:t>
            </w:r>
          </w:p>
          <w:p>
            <w:pPr>
              <w:pStyle w:val="Normal"/>
              <w:ind w:left="2100" w:hanging="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责任部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责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使用状态</w:t>
            </w:r>
          </w:p>
          <w:p>
            <w:pPr>
              <w:pStyle w:val="Normal"/>
              <w:ind w:left="210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未建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关键主机设备是否进行硬件冗余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网络设备是否进行硬件冗余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控制组件是否进行硬件冗余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数据安全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对静态存储的重要工业数据进行保护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保护措施：□数据加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隔离存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访问权限控制</w:t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对动态传输的重要工业数据进行保护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保护措施：□数据加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数据隔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定期备份关键业务数据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备份周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对测试数据进行保护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是，保护措施：□数据加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数据销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隔离存放</w:t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访问权限控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供应链管理情况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服务商在服务过程中应当承担的信息安全责任和义务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已约定，包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未约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服务商签订保密协议情况：□已签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□未签订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b/>
          <w:szCs w:val="21"/>
        </w:rPr>
        <w:t>注：</w:t>
      </w:r>
      <w:r>
        <w:rPr>
          <w:rFonts w:ascii="Times New Roman" w:hAnsi="Times New Roman" w:cs="Times New Roman" w:eastAsia="楷体"/>
          <w:szCs w:val="21"/>
        </w:rPr>
        <w:t>多套工控系统应复印分别填写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工业主机是指工业生产控制各业务环节涉及组态、操作、监控、数据采集与存储等功能的主机设备载体，包括工程师站、操作员站、历史站等。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Char WeRyll</dc:creator>
  <dc:description/>
  <dc:language>en-US</dc:language>
  <cp:lastModifiedBy>Char WeRyll</cp:lastModifiedBy>
  <dcterms:modified xsi:type="dcterms:W3CDTF">2017-05-18T08:26:00Z</dcterms:modified>
  <cp:revision>1</cp:revision>
  <dc:subject/>
  <dc:title/>
</cp:coreProperties>
</file>