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江苏省科技计划项目信息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26"/>
        <w:gridCol w:w="1074"/>
        <w:gridCol w:w="246"/>
        <w:gridCol w:w="106"/>
        <w:gridCol w:w="1093"/>
        <w:gridCol w:w="304"/>
        <w:gridCol w:w="32"/>
        <w:gridCol w:w="1054"/>
        <w:gridCol w:w="124"/>
        <w:gridCol w:w="98"/>
        <w:gridCol w:w="912"/>
        <w:gridCol w:w="196"/>
        <w:gridCol w:w="1647"/>
      </w:tblGrid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STRJHLBDM"/>
            <w:bookmarkStart w:id="3" w:name="JHLBDM"/>
            <w:bookmarkStart w:id="4" w:name="ZNDM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带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南代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计划类别 下拉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带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至 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KSSJN"/>
            <w:bookmarkStart w:id="6" w:name="STRZGBMDM"/>
            <w:bookmarkStart w:id="7" w:name="ZGBMDM"/>
            <w:bookmarkEnd w:id="5"/>
            <w:bookmarkEnd w:id="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自动带入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分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级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8" w:name="JSLYDM"/>
            <w:bookmarkStart w:id="9" w:name="XKLYDM"/>
            <w:bookmarkEnd w:id="8"/>
            <w:bookmarkEnd w:id="9"/>
            <w:r>
              <w:rPr>
                <w:rFonts w:ascii="宋体;SimSun" w:hAnsi="宋体;SimSun" w:cs="宋体;SimSun"/>
                <w:color w:val="000000"/>
                <w:szCs w:val="21"/>
              </w:rPr>
              <w:t>下拉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级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级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级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拉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级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级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0" w:name="CJDW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CJDW1XZ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一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CJDW2"/>
            <w:bookmarkStart w:id="13" w:name="CJDW2"/>
            <w:bookmarkEnd w:id="13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三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CJDW3"/>
            <w:bookmarkStart w:id="15" w:name="CJDW3"/>
            <w:bookmarkEnd w:id="1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四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五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一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JWHZDWMC"/>
            <w:bookmarkStart w:id="17" w:name="JWHZDWMC"/>
            <w:bookmarkEnd w:id="17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内容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8" w:name="ZYYJNR"/>
            <w:bookmarkEnd w:id="18"/>
            <w:r>
              <w:rPr>
                <w:rFonts w:ascii="宋体;SimSun" w:hAnsi="宋体;SimSun" w:cs="宋体;SimSun"/>
                <w:color w:val="000000"/>
                <w:szCs w:val="21"/>
              </w:rPr>
              <w:t>项目主要研究内容（每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指标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考核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技术考核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的产业化和经济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成果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的社会效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建设任务或考核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条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之处及关键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单位类型：部属高校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省属高校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部属科研院所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省属科研院所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市县科研机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企业</w:t>
      </w:r>
    </w:p>
    <w:p>
      <w:pPr>
        <w:pStyle w:val="Normal"/>
        <w:ind w:firstLine="105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科技中介机构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医疗机构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行政事业机构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其他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合作形式：</w:t>
      </w:r>
      <w:r>
        <w:rPr>
          <w:rFonts w:ascii="宋体;SimSun" w:hAnsi="宋体;SimSun" w:cs="宋体;SimSun"/>
          <w:kern w:val="0"/>
          <w:szCs w:val="21"/>
        </w:rPr>
        <w:t>技术引进  技术开发  技术交流  技术输出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3"/>
        <w:gridCol w:w="463"/>
        <w:gridCol w:w="732"/>
        <w:gridCol w:w="530"/>
        <w:gridCol w:w="1000"/>
        <w:gridCol w:w="1008"/>
        <w:gridCol w:w="154"/>
        <w:gridCol w:w="3532"/>
      </w:tblGrid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法人负责制的项目，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项目负责人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栏须填写单位法人或法人委托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bookmarkStart w:id="19" w:name="XMFZRXB1"/>
            <w:bookmarkStart w:id="20" w:name="XMFZRCSN1"/>
            <w:bookmarkStart w:id="21" w:name="XMFZRXL1"/>
            <w:bookmarkStart w:id="22" w:name="XMFZRXW1"/>
            <w:bookmarkStart w:id="23" w:name="XMFZRZC1"/>
            <w:bookmarkEnd w:id="19"/>
            <w:bookmarkEnd w:id="20"/>
            <w:bookmarkEnd w:id="21"/>
            <w:bookmarkEnd w:id="22"/>
            <w:bookmarkEnd w:id="23"/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MFZRLXDH1"/>
            <w:bookmarkStart w:id="25" w:name="XMFZRLXDH1"/>
            <w:bookmarkEnd w:id="25"/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关系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拉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拉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类型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法人  □单位法人委托人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与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单位劳务关系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职  □非全职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的代表性成果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无  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海外留学  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海外创业  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6" w:name="XMRYZS"/>
            <w:bookmarkStart w:id="27" w:name="XMRYZS"/>
            <w:bookmarkEnd w:id="27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归国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籍人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省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研究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人员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项目主要研究开发人员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"/>
        <w:gridCol w:w="1269"/>
        <w:gridCol w:w="708"/>
        <w:gridCol w:w="851"/>
        <w:gridCol w:w="1701"/>
        <w:gridCol w:w="850"/>
        <w:gridCol w:w="2552"/>
        <w:gridCol w:w="1134"/>
        <w:gridCol w:w="832"/>
        <w:gridCol w:w="2106"/>
        <w:gridCol w:w="1100"/>
      </w:tblGrid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工作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骨干（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不含项目负责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（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三、项目预期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28"/>
        <w:gridCol w:w="1878"/>
        <w:gridCol w:w="1878"/>
        <w:gridCol w:w="1868"/>
        <w:gridCol w:w="11"/>
      </w:tblGrid>
      <w:tr>
        <w:trPr>
          <w:trHeight w:val="56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项目预期代表性成果</w:t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论研究方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技术创新方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济社会效益方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方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预期成果应用</w:t>
            </w:r>
          </w:p>
        </w:tc>
      </w:tr>
      <w:tr>
        <w:trPr>
          <w:trHeight w:val="851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自主研发能力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模开发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点示范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广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突破关键技术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装备（装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台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件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美元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辐射推广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知识产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、农作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布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专有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证书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注册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著作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知识产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、农作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布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专有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证书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注册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著作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著标准情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科学引文索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篇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工程索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篇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（咨询）报告（份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技术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前期基础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843"/>
        <w:gridCol w:w="1843"/>
      </w:tblGrid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前期工作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" w:name="YTRYJRYS"/>
            <w:bookmarkStart w:id="29" w:name="YTRJF"/>
            <w:bookmarkStart w:id="30" w:name="YTRYJRYS"/>
            <w:bookmarkStart w:id="31" w:name="YTRJF"/>
            <w:bookmarkEnd w:id="30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已投入经费情况说明</w:t>
            </w:r>
          </w:p>
        </w:tc>
      </w:tr>
      <w:tr>
        <w:trPr>
          <w:trHeight w:val="18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经费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项目新增经费来源（经费单位：万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84"/>
        <w:gridCol w:w="1838"/>
        <w:gridCol w:w="1838"/>
        <w:gridCol w:w="1957"/>
      </w:tblGrid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总经费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2" w:name="XMZTZ"/>
            <w:bookmarkEnd w:id="32"/>
            <w:r>
              <w:rPr>
                <w:rFonts w:ascii="宋体;SimSun" w:hAnsi="宋体;SimSun" w:cs="宋体;SimSun"/>
                <w:color w:val="000000"/>
                <w:szCs w:val="21"/>
              </w:rPr>
              <w:t>申请省经费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拨款资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息贷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成果转化可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经费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辖市资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部门资助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有经费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贷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投资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出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项目新增经费支出（经费单位：万元）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8"/>
        <w:gridCol w:w="1839"/>
        <w:gridCol w:w="1950"/>
      </w:tblGrid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拨款资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经费支出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设备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材料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测试化验加工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差旅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会议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劳务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5:00Z</dcterms:created>
  <dc:creator>Albert</dc:creator>
  <dc:description/>
  <cp:keywords/>
  <dc:language>en-US</dc:language>
  <cp:lastModifiedBy>胡伟伟</cp:lastModifiedBy>
  <cp:lastPrinted>2018-12-13T08:41:00Z</cp:lastPrinted>
  <dcterms:modified xsi:type="dcterms:W3CDTF">2018-12-28T08:34:00Z</dcterms:modified>
  <cp:revision>47</cp:revision>
  <dc:subject/>
  <dc:title/>
</cp:coreProperties>
</file>