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技术中心评价数据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2410"/>
        <w:gridCol w:w="1777"/>
        <w:gridCol w:w="375"/>
        <w:gridCol w:w="1050"/>
        <w:gridCol w:w="1237"/>
      </w:tblGrid>
      <w:tr>
        <w:trPr>
          <w:trHeight w:val="60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年度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营业收入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利润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当年实缴税金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产品销售收入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年企业产品销售收入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产品销售利润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科技活动经费支出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企业研究与试验发展经费支出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年企业科技活动经费支出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全部科技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研发周期三年及以上的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对外合作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销售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销售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技术开发仪器设备原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自有品牌产品与技术出口创汇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职工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全体职工年收入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科技活动人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企业研究与试验发展人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职工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人员培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全体职工年收入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高级专家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博士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技术中心从事研发工作的外部专家人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在海外设立开发设计机构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与其他组织合办开发机构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国家和省认证实验室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完成的科技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的全部有效专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拥有的发明专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被受理的专利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被受理的发明专利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主持和参加制定的国际、国家、行业标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得的驰名商标、著名商标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驰名商标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得的中国名牌产品、江苏省名牌产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国名牌产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国家和省科技奖励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获省科技奖励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当年指统计年度</w:t>
      </w:r>
      <w:r>
        <w:rPr>
          <w:rFonts w:eastAsia="仿宋_GB2312"/>
          <w:sz w:val="28"/>
        </w:rPr>
        <w:t>即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，（</w:t>
      </w:r>
      <w:r>
        <w:rPr>
          <w:rFonts w:eastAsia="仿宋_GB2312"/>
          <w:sz w:val="28"/>
        </w:rPr>
        <w:t>T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年指统计年度前一年</w:t>
      </w:r>
      <w:r>
        <w:rPr>
          <w:rFonts w:eastAsia="仿宋_GB2312"/>
          <w:sz w:val="28"/>
        </w:rPr>
        <w:t>即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4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3:00Z</dcterms:created>
  <dc:creator>jasonz</dc:creator>
  <dc:description/>
  <dc:language>en-US</dc:language>
  <cp:lastModifiedBy>NTKO</cp:lastModifiedBy>
  <cp:lastPrinted>2018-05-30T09:18:00Z</cp:lastPrinted>
  <dcterms:modified xsi:type="dcterms:W3CDTF">2019-12-09T09:23:00Z</dcterms:modified>
  <cp:revision>2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