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color w:val="333333"/>
          <w:spacing w:val="8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spacing w:val="8"/>
          <w:sz w:val="28"/>
          <w:szCs w:val="28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color w:val="333333"/>
          <w:spacing w:val="8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pacing w:val="8"/>
          <w:sz w:val="28"/>
          <w:szCs w:val="28"/>
        </w:rPr>
        <w:t xml:space="preserve">附表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长三角科技创新共同体联合攻关需求征集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60"/>
        <w:gridCol w:w="544"/>
        <w:gridCol w:w="1258"/>
        <w:gridCol w:w="805"/>
        <w:gridCol w:w="1001"/>
        <w:gridCol w:w="1897"/>
      </w:tblGrid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任务提出方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8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所属地区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上海市  □江苏省  □浙江省  □安徽省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邮箱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联系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任务名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任务领域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集成电路   □人工智能   □生物医药  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需求类型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替代进口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 □性能提升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□新产品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企业简介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营业年限、所属行业、产品销售规模、销售市场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字）</w:t>
            </w:r>
          </w:p>
          <w:p>
            <w:pPr>
              <w:pStyle w:val="Style15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8"/>
                <w:sz w:val="28"/>
                <w:szCs w:val="28"/>
              </w:rPr>
              <w:t>战略意义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就以下方面进行具体描述：是否解决“卡脖子”问题、弥补产业链短板与增强供应链韧性、产品升级换代、增强国际竞争力等）</w:t>
            </w:r>
          </w:p>
          <w:p>
            <w:pPr>
              <w:pStyle w:val="Style15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需求描述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应用行业、对标的现有技术或产品、需要解决的应用问题，</w:t>
            </w:r>
            <w:r>
              <w:rPr>
                <w:rFonts w:ascii="仿宋" w:hAnsi="仿宋" w:cs="仿宋_GB2312;方正仿宋_GBK" w:eastAsia="仿宋"/>
                <w:bCs/>
                <w:szCs w:val="21"/>
              </w:rPr>
              <w:t>需求与企业发展吻合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等）</w:t>
            </w:r>
          </w:p>
          <w:p>
            <w:pPr>
              <w:pStyle w:val="Style15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核心指标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技术指标、经济指标、环境指标等定量描述、与现有技术比较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)</w:t>
            </w:r>
          </w:p>
          <w:p>
            <w:pPr>
              <w:pStyle w:val="Style15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交付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成果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硬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软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技术方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艺路线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样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标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专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0"/>
              </w:rPr>
              <w:t>（请注明）</w:t>
            </w:r>
          </w:p>
        </w:tc>
      </w:tr>
      <w:tr>
        <w:trPr>
          <w:trHeight w:val="14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验收状态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程原型样机或系统建造完成且通过测试（中试成功）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工程样机完成并获得示范应用（具备投入试生产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重大工程应用或形成产品销售（具备大批量生产条件）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解决周期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≤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年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>2-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 xml:space="preserve">年  </w:t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应用场景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（最终用户使用场景、市场</w:t>
            </w:r>
            <w:r>
              <w:rPr>
                <w:rFonts w:ascii="仿宋" w:hAnsi="仿宋" w:cs="仿宋_GB2312;方正仿宋_GBK" w:eastAsia="仿宋"/>
                <w:bCs/>
                <w:szCs w:val="21"/>
              </w:rPr>
              <w:t>规模及市场竞争情况、上下游资源配套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）</w:t>
            </w:r>
          </w:p>
          <w:p>
            <w:pPr>
              <w:pStyle w:val="Style15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需求总投入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揭榜投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438" w:hRule="atLeast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如未纳入长三角科技创新共同体联合攻关重点揭榜任务清单，是否愿意在“长三角国际创新挑战赛”等其他平台上继续寻找解决方案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8"/>
                <w:szCs w:val="28"/>
              </w:rPr>
              <w:t xml:space="preserve">  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283" w:gutter="0" w:header="0" w:top="873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07:00Z</dcterms:created>
  <dc:creator>stcsm</dc:creator>
  <dc:description/>
  <cp:keywords/>
  <dc:language>en-US</dc:language>
  <cp:lastModifiedBy>程彦</cp:lastModifiedBy>
  <cp:lastPrinted>2023-03-06T13:15:00Z</cp:lastPrinted>
  <dcterms:modified xsi:type="dcterms:W3CDTF">2023-03-0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99DC7E3143F787C0C74A7F1108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