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年苏州工业园区生产性服务业引导资金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第二批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公示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tbl>
      <w:tblPr>
        <w:tblW w:w="9403" w:type="dxa"/>
        <w:jc w:val="left"/>
        <w:tblInd w:w="-6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078"/>
        <w:gridCol w:w="4590"/>
      </w:tblGrid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类别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阳澄湖半岛旅游发展有限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鼓励社会信用体系建设类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苏婷</cp:lastModifiedBy>
  <dcterms:modified xsi:type="dcterms:W3CDTF">2021-11-30T01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51F963AEA4084B115337E56FE0B31</vt:lpwstr>
  </property>
  <property fmtid="{D5CDD505-2E9C-101B-9397-08002B2CF9AE}" pid="3" name="KSOProductBuildVer">
    <vt:lpwstr>2052-11.1.0.11115</vt:lpwstr>
  </property>
</Properties>
</file>