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宋体" w:hAnsi="宋体" w:cs="宋体"/>
          <w:b/>
          <w:b/>
          <w:sz w:val="32"/>
          <w:szCs w:val="32"/>
        </w:rPr>
      </w:pPr>
      <w:r>
        <w:rPr>
          <w:rFonts w:cs="方正小标宋_GBK" w:ascii="宋体" w:hAnsi="宋体"/>
          <w:b/>
          <w:bCs/>
          <w:sz w:val="44"/>
          <w:szCs w:val="44"/>
        </w:rPr>
        <w:t>2023</w:t>
      </w:r>
      <w:r>
        <w:rPr>
          <w:rFonts w:ascii="宋体" w:hAnsi="宋体" w:cs="方正小标宋_GBK"/>
          <w:b/>
          <w:bCs/>
          <w:sz w:val="44"/>
          <w:szCs w:val="44"/>
        </w:rPr>
        <w:t>年度苏州市企业知识产权登峰行动计划项目申报指南</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聚焦我市数字经济时代电子信息、装备制造、生物医药、先进材料等产业创新集群，掌握产业关键技术，知识产权制度运用能力强，形成知识产权密集型产品，具有行业引领性、标志性的企业。</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计划项目在同等条件下优先支持苏州市强企培育工程中知识产权优势型以上企业、国家知识产权优势企业、国家知识产权示范企业，获得中国专利奖、江苏省专利奖的企业，列入全市知识产权重点企业保护名录的企业，以及知识产权管理规范（国标）获得绩效评价合格或通过第三方认证的企业。经认定的专精特新“小巨人”企业、独角兽培育企业等，从事生物医药、人工智能、新材料等关键领域核心环节生产研发的企业，可适当放宽申报条件。</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申报主体</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苏州市行政区域内注册的具有独立法人资格的企业。</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条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知识产权优势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企业在本行业全国排名居前列，有严格的财务管理制度，企业信用良好。企业经营状况良好，原则上前三年营业收入至少有一年度超</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亿元</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具有强烈的创新创造战略发展意识，建立了良好创新机制，拥有省级以上研发机构，有较好的产学研合作基础，企业自主创新能力强、水平高。</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基本形成知识产权战略发展规划和良好工作基础，具有运用专利信息分析指引创新发展的能力，知识产权管理体制机制科学，知识产权机构设置、专业人才队伍等适合企业战略发展需求。形成完善的知识产权管理体系，设立独立的知识产权管理部门，知识产权管理人员</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名（含）以上。优先支持拥有专利工程师、专利代理师资质、知识产权人才项目获得者的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企业拥有自主知识产权，基本形成行业相对优势。企业拥有有效发明专利</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件以上且在国（境）外申请发明专利</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以上，或拥有有效发明专利</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以上且拥有在国（境）外获得授权的发明专利</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件以上，拥有注册商标及其他知识产权，参与制定国际、国家或行业标准。具有良好的商标品牌工作基础</w:t>
      </w:r>
      <w:r>
        <w:rPr>
          <w:rFonts w:ascii="仿宋_GB2312" w:hAnsi="仿宋_GB2312" w:cs="Times New Roman" w:eastAsia="仿宋_GB2312"/>
          <w:bCs/>
          <w:sz w:val="32"/>
          <w:szCs w:val="32"/>
        </w:rPr>
        <w:t>，其中至少有一件商标</w:t>
      </w:r>
      <w:r>
        <w:rPr>
          <w:rFonts w:ascii="仿宋_GB2312" w:hAnsi="仿宋_GB2312" w:cs="Times New Roman" w:eastAsia="仿宋_GB2312"/>
          <w:bCs/>
          <w:sz w:val="32"/>
          <w:szCs w:val="32"/>
        </w:rPr>
        <w:t>持续使用</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以上</w:t>
      </w:r>
      <w:r>
        <w:rPr>
          <w:rFonts w:ascii="仿宋_GB2312" w:hAnsi="仿宋_GB2312" w:cs="Times New Roman" w:eastAsia="仿宋_GB2312"/>
          <w:bCs/>
          <w:sz w:val="32"/>
          <w:szCs w:val="32"/>
        </w:rPr>
        <w:t>。优先支持主导或参与制定国际、国家或行业标准。（境外专利授权的，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数）。</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失信行为，无非正常专利申请行为（以国家知识产权局通报为准）。</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主营产品在国家知识产权局知识产权密集型产品备案平台进行备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创新创业人才类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企业经营状况良好，已拥有本行业具有原创性技术或对行业发展具有主导性的核心技术，近两年连续处于盈利增长状态。</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自主创新能力强，原则上研发人员占企业员工总额的</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以上，年研发投入占主营业务收入的</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以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设立三年以上，知识产权制度较为完善，知识产权管理机制、专业管理人员配置合理、职能明确，具有专利信息分析运用能力，知识产权管理人员</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人以上。拥有有效发明专利</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以上且在国（境）外累计申请发明专利</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以上，或拥有有效发明专利</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件以上且拥有在国（境）外获得授权的发明专利</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件以上，拥有注册商标及其他知识产权。（境外专利授权的，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数）。</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企业无严重失信行为，无非正常专利申请行为（以国家知识产权局通报为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任务和绩效目标</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专利信息分析利用，建立科学的专利导航分析机制。利用全球专利大数据对其所处产业领域的关键技术、共性技术进行分析，明晰技术发展路径、发展趋势和突破口，通过分析研究确定研发策略与产学研合作机制构建等路径，科学合理配置创新资源，组织关键技术、共性技术研发攻关，实现企业关键技术的重大突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自主创新、产学研合作或者收购相应技术专利（软件）、获得专利（软件）使用权等，拥有一批关键核心技术的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专利、商标和标准布局。围绕关键技术突破，提高专利质量评估、专利挖掘布局、专利组合和专利池构建、专利商标战略布局、专利技术标准化建设、软件著作权保护等综合能力。以市场为导向布局高质量、高价值的专利和专利组合，形成知识产权优势。建立与企业主营产品相关的知识产权导航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知识产权运用，提升企业知识产权运用能力和水平。增强知识产权战略实施和运营管理能力，构建商标、专利、标准等知识产权体系。提高专利实施效率，形成在市场中占有主要份额的知识产权密集型产品。开展知识产权运营，通过交易、许可、投融资等方式，促进企业知识产权价值最大化实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企业知识产权管理能力，形成适应企业战略发展的知识产权管理体系。开展知识产权战略研究，制定并实施符合企业发展的知识产权战略，完善制度建设和工作机制，进行前瞻性、先导性、战略性知识产权布局，建立企业专利质量监测、评估系统，提高专利申请质量，增强专利授权率和控制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企业知识产权保护工作。建立和完善企业知识产权预警机制，提高知识产权风险防范能力。做好侵权监控，主动维护自身合法权益，发挥企业行业领头优势，探索建立专利池和产业联盟，引领行业知识产权保护发展。</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设高素质的知识产权专业工作队伍，加强对专利代理人、专利信</w:t>
      </w:r>
      <w:r>
        <w:rPr>
          <w:rFonts w:ascii="Times New Roman" w:hAnsi="Times New Roman" w:cs="Times New Roman" w:eastAsia="仿宋_GB2312"/>
          <w:sz w:val="32"/>
          <w:szCs w:val="32"/>
        </w:rPr>
        <w:t>息分析、专利质量评估、知识产权运营、知识产权法务等具有专业资质能力的高层次人员的引进和培养，形成一支能支撑企业战略发展、具有国际视野的知识产权专业化综合工作团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w:t>
      </w:r>
      <w:r>
        <w:rPr>
          <w:rFonts w:ascii="Times New Roman" w:hAnsi="Times New Roman" w:cs="Times New Roman" w:eastAsia="仿宋_GB2312"/>
          <w:sz w:val="32"/>
          <w:szCs w:val="32"/>
        </w:rPr>
        <w:t>实施高价值专利培育工作规范（</w:t>
      </w:r>
      <w:r>
        <w:rPr>
          <w:rFonts w:eastAsia="仿宋_GB2312" w:cs="Times New Roman" w:ascii="Times New Roman" w:hAnsi="Times New Roman"/>
          <w:sz w:val="32"/>
          <w:szCs w:val="32"/>
        </w:rPr>
        <w:t>DB32/T 4308-2022</w:t>
      </w:r>
      <w:r>
        <w:rPr>
          <w:rFonts w:ascii="Times New Roman" w:hAnsi="Times New Roman" w:cs="Times New Roman" w:eastAsia="仿宋_GB2312"/>
          <w:sz w:val="32"/>
          <w:szCs w:val="32"/>
        </w:rPr>
        <w:t>）或制定高于该标准的企业标准并予以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w:t>
      </w:r>
      <w:r>
        <w:rPr>
          <w:rFonts w:ascii="Times New Roman" w:hAnsi="Times New Roman" w:cs="Times New Roman" w:eastAsia="仿宋_GB2312"/>
          <w:sz w:val="32"/>
          <w:szCs w:val="32"/>
        </w:rPr>
        <w:t>建立并实施知识产权标准融合机制。</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0</w:t>
      </w:r>
      <w:r>
        <w:rPr>
          <w:rFonts w:ascii="仿宋_GB2312" w:hAnsi="仿宋_GB2312" w:cs="仿宋_GB2312" w:eastAsia="仿宋_GB2312"/>
          <w:sz w:val="32"/>
          <w:szCs w:val="32"/>
        </w:rPr>
        <w:t>．</w:t>
      </w:r>
      <w:r>
        <w:rPr>
          <w:rFonts w:ascii="仿宋_GB2312" w:hAnsi="仿宋_GB2312" w:cs="Times New Roman" w:eastAsia="仿宋_GB2312"/>
          <w:bCs/>
          <w:sz w:val="32"/>
          <w:szCs w:val="32"/>
        </w:rPr>
        <w:t>开展典型案例的宣传推广。收集汇总登峰行动计划项目实施中的有效做法和经验，通过各类媒体宣传典型经验和工作成效。发挥典型案例在登峰行动计划项目实施中的示范引领效应，带动我市相关产业领域上下游企事业单位共同提升知识产权综合实力和行业竞争力。</w:t>
      </w:r>
    </w:p>
    <w:p>
      <w:pPr>
        <w:pStyle w:val="Normal"/>
        <w:spacing w:lineRule="exact" w:line="560"/>
        <w:ind w:firstLine="32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Cs/>
          <w:sz w:val="32"/>
          <w:szCs w:val="32"/>
        </w:rPr>
        <w:t>绩效目标</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利申请质量和数量显著提升。发明专利申请量、国（境）外发明专利申请量年增</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以上</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发明专利授权量、国（境）外发明专利授权量年增</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以上。企业知识产权拥有总量在行业内占明显优势。</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实施期内，在海外有同族专利权的发明专利、维持年限超过</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年的发明专利、实现较高质押融资金额的发明专利、获得国家科学技术奖或中国专利奖的发明专利等高价值专利的总数拥有量增幅不低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相关专利不重复计算。</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知识产权产品优势明显提升。承担项目企业在所属行业领域内形成一批知识产权密集型产品，且产品销售收入明显增长，市场占有率逐年提高，力争掌握行业话语权。</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知识产权经费投入不断加大。知识产权经费支出占企业研究开发经费支出比例递增。</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知识产权专业人才队伍不断壮大。设置知识产权总监，知识产权工作人员能够更好的匹配知识产权工作需求，知识产权工作人员数量有所增长。实施期间内，新增至少</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名专利代理师或</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名知识产权工程师或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张的知识产权培训证书。</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企业知识产权竞争优势明显增强。企业品牌影响力显著提升，企业主营业务收入和利税额同步增长，企业综合实力在行业领域内排名争先进位。</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召开登峰行动计划项目示范现场会，</w:t>
      </w:r>
      <w:r>
        <w:rPr>
          <w:rFonts w:ascii="Times New Roman" w:hAnsi="Times New Roman" w:cs="Times New Roman" w:eastAsia="仿宋_GB2312"/>
          <w:spacing w:val="-6"/>
          <w:sz w:val="32"/>
          <w:szCs w:val="32"/>
        </w:rPr>
        <w:t>形成</w:t>
      </w:r>
      <w:r>
        <w:rPr>
          <w:rFonts w:ascii="Times New Roman" w:hAnsi="Times New Roman" w:cs="Times New Roman" w:eastAsia="仿宋_GB2312"/>
          <w:spacing w:val="-6"/>
          <w:sz w:val="32"/>
          <w:szCs w:val="32"/>
        </w:rPr>
        <w:t>不少于</w:t>
      </w:r>
      <w:r>
        <w:rPr>
          <w:rFonts w:eastAsia="仿宋_GB2312" w:cs="Times New Roman" w:ascii="Times New Roman" w:hAnsi="Times New Roman"/>
          <w:spacing w:val="-6"/>
          <w:sz w:val="32"/>
          <w:szCs w:val="32"/>
        </w:rPr>
        <w:t>5000</w:t>
      </w:r>
      <w:r>
        <w:rPr>
          <w:rFonts w:ascii="Times New Roman" w:hAnsi="Times New Roman" w:cs="Times New Roman" w:eastAsia="仿宋_GB2312"/>
          <w:spacing w:val="-6"/>
          <w:sz w:val="32"/>
          <w:szCs w:val="32"/>
        </w:rPr>
        <w:t>字的</w:t>
      </w:r>
      <w:r>
        <w:rPr>
          <w:rFonts w:ascii="Times New Roman" w:hAnsi="Times New Roman" w:cs="Times New Roman" w:eastAsia="仿宋_GB2312"/>
          <w:spacing w:val="-6"/>
          <w:sz w:val="32"/>
          <w:szCs w:val="32"/>
        </w:rPr>
        <w:t>经验总结</w:t>
      </w:r>
      <w:r>
        <w:rPr>
          <w:rFonts w:ascii="Times New Roman" w:hAnsi="Times New Roman" w:cs="Times New Roman" w:eastAsia="仿宋_GB2312"/>
          <w:spacing w:val="-6"/>
          <w:sz w:val="32"/>
          <w:szCs w:val="32"/>
        </w:rPr>
        <w:t>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组织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项目申报单位通过平台在线填报申报材料，并在平台内上报至当地知识产权管理部门。各地知识产权管理部门负责辖区内项目的材料初审，严格把关，出具推荐意见，通过线上平台上报拟推荐申报单位，汇总申报清单并加盖公章。</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苏州市市场监管局组织专家评审，研究确定入选项目，会同市财政局下达项目经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项目实施期限原则上为</w:t>
      </w:r>
      <w:r>
        <w:rPr>
          <w:rFonts w:eastAsia="仿宋_GB2312" w:ascii="仿宋_GB2312" w:hAnsi="仿宋_GB2312"/>
          <w:bCs/>
          <w:sz w:val="32"/>
          <w:szCs w:val="32"/>
        </w:rPr>
        <w:t>2</w:t>
      </w:r>
      <w:r>
        <w:rPr>
          <w:rFonts w:ascii="仿宋_GB2312" w:hAnsi="仿宋_GB2312" w:eastAsia="仿宋_GB2312"/>
          <w:bCs/>
          <w:sz w:val="32"/>
          <w:szCs w:val="32"/>
        </w:rPr>
        <w:t>年，苏州市市场监管局组织专家对项目实施情况开展包含结项验收在内的相关检查，未按期完成合同内容的，视情况收回项目资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申报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单位按照项目申报平台要求仔细填写各项申报内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进入答辩环节的申报单位，请按照申报平台相关项目的要求准备纸质版本的申报材料清单，并加盖各地知识产权管理部门公章，并在指定时间内报送市知识产权管理部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已承担过本项目的单位不得重复申报；正在实施苏州市高价值专利培育计划项目和登峰行动计划项目且尚未验收（含尾款未拨付）的单位，不得申报市高价值专利培育计划项目和登峰行动计划项目。</w:t>
      </w:r>
    </w:p>
    <w:p>
      <w:pPr>
        <w:pStyle w:val="Normal"/>
        <w:spacing w:lineRule="exact" w:line="560"/>
        <w:ind w:firstLine="640"/>
        <w:rPr/>
      </w:pPr>
      <w:r>
        <w:rPr>
          <w:rFonts w:ascii="仿宋_GB2312" w:hAnsi="仿宋_GB2312" w:eastAsia="仿宋_GB2312"/>
          <w:bCs/>
          <w:sz w:val="32"/>
          <w:szCs w:val="32"/>
        </w:rPr>
        <w:t>（三）项目申报截止日期为</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31"/>
      <w:szCs w:val="31"/>
      <w:lang w:eastAsia="en-US"/>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23:00Z</dcterms:created>
  <dc:creator>Dell</dc:creator>
  <dc:description/>
  <dc:language>en-US</dc:language>
  <cp:lastModifiedBy>Janet</cp:lastModifiedBy>
  <cp:lastPrinted>2023-05-25T15:27:00Z</cp:lastPrinted>
  <dcterms:modified xsi:type="dcterms:W3CDTF">2023-05-26T08:15:05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A99FDD224AC5B7A4027C17897AEE_13</vt:lpwstr>
  </property>
  <property fmtid="{D5CDD505-2E9C-101B-9397-08002B2CF9AE}" pid="3" name="KSOProductBuildVer">
    <vt:lpwstr>2052-11.1.0.14309</vt:lpwstr>
  </property>
  <property fmtid="{D5CDD505-2E9C-101B-9397-08002B2CF9AE}" pid="4" name="commondata">
    <vt:lpwstr>commondata</vt:lpwstr>
  </property>
</Properties>
</file>