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苏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智能化改造数字化转型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技术服务输出标杆企业申报书</w:t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" w:cs="Times New Roman"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w w:val="95"/>
          <w:kern w:val="0"/>
          <w:sz w:val="32"/>
          <w:szCs w:val="32"/>
        </w:rPr>
      </w:r>
    </w:p>
    <w:p>
      <w:pPr>
        <w:pStyle w:val="Normal"/>
        <w:spacing w:before="156" w:after="156"/>
        <w:rPr>
          <w:rFonts w:ascii="Times New Roman" w:hAnsi="Times New Roman" w:eastAsia="方正黑体_GBK" w:cs="Times New Roman"/>
          <w:w w:val="95"/>
          <w:sz w:val="32"/>
          <w:szCs w:val="32"/>
        </w:rPr>
      </w:pPr>
      <w:r>
        <w:rPr>
          <w:rFonts w:eastAsia="方正黑体_GBK" w:cs="Times New Roman" w:ascii="Times New Roman" w:hAnsi="Times New Roman"/>
          <w:w w:val="95"/>
          <w:sz w:val="32"/>
          <w:szCs w:val="32"/>
        </w:rPr>
      </w:r>
    </w:p>
    <w:p>
      <w:pPr>
        <w:pStyle w:val="Normal"/>
        <w:spacing w:before="156" w:after="156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804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spacing w:val="-26"/>
          <w:kern w:val="0"/>
          <w:sz w:val="32"/>
          <w:szCs w:val="36"/>
        </w:rPr>
        <w:t>申报单位（盖章）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6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960"/>
        <w:jc w:val="left"/>
        <w:textAlignment w:val="baseline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6"/>
        </w:rPr>
      </w:pP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840"/>
        <w:textAlignment w:val="baseline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spacing w:val="50"/>
          <w:kern w:val="0"/>
          <w:sz w:val="32"/>
          <w:szCs w:val="36"/>
        </w:rPr>
        <w:t>项目负责</w:t>
      </w:r>
      <w:r>
        <w:rPr>
          <w:rFonts w:ascii="Times New Roman" w:hAnsi="Times New Roman" w:cs="Times New Roman" w:eastAsia="方正黑体_GBK"/>
          <w:bCs/>
          <w:color w:val="000000"/>
          <w:spacing w:val="2"/>
          <w:kern w:val="0"/>
          <w:sz w:val="32"/>
          <w:szCs w:val="36"/>
        </w:rPr>
        <w:t>人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6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640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850"/>
        <w:textAlignment w:val="baseline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spacing w:val="10"/>
          <w:kern w:val="0"/>
          <w:sz w:val="32"/>
          <w:szCs w:val="36"/>
        </w:rPr>
        <w:t>联系人及手机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6"/>
        </w:rPr>
        <w:t>：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widowControl/>
        <w:autoSpaceDE w:val="false"/>
        <w:spacing w:lineRule="exact" w:line="560"/>
        <w:ind w:firstLine="800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6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861"/>
        <w:textAlignment w:val="baseline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方正黑体_GBK"/>
          <w:bCs/>
          <w:color w:val="000000"/>
          <w:spacing w:val="127"/>
          <w:kern w:val="0"/>
          <w:sz w:val="32"/>
          <w:szCs w:val="36"/>
        </w:rPr>
        <w:t>填报日</w:t>
      </w:r>
      <w:r>
        <w:rPr>
          <w:rFonts w:ascii="Times New Roman" w:hAnsi="Times New Roman" w:cs="Times New Roman" w:eastAsia="方正黑体_GBK"/>
          <w:bCs/>
          <w:color w:val="000000"/>
          <w:spacing w:val="1"/>
          <w:kern w:val="0"/>
          <w:sz w:val="32"/>
          <w:szCs w:val="36"/>
        </w:rPr>
        <w:t>期：</w:t>
      </w:r>
      <w:r>
        <w:rPr>
          <w:rFonts w:eastAsia="方正黑体_GBK" w:cs="Times New Roman" w:ascii="Times New Roman" w:hAnsi="Times New Roman"/>
          <w:bCs/>
          <w:color w:val="000000"/>
          <w:kern w:val="2"/>
          <w:sz w:val="32"/>
          <w:szCs w:val="36"/>
        </w:rPr>
        <w:t>____________________________</w:t>
      </w:r>
    </w:p>
    <w:p>
      <w:pPr>
        <w:pStyle w:val="Normal"/>
        <w:spacing w:before="156" w:after="156"/>
        <w:rPr>
          <w:rFonts w:ascii="Times New Roman" w:hAnsi="Times New Roman" w:eastAsia="方正仿宋_GBK" w:cs="Times New Roman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/>
          <w:b/>
          <w:w w:val="95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w w:val="95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苏州市工业和信息化局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报说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申报书由</w:t>
      </w:r>
      <w:r>
        <w:rPr>
          <w:rFonts w:ascii="Times New Roman" w:hAnsi="Times New Roman" w:cs="Times New Roman" w:eastAsia="仿宋_GB2312"/>
          <w:sz w:val="32"/>
          <w:szCs w:val="32"/>
        </w:rPr>
        <w:t>具有智能化改造数字化转型技术服务输出能力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制造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外服务机构应为申报企业的控股公司或全资子公司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申报单位法人注册所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市（区）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主管部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申报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方正仿宋_GBK"/>
          <w:sz w:val="32"/>
          <w:szCs w:val="32"/>
        </w:rPr>
        <w:t>内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方正仿宋_GBK"/>
          <w:sz w:val="32"/>
          <w:szCs w:val="32"/>
        </w:rPr>
        <w:t>。填报项目（含表格）页面不足时，可另附页面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提交材料包括申报书纸质材料和电子文档，申报单位必须确保纸质材料和电子文档的一致性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成册，目录与页码齐全。第一次出现外文名词要写清全称、缩写并加注，再出现可使用缩写。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基本信息表</w:t>
      </w:r>
    </w:p>
    <w:p>
      <w:pPr>
        <w:pStyle w:val="Normal"/>
        <w:spacing w:before="624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申请单位（盖章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万元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19"/>
        <w:gridCol w:w="65"/>
        <w:gridCol w:w="148"/>
        <w:gridCol w:w="1005"/>
        <w:gridCol w:w="690"/>
        <w:gridCol w:w="225"/>
        <w:gridCol w:w="119"/>
        <w:gridCol w:w="481"/>
        <w:gridCol w:w="792"/>
        <w:gridCol w:w="540"/>
        <w:gridCol w:w="439"/>
        <w:gridCol w:w="638"/>
        <w:gridCol w:w="1616"/>
        <w:gridCol w:w="1"/>
      </w:tblGrid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外服务机构名称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资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控股公司</w:t>
            </w:r>
          </w:p>
        </w:tc>
      </w:tr>
      <w:tr>
        <w:trPr>
          <w:trHeight w:val="3686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及对外服务机构</w:t>
            </w:r>
            <w:r>
              <w:rPr>
                <w:rFonts w:ascii="Times New Roman" w:hAnsi="Times New Roman" w:cs="Times New Roman"/>
                <w:szCs w:val="21"/>
              </w:rPr>
              <w:t>简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有制类型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统一社会</w:t>
            </w:r>
            <w:r>
              <w:rPr>
                <w:rFonts w:ascii="Times New Roman" w:hAnsi="Times New Roman" w:cs="Times New Roman"/>
                <w:szCs w:val="21"/>
              </w:rPr>
              <w:t>信用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法定代表人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主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总资产、</w:t>
            </w:r>
            <w:r>
              <w:rPr>
                <w:rFonts w:ascii="Times New Roman" w:hAnsi="Times New Roman" w:cs="Times New Roman"/>
                <w:szCs w:val="21"/>
              </w:rPr>
              <w:t>主营业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收入、盈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税金情况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主营业务收入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营业务收入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净利润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净利润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总资产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税金</w:t>
            </w:r>
          </w:p>
        </w:tc>
      </w:tr>
      <w:tr>
        <w:trPr>
          <w:trHeight w:val="454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外服务机构服务</w:t>
            </w:r>
            <w:r>
              <w:rPr>
                <w:rFonts w:ascii="Times New Roman" w:hAnsi="Times New Roman" w:cs="Times New Roman"/>
                <w:szCs w:val="21"/>
              </w:rPr>
              <w:t>收入情况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服务收入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服务收入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外服务机构资产、盈利情况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总资产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净利润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发创新平台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（技术）研究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设计中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造业单项冠军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”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（技术）研究中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技术中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设计中心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新技术企业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化改造数字化转型资质荣誉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级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灯塔工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部智能制造新模式与综合标准化项目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部工业互联网创新发展工程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部智能制造示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厂（场景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部制造业与互联网融合发展试点示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部工业互联网试点示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家智能制造系统解决方案供应商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示范智能工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工业互联网标杆工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智能制造领军服务机构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工业互联网重点平台称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省示范智能车间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市示范智能工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州市示范智能车间</w:t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行业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冶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轻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请注明）</w:t>
            </w:r>
          </w:p>
        </w:tc>
      </w:tr>
      <w:tr>
        <w:trPr>
          <w:trHeight w:val="51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人才队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硕士及以上技术人员数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级职称人员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级职称人员数</w:t>
            </w:r>
          </w:p>
        </w:tc>
      </w:tr>
      <w:tr>
        <w:trPr>
          <w:trHeight w:val="51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创新能力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明专利数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用新型专利数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软件著作权数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智能制造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相关标准制定数量</w:t>
            </w:r>
          </w:p>
        </w:tc>
      </w:tr>
      <w:tr>
        <w:trPr>
          <w:trHeight w:val="472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管理能力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通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SO9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体系认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售后服务保障体系健全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行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广能力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撑行业协会主办或协办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以上的行业智能化改造数字化转型培训、交流等宣传推广活动、接待制造业企业工厂现场参观、主要负责人作为嘉宾分享建设经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担任智能化改造数字化转型相关联盟、协会等社会组织或社会团体会长单位、理事长单位、秘书长单位、监事长单位等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对外服务机构</w:t>
            </w:r>
            <w:r>
              <w:rPr>
                <w:rFonts w:ascii="Times New Roman" w:hAnsi="Times New Roman" w:cs="Times New Roman"/>
                <w:szCs w:val="21"/>
              </w:rPr>
              <w:t>服务能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企业数量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服务苏州地区企业数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服务苏州地区收入</w:t>
            </w:r>
          </w:p>
        </w:tc>
      </w:tr>
      <w:tr>
        <w:trPr>
          <w:trHeight w:val="48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意见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盖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真实性承诺</w:t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项目申报信用承诺书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944"/>
        <w:gridCol w:w="2000"/>
        <w:gridCol w:w="2574"/>
      </w:tblGrid>
      <w:tr>
        <w:trPr>
          <w:trHeight w:val="49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报单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统一信用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楷体"/>
                <w:sz w:val="24"/>
              </w:rPr>
              <w:t>所在地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报责任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联系电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Times New Roman" w:hAnsi="Times New Roman" w:eastAsia="楷体" w:cs="Times New Roman"/>
                <w:sz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项目申报单位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65" w:hanging="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sz w:val="24"/>
              </w:rPr>
              <w:t>本单位近三年信用状况良好，无严重失信行为；未发生重大及以上安全、环保、质量事故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</w:rPr>
              <w:t>申报的所有材料均真实、有效，并完全按照相关项目申报要求提供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sz w:val="24"/>
              </w:rPr>
              <w:t>为本项目出具鉴证报告的相关社会中介机构近三年信用状况良好，无严重失信行为；对相关社会中介机构履行政策宣传告知义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楷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本单位已阅读全部资料，充分理解并清楚知晓申报的相关信息，愿意遵守各项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楷体" w:cs="Times New Roman"/>
                      <w:sz w:val="24"/>
                    </w:rPr>
                  </w:pPr>
                  <w:r>
                    <w:rPr>
                      <w:rFonts w:eastAsia="楷体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"/>
                <w:sz w:val="24"/>
              </w:rPr>
              <w:t>项目申报责任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材料（请提供详细文字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企业基础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企业主体基本情况：成立时间、发展历程、资本性质、组织结构、财务状况、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企业主体智能化水平：企业开展智能化改造数字化转型的主要举措，在智能制造方面具备的示范性和优势，取得的相关经济、社会效益，荣获的智能制造相关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对外服务机构情况：成立时间、发展历程、资本性质、组织结构、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企业主体及对外服务机构研发创新平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二）研发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对外服务机构人才队伍、发明专利、软件著作权、以及牵头或参与的相关标准制修订情况，突出展现对外服务机构在智能化改造数字化转型相关产品的设计、项目实施、解决方案定制等方面采用的主要技术和先进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三）技术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详细描述对外服务机构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开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智能化改造数字化转型的先进经验和特色服务，能够帮助客户解决的主要痛点、难点问题，介绍对外服务机构已服务的企业数量情况，尤其是服务苏州地区企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详细描述解决方案的示范性，提供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个已实施的智能化改造数字化转型相关案例，并介绍案例所具有的可复制、可推广和示范性。提供案例须为申报单位和用户方可公开信息，不涉及商业秘密。案例内容包括但不限于主要应用的技术、方案的内容、解决的问题、主要的成效、行业推广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四）企业管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包括申报企业主体、对外服务机构的主要管理制度、组织机构、信息化管理软件应用、质量管控、标准体系建设、客户服务、售后维保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五）示范推广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智能化改造数字化转型公益活动。申报主体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对外服务机构</w:t>
      </w:r>
      <w:r>
        <w:rPr>
          <w:rFonts w:ascii="Times New Roman" w:hAnsi="Times New Roman" w:cs="Times New Roman" w:eastAsia="仿宋"/>
          <w:sz w:val="30"/>
          <w:szCs w:val="30"/>
        </w:rPr>
        <w:t>支撑行业协会主办或协办过</w:t>
      </w:r>
      <w:r>
        <w:rPr>
          <w:rFonts w:eastAsia="仿宋" w:cs="Times New Roman" w:ascii="Times New Roman" w:hAnsi="Times New Roman"/>
          <w:sz w:val="30"/>
          <w:szCs w:val="30"/>
        </w:rPr>
        <w:t>70</w:t>
      </w:r>
      <w:r>
        <w:rPr>
          <w:rFonts w:ascii="Times New Roman" w:hAnsi="Times New Roman" w:cs="Times New Roman" w:eastAsia="仿宋"/>
          <w:sz w:val="30"/>
          <w:szCs w:val="30"/>
        </w:rPr>
        <w:t>人以上的行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智能化改造数字化转型</w:t>
      </w:r>
      <w:r>
        <w:rPr>
          <w:rFonts w:ascii="Times New Roman" w:hAnsi="Times New Roman" w:cs="Times New Roman" w:eastAsia="仿宋"/>
          <w:sz w:val="30"/>
          <w:szCs w:val="30"/>
        </w:rPr>
        <w:t>培训、交流等宣传推广活动、接待制造业企业工厂现场参观、主要负责人作为嘉宾分享建设经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社会兼职情况。申报主体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对外服务机构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担任智能化改造数字化转型相关联盟、协会等社会组织或社会团体会长单位、理事长单位、秘书长单位、监事长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相关附件（包括但不限于以下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主体</w:t>
      </w:r>
      <w:r>
        <w:rPr>
          <w:rFonts w:ascii="Times New Roman" w:hAnsi="Times New Roman" w:cs="Times New Roman" w:eastAsia="仿宋"/>
          <w:sz w:val="30"/>
          <w:szCs w:val="30"/>
        </w:rPr>
        <w:t>法人营业执照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对外服务机构企业法人营业执照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color w:val="FF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申报主体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企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年度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审计报告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年度审计报告或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财务报表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对外服务机构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度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审计报告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和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年年度审计报告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或财务报表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审计报告包括但不限于：审计报告正文（须有会计师事务所盖章和注册会计师签字）、财务报表（资产负债表、利润表或损益表、现金流量表）、报表附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主体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外服务机构</w:t>
      </w:r>
      <w:r>
        <w:rPr>
          <w:rFonts w:ascii="Times New Roman" w:hAnsi="Times New Roman" w:cs="Times New Roman" w:eastAsia="仿宋"/>
          <w:sz w:val="30"/>
          <w:szCs w:val="30"/>
        </w:rPr>
        <w:t>研发创新平台清单及相关证明材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30"/>
          <w:szCs w:val="30"/>
        </w:rPr>
        <w:t>高新技术企业证书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智能制造</w:t>
      </w:r>
      <w:r>
        <w:rPr>
          <w:rFonts w:ascii="Times New Roman" w:hAnsi="Times New Roman" w:cs="Times New Roman" w:eastAsia="仿宋"/>
          <w:sz w:val="30"/>
          <w:szCs w:val="30"/>
        </w:rPr>
        <w:t>荣誉清单及相关证明材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外服务机构拥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硕士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及以上计算机、机械、电子信息、通信、自动化等相关专业工程技术人员清单、学历证书及社保证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 xml:space="preserve">7.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对外服务机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拥有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级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高级职称人员清单、职称证书及社保证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8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主体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对外服务机构授权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智能制造相关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发明、实用新型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专利清单及证明文件（专利证书）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9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主体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对外服务机构获得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智能制造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相关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软件著作权清单及证明文件（证书）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10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主体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外服务机构牵头或参与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智能制造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相关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标准制定清单及证明材料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11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智能化改造数字化转型</w:t>
      </w:r>
      <w:r>
        <w:rPr>
          <w:rFonts w:ascii="Times New Roman" w:hAnsi="Times New Roman" w:cs="Times New Roman" w:eastAsia="仿宋"/>
          <w:sz w:val="30"/>
          <w:szCs w:val="30"/>
        </w:rPr>
        <w:t>公益活动清单及证明材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 xml:space="preserve">12.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报主体及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外服务机构</w:t>
      </w:r>
      <w:r>
        <w:rPr>
          <w:rFonts w:ascii="Times New Roman" w:hAnsi="Times New Roman" w:cs="Times New Roman" w:eastAsia="仿宋"/>
          <w:sz w:val="30"/>
          <w:szCs w:val="30"/>
        </w:rPr>
        <w:t>社会兼职情况清单及证明材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13.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对外服务机构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、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"/>
          <w:sz w:val="30"/>
          <w:szCs w:val="30"/>
        </w:rPr>
        <w:t>服务企业清单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包</w:t>
      </w:r>
      <w:r>
        <w:rPr>
          <w:rFonts w:ascii="Times New Roman" w:hAnsi="Times New Roman" w:cs="Times New Roman" w:eastAsia="仿宋"/>
          <w:sz w:val="30"/>
          <w:szCs w:val="30"/>
        </w:rPr>
        <w:t>括服务项目名称、服务企业名称、合同日期、合同金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并合计全年合同总金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，服务企业为苏州企业的请予以注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并合计全年合同金额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 xml:space="preserve">14.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对照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、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</w:rPr>
        <w:t>202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</w:rPr>
        <w:t>年服务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企业清单，选择较大金额合同（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万元以上）提供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合同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服务内容页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盖章页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每个合同至少提供一张发票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累计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提供合同</w:t>
      </w:r>
      <w:r>
        <w:rPr>
          <w:rFonts w:ascii="Times New Roman" w:hAnsi="Times New Roman" w:cs="Times New Roman" w:eastAsia="仿宋"/>
          <w:sz w:val="30"/>
          <w:szCs w:val="30"/>
        </w:rPr>
        <w:t>数量</w:t>
      </w:r>
      <w:r>
        <w:rPr>
          <w:rFonts w:eastAsia="仿宋" w:cs="Times New Roman" w:ascii="Times New Roman" w:hAnsi="Times New Roman"/>
          <w:sz w:val="30"/>
          <w:szCs w:val="30"/>
        </w:rPr>
        <w:t>10-5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楷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9:00Z</dcterms:created>
  <dc:creator>金雷</dc:creator>
  <dc:description/>
  <dc:language>en-US</dc:language>
  <cp:lastModifiedBy>张怀耀</cp:lastModifiedBy>
  <cp:lastPrinted>2023-01-06T15:28:00Z</cp:lastPrinted>
  <dcterms:modified xsi:type="dcterms:W3CDTF">2023-01-10T01:35:21Z</dcterms:modified>
  <cp:revision>202</cp:revision>
  <dc:subject/>
  <dc:title>关于组织2014年度省工业和信息产业转型升级专项引导资金公共信息服务平台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