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一代人工智能产业创新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揭榜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新一代人工智能发展规划》（国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促进新一代人工智能产业发展三年行动计划（</w:t>
      </w:r>
      <w:r>
        <w:rPr>
          <w:rFonts w:eastAsia="仿宋_GB2312" w:cs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（工信部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加快推动我国新一代人工智能产业创新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智能产品、突破核心基础、深化发展智能制造、构建支撑体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重点方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集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掌握关键核心技术、具备较强创新能力的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中攻关，重点突破一批技术先进、性能优秀、应用效果好的人工智能标志性产品、平台和服务，为产业界创新发展树立标杆和方向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国人工智能产业创新发展的主力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任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预期目标</w:t>
      </w:r>
    </w:p>
    <w:p>
      <w:pPr>
        <w:pStyle w:val="Normal"/>
        <w:keepNext w:val="false"/>
        <w:keepLines w:val="false"/>
        <w:tabs>
          <w:tab w:val="clear" w:pos="420"/>
          <w:tab w:val="left" w:pos="0" w:leader="none"/>
        </w:tabs>
        <w:autoSpaceDE w:val="true"/>
        <w:spacing w:lineRule="auto" w:line="2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zh-CN"/>
        </w:rPr>
        <w:t>智能产品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网联汽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bookmarkStart w:id="1" w:name="OLE_LINK2"/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包括研发自动驾驶芯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车辆智能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系统、车载通信系统等关键技术和产品，打造以车辆智能化计算平台为核心，集软件、硬件、算法、网联通信、信息安全一体化的车辆智能化平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到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突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智能芯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车辆智能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、车载通信等关键技术，实现智能网联汽车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有条件自动驾驶等级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自动驾驶智能芯片图像处理、信息融合、智能控制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计算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缩小与国际先进水平差距，车载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V2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系统通信能力及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能效比达到国际先进水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满足车辆有条件自动驾驶等级下智能感知、自主决策、协同控制以及智能信息交换共享等计算和通信技术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可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车辆智能化平台技术与功能验证及应用示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形成平台相关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支撑高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驾驶（</w:t>
      </w:r>
      <w:r>
        <w:rPr>
          <w:rFonts w:eastAsia="仿宋_GB2312" w:cs="Times New Roman"/>
          <w:color w:val="000000"/>
          <w:sz w:val="32"/>
          <w:szCs w:val="32"/>
        </w:rPr>
        <w:t>H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）。</w:t>
      </w:r>
      <w:bookmarkEnd w:id="1"/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bookmarkStart w:id="2" w:name="OLE_LINK1"/>
      <w:bookmarkEnd w:id="2"/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服务机器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交互、智能</w:t>
      </w:r>
      <w:bookmarkStart w:id="3" w:name="_Hlk49971161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多机协作、三维成像定位、智能精准安全操控、人机协作接口等关键技术研发；清洁、老年陪护、康复、助残、儿童教育等家庭服务机器人，以及巡检、导览等公共服务机器人，消防救援机器人等特殊服务机器人研发；手术机器人及其操作系统研发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突破智能服务机器人环境感知、自然交互、自主学习、人机协作等关键技术，实现智能家庭服务机器人、智能公共服务机器人的批量生产及应用，实现医疗康复、助老助残、消防救灾等机器人的样机生产，完成技术与功能验证及应用示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无人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避障、自动巡航、面向复杂环境的自主飞行、群体作业等关键技术研发与应用，以及新一代通信及定位导航技术在无人机数据传输、链路控制、监控管理等方面的应用；智能飞控系统、高集成度专用芯片等关键部件研制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智能消费级无人机三轴机械增稳云台精度达到</w:t>
      </w:r>
      <w:r>
        <w:rPr>
          <w:rFonts w:eastAsia="仿宋_GB2312" w:cs="Times New Roman"/>
          <w:color w:val="000000"/>
          <w:sz w:val="32"/>
          <w:szCs w:val="32"/>
        </w:rPr>
        <w:t>0.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实现</w:t>
      </w:r>
      <w:r>
        <w:rPr>
          <w:rFonts w:eastAsia="仿宋_GB2312" w:cs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全向感知避障，实现自动智能强制避让航空管制区域，产品具有较强全球竞争力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医疗影像辅助诊断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医学影像数据采集标准化与规范化，脑、肺、眼、骨、心脑血管、乳腺等典型疾病领域的医学影像辅助诊断技术研发，医疗影像辅助诊断系统的产品化及临床辅助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多模态医学影像辅助诊断系统对脑、肺、眼、骨、心脑血管、乳腺等典型疾病的检出率超过</w:t>
      </w:r>
      <w:r>
        <w:rPr>
          <w:rFonts w:eastAsia="仿宋_GB2312" w:cs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假阴性率低于</w:t>
      </w:r>
      <w:r>
        <w:rPr>
          <w:rFonts w:eastAsia="仿宋_GB2312" w:cs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假阳性率低于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临床辅助应用逐步扩大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视频图像身份识别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生物特征识别、视频理解、跨媒体融合等技术创新；人证合一、视频监控、图像搜索、视频摘要等典型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复杂动态场景下人脸识别有效检出率超过</w:t>
      </w:r>
      <w:r>
        <w:rPr>
          <w:rFonts w:eastAsia="仿宋_GB2312" w:cs="Times New Roman"/>
          <w:color w:val="000000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正确识别率超过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持不同地域人脸特征识别，产品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语音交互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新一代语音识别框架、口语化语音识别、个性化语音识别、智能对话、音视频融合、语音合成等技术创新及在智能制造、智能家居等重点领域推广应用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实现多场景下中文语音识别平均准确率达到</w:t>
      </w:r>
      <w:r>
        <w:rPr>
          <w:rFonts w:eastAsia="仿宋_GB2312" w:cs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远场识别率超过</w:t>
      </w:r>
      <w:r>
        <w:rPr>
          <w:rFonts w:eastAsia="仿宋_GB2312" w:cs="Times New Roman"/>
          <w:color w:val="000000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用户对话意图识别准确率超过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产品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翻译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高精准智能翻译系统创新，多语言互译、同声传译等典型场景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明显突破多语种智能互译，中译英、英译中场景下产品的翻译准确率超过</w:t>
      </w:r>
      <w:r>
        <w:rPr>
          <w:rFonts w:eastAsia="仿宋_GB2312" w:cs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显著提升少数民族语言与汉语的智能互译准确率，产品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家居产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传感、物联网、机器学习等技术在智能安防、智能家具、智能照明、智能洁具等产品中的融合应用和智能家居新产品研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显著提升智能安防、智能家电等家居产品智能化水平，产品示范性应用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zh-CN"/>
        </w:rPr>
        <w:t>核心基础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传感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微型化及可靠性设计、精密制造、集成开发工具、嵌入式算法等关键技术研发，基于新需求、新材料、新工艺、新原理设计的智能传感器研发及应用；新型生物、气体、压力、流量、惯性、距离、图像、声学等智能传感器研发应用；压电材料、磁性材料、红外辐射材料、金属氧化物等材料技术创新；研发基于微机电系统（</w:t>
      </w:r>
      <w:r>
        <w:rPr>
          <w:rFonts w:eastAsia="仿宋_GB2312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互补金属氧化物半导体（</w:t>
      </w:r>
      <w:r>
        <w:rPr>
          <w:rFonts w:eastAsia="仿宋_GB2312" w:cs="Times New Roman"/>
          <w:color w:val="000000"/>
          <w:sz w:val="32"/>
          <w:szCs w:val="32"/>
        </w:rPr>
        <w:t>CMO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集成等工艺的新型智能传感器；研发面向新应用场景的基于磁感、超声波、非可见光、生物化学等新原理的智能传感器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显著提高压电传感器、磁传感器、红外传感器、气体传感器等的性能，声学传感器信噪比达到</w:t>
      </w:r>
      <w:r>
        <w:rPr>
          <w:rFonts w:eastAsia="仿宋_GB2312" w:cs="Times New Roman"/>
          <w:color w:val="000000"/>
          <w:sz w:val="32"/>
          <w:szCs w:val="32"/>
        </w:rPr>
        <w:t>70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声学过载点达到</w:t>
      </w:r>
      <w:r>
        <w:rPr>
          <w:rFonts w:eastAsia="仿宋_GB2312" w:cs="Times New Roman"/>
          <w:color w:val="000000"/>
          <w:sz w:val="32"/>
          <w:szCs w:val="32"/>
        </w:rPr>
        <w:t>135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实现量产，压力传感器绝对精度</w:t>
      </w:r>
      <w:r>
        <w:rPr>
          <w:rFonts w:eastAsia="仿宋_GB2312" w:cs="Times New Roman"/>
          <w:color w:val="000000"/>
          <w:sz w:val="32"/>
          <w:szCs w:val="32"/>
        </w:rPr>
        <w:t>100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、噪音水平</w:t>
      </w:r>
      <w:r>
        <w:rPr>
          <w:rFonts w:eastAsia="仿宋_GB2312" w:cs="Times New Roman"/>
          <w:color w:val="000000"/>
          <w:sz w:val="32"/>
          <w:szCs w:val="32"/>
        </w:rPr>
        <w:t>0.6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并实现商用，磁传感器弱磁场分辨率达到</w:t>
      </w:r>
      <w:r>
        <w:rPr>
          <w:rFonts w:eastAsia="仿宋_GB2312" w:cs="Times New Roman"/>
          <w:color w:val="000000"/>
          <w:sz w:val="32"/>
          <w:szCs w:val="32"/>
        </w:rPr>
        <w:t>1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实现量产。在模拟仿真、设计、</w:t>
      </w:r>
      <w:r>
        <w:rPr>
          <w:rFonts w:eastAsia="仿宋_GB2312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、封装及个性化测试技术方面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神经网络芯片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面向机器学习训练应用的云端神经网络芯片、面向终端应用发展适用于机器学习计算的终端神经网络芯片，研发与神经网络芯片配套的编译器、驱动软件、开发环境等产业化支撑工具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云端神经网络芯片性能达到</w:t>
      </w:r>
      <w:r>
        <w:rPr>
          <w:rFonts w:eastAsia="仿宋_GB2312" w:cs="Times New Roman"/>
          <w:color w:val="000000"/>
          <w:sz w:val="32"/>
          <w:szCs w:val="32"/>
        </w:rPr>
        <w:t>128TFLO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浮点）、能效比超过</w:t>
      </w:r>
      <w:r>
        <w:rPr>
          <w:rFonts w:eastAsia="仿宋_GB2312" w:cs="Times New Roman"/>
          <w:color w:val="000000"/>
          <w:sz w:val="32"/>
          <w:szCs w:val="32"/>
        </w:rPr>
        <w:t>1TFLOPS/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终端神经网络芯片能效比超过</w:t>
      </w:r>
      <w:r>
        <w:rPr>
          <w:rFonts w:eastAsia="仿宋_GB2312" w:cs="Times New Roman"/>
          <w:color w:val="000000"/>
          <w:sz w:val="32"/>
          <w:szCs w:val="32"/>
        </w:rPr>
        <w:t>1T OPS/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浮点为基准），支持卷积神经网络（</w:t>
      </w:r>
      <w:r>
        <w:rPr>
          <w:rFonts w:eastAsia="仿宋_GB2312" w:cs="Times New Roman"/>
          <w:color w:val="000000"/>
          <w:sz w:val="32"/>
          <w:szCs w:val="32"/>
        </w:rPr>
        <w:t>C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递归神经网络（</w:t>
      </w:r>
      <w:r>
        <w:rPr>
          <w:rFonts w:eastAsia="仿宋_GB2312" w:cs="Times New Roman"/>
          <w:color w:val="000000"/>
          <w:sz w:val="32"/>
          <w:szCs w:val="32"/>
        </w:rPr>
        <w:t>R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长短期记忆网络（</w:t>
      </w:r>
      <w:r>
        <w:rPr>
          <w:rFonts w:eastAsia="仿宋_GB2312" w:cs="Times New Roman"/>
          <w:color w:val="000000"/>
          <w:sz w:val="32"/>
          <w:szCs w:val="32"/>
        </w:rPr>
        <w:t>LST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一种或几种主流神经网络算法；在智能终端、自动驾驶、智能安防、智能家居等重点领域实现神经网络芯片的规模化商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开源开放平台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面向云端训练和终端执行的开发框架、算法库、工具集等；建设开源开发平台、开放技术网络和开源社区，以及满足复杂训练需求的开放计算服务平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面向云端训练的开源开发平台支持大规模分布式集群、多种硬件平台、多种算法，面向终端执行的开源开发平台具备轻量化、模块化和可靠性等特征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zh-CN"/>
        </w:rPr>
        <w:t>智能制造关键技术装备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制造关键技术装备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具有自检测、自校正、自适应、自组织能力的工业机器人研发与应用；智能传感器与分散式控制系统（</w:t>
      </w:r>
      <w:r>
        <w:rPr>
          <w:rFonts w:eastAsia="仿宋_GB2312" w:cs="Times New Roman"/>
          <w:bCs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可编程逻辑控制器（</w:t>
      </w:r>
      <w:r>
        <w:rPr>
          <w:rFonts w:eastAsia="仿宋_GB2312" w:cs="Times New Roman"/>
          <w:bCs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数据采集系统（</w:t>
      </w:r>
      <w:r>
        <w:rPr>
          <w:rFonts w:eastAsia="仿宋_GB2312" w:cs="Times New Roman"/>
          <w:bCs/>
          <w:color w:val="000000"/>
          <w:sz w:val="32"/>
          <w:szCs w:val="32"/>
        </w:rPr>
        <w:t>SCAD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高性能高可靠嵌入式控制系统等控制装备创新及应用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基于图像识别、深度学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人工智能技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检测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研发与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及基于人工智能技术高速分拣机、多层穿梭车、高密度存储穿梭板等物流装备创新应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新一代工业机器人具备人机协调、自然交互、自主学习功能并实现批量生产及应用；智能传感与控制装备在机床、机器人、石油化工、轨道交通等领域实现集成应用；智能检测与装配装备的工业现场视觉识别准确率达到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测量精度及速度满足实际生产需求；智能物流与仓储装备智能化水平明显提升，满足精准、柔性、高效的物料配送和无人化智能仓储需求。</w:t>
      </w:r>
      <w:bookmarkStart w:id="4" w:name="OLE_LINK3"/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End w:id="4"/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zh-CN"/>
        </w:rPr>
        <w:t>支撑体系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行业训练资源库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面向语音识别、视觉识别、自然语言处理等重点产品研发，以及工业、医疗、金融、交通等行业应用的高质量人工智能训练资源库、标准测试数据集和云服务平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基础语音、视频图像、文本对话等公共训练数据量大幅提升，在工业、医疗、金融、交通等领域汇集一定规模的行业应用数据，用于支持创业创新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标准测试及知识产权服务平台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基础共性、互联互通、安全隐私、行业应用等技术标准在内的人工智能产业标准规范体系，人工智能产品评估测试体系，专利协同运营平台和知识产权服务平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初步建立人工智能产业标准体系，建成第三方试点测试平台并开展评估评测服务；在模式识别、语义理解、自动驾驶、智能机器人等领域建成具有基础支撑能力的知识产权服务平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智能化网络基础设施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高度智能化的下一代互联网、高速率大容量低时延的第五代移动通信（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网、快速高精度定位的导航网、泛在融合高效互联的天地一体化信息网，以及工业互联网、车联网等智能化网络基础设施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国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地区的宽带接入速率和时延满足人工智能行业应用需求，在重点企业实现覆盖生产全流程的工业互联网示范建设，在重点区域初步建成车联网网络设施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网络安全保障体系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满足智能网联汽车、智能家居等人工智能重点产品或行业应用安全需要，及基于人工智能先进技术的网络安全产品创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形成人工智能安全防控体系框架，初步建成具备人工智能安全态势感知、测试评估、威胁信息共享以及应急处置等基本能力的安全保障平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其他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人工智能产业发展涉及的其他重要技术、产品、服务和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申请揭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人工智能技术创新、产品研发、融合应用、支撑服务等活动的相关企业、高校、科研院所等各类法人单位，或者由多个单位组成的联合体可申请成为揭榜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应具有较强的创新能力，对申请揭榜的产品或服务拥有知识产权，技术先进且应用前景良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需承诺揭榜后能够在指定期限内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单位推荐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、自治区、直辖市及计划单列市、新疆生产建设兵团工业和信息化主管部门（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地主管部门）、中央企业集团、人工智能相关行业组织为推荐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高校、科研院所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Cs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推荐表和纸质申请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揭榜单位遴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行业专家和评测机构进行集中评审和现场评估，综合考虑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基础水平、创新能力、发展潜力、产品指标及各地区产业布局等因素，择优确定并公布揭榜单位名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细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则上不超过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揭榜任务实施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按照要求组织实施揭榜任务，开展集中攻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跟踪揭榜单位产品创新及应用进展，适时组织行业专家对揭榜任务进行阶段性评估，不断优化揭榜任务实施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五）发布揭榜成果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完成攻关任务后，可申请评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工业和信息化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视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行业专家，委托具备相关资质和检测条件的第三方专业机构开展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揭榜任务和预期目标，结合产业发展实际进行评估，适时公布评估结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择优发布攻关成功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细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则上不超过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给予重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各地主管部门、各中央企业集团要加强组织领导，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动企业、科研院所、相关产业联盟及行业协会的积极性。密切跟踪揭榜单位产品创新及应用进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揭榜任务的阶段性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揭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攻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地区人工智能产业发展情况，在相关配套资金、项目等方面优先给予支持，为揭榜单位完成攻关任务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一代人工智能产业创新发展重点任务揭榜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一代人工智能产业创新发展重点任务揭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申报材料（格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新一代人工智能产业创新发展重点任务揭榜单位推荐表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荐单位（盖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属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揭榜产品和服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本表由地方、央企、联盟或协会等推荐单位填报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推荐单位按优先次序排名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712" w:leader="none"/>
        </w:tabs>
        <w:ind w:firstLine="96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所属方向是指揭榜任务和预期目标中涉及的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个重点任务方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新一代人工智能产业创新发展重点任务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揭榜单位申报材料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eastAsia="黑体" w:cs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细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领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黑体"/>
          <w:color w:val="00000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eastAsia="黑体" w:cs="Times New Roman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揭榜单位应仔细阅读《新一代人工智能产业</w:t>
      </w:r>
      <w:r>
        <w:rPr>
          <w:rFonts w:ascii="Times New Roman" w:hAnsi="Times New Roman" w:cs="Times New Roman"/>
          <w:color w:val="000000"/>
          <w:sz w:val="32"/>
          <w:szCs w:val="32"/>
        </w:rPr>
        <w:t>创新重点任务揭榜</w:t>
      </w:r>
      <w:r>
        <w:rPr>
          <w:rFonts w:ascii="Times New Roman" w:hAnsi="Times New Roman" w:cs="Times New Roman"/>
          <w:color w:val="000000"/>
          <w:sz w:val="32"/>
          <w:szCs w:val="32"/>
        </w:rPr>
        <w:t>工作方案》的有关说明，如实、详细地填写每一部分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除另有说明外，申报表中栏目不得空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申报表要求提供</w:t>
      </w:r>
      <w:r>
        <w:rPr>
          <w:rFonts w:ascii="Times New Roman" w:hAnsi="Times New Roman" w:cs="Times New Roman"/>
          <w:color w:val="000000"/>
          <w:sz w:val="32"/>
          <w:szCs w:val="32"/>
        </w:rPr>
        <w:t>证明材料处</w:t>
      </w:r>
      <w:r>
        <w:rPr>
          <w:rFonts w:ascii="Times New Roman" w:hAnsi="Times New Roman" w:cs="Times New Roman"/>
          <w:color w:val="000000"/>
          <w:sz w:val="32"/>
          <w:szCs w:val="32"/>
        </w:rPr>
        <w:t>，请补充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纸质</w:t>
      </w:r>
      <w:r>
        <w:rPr>
          <w:rFonts w:ascii="Times New Roman" w:hAnsi="Times New Roman" w:cs="Times New Roman"/>
          <w:color w:val="000000"/>
          <w:sz w:val="32"/>
          <w:szCs w:val="32"/>
        </w:rPr>
        <w:t>版申报材料要求</w:t>
      </w:r>
      <w:r>
        <w:rPr>
          <w:rFonts w:ascii="Times New Roman" w:hAnsi="Times New Roman" w:cs="Times New Roman"/>
          <w:color w:val="000000"/>
          <w:sz w:val="32"/>
          <w:szCs w:val="32"/>
        </w:rPr>
        <w:t>盖章处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加盖公章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复印</w:t>
      </w:r>
      <w:r>
        <w:rPr>
          <w:rFonts w:ascii="Times New Roman" w:hAnsi="Times New Roman" w:cs="Times New Roman"/>
          <w:color w:val="000000"/>
          <w:sz w:val="32"/>
          <w:szCs w:val="32"/>
        </w:rPr>
        <w:t>无效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申报材料需加盖骑缝章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并与相应纸质证明材料一起交推荐单位邮寄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电子版材料的内容与格式应与纸质材料一致，如不一致以纸质材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揭榜主体所申报的产品需拥有知识产权，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报送的全部</w:t>
      </w:r>
      <w:r>
        <w:rPr>
          <w:rFonts w:ascii="Times New Roman" w:hAnsi="Times New Roman" w:cs="Times New Roman"/>
          <w:color w:val="000000"/>
          <w:sz w:val="32"/>
          <w:szCs w:val="32"/>
        </w:rPr>
        <w:t>资料真实性负责</w:t>
      </w:r>
      <w:r>
        <w:rPr>
          <w:rFonts w:ascii="Times New Roman" w:hAnsi="Times New Roman" w:cs="Times New Roman"/>
          <w:color w:val="000000"/>
          <w:sz w:val="32"/>
          <w:szCs w:val="32"/>
        </w:rPr>
        <w:t>，对能否按计划完成重点揭榜任务作出有效承诺，并签署企业承诺声明（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揭榜任务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模板）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新一代人工智能产业创新发展重点任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单位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申报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全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如实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填写）</w:t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揭榜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证合一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（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市地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市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上一个财年（提供证明材料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中与人工智能业相关的业务收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color w:val="000000"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  <w:t>5</w:t>
            </w: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iCs/>
                <w:color w:val="000000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揭榜产品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点产品方向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服务机器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无人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医疗影像辅助诊断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视频图像身份识别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翻译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家居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核心基础</w:t>
            </w: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传感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神经网络芯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源开放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制造关键技术装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制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关键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体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：行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训练资源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：标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试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知识产权服务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化网络基础设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网络安全保障体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包括揭榜产品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服务简介、投融资概况、相关研发和应用水平，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年预期将达到的技术及产业化应用水平等情况（多个领域产品可分别描述）（不超过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揭榜单位申报产品或服务重点指标填报表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6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细分领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产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eastAsia="zh-CN" w:bidi="ar"/>
              </w:rPr>
              <w:t>参考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本单位</w:t>
            </w:r>
            <w:r>
              <w:rPr>
                <w:rFonts w:eastAsia="仿宋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网联汽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例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 w:bidi="ar"/>
              </w:rPr>
              <w:t>操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干预次数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路测距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环境感知视场角、测距范围、分辨率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精准规划控制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精度地图数据采集与服务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车型种类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等线;宋体" w:ascii="等线;宋体" w:hAnsi="等线;宋体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的应用场景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注：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表中指标主要包括技术性能指标、产业化指标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2"/>
          <w:szCs w:val="22"/>
        </w:rPr>
        <w:t>，指标不对外公开，仅用于专家和评测机构评价参考。</w:t>
      </w:r>
    </w:p>
    <w:p>
      <w:pPr>
        <w:pStyle w:val="Normal"/>
        <w:spacing w:lineRule="exact" w:line="320"/>
        <w:ind w:left="840" w:first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揭榜单位申报指标需包含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“揭榜任务和预期目标”</w:t>
      </w:r>
      <w:r>
        <w:rPr>
          <w:rFonts w:ascii="Times New Roman" w:hAnsi="Times New Roman" w:cs="Times New Roman"/>
          <w:color w:val="000000"/>
          <w:sz w:val="22"/>
          <w:szCs w:val="22"/>
        </w:rPr>
        <w:t>中所提及的指标，可在此基础上合理增加指标。表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本单位</w:t>
      </w:r>
      <w:r>
        <w:rPr>
          <w:rFonts w:cs="Times New Roman"/>
          <w:color w:val="000000"/>
          <w:sz w:val="22"/>
          <w:szCs w:val="22"/>
        </w:rPr>
        <w:t>2020</w:t>
      </w:r>
      <w:r>
        <w:rPr>
          <w:rFonts w:ascii="Times New Roman" w:hAnsi="Times New Roman" w:cs="Times New Roman"/>
          <w:color w:val="000000"/>
          <w:sz w:val="22"/>
          <w:szCs w:val="22"/>
        </w:rPr>
        <w:t>年目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至少为预计可实现的指标下限值，鼓励提出超过《促进新一代人工智能产业发展三年行动计划（</w:t>
      </w:r>
      <w:r>
        <w:rPr>
          <w:rFonts w:cs="Times New Roman"/>
          <w:color w:val="000000"/>
          <w:sz w:val="22"/>
          <w:szCs w:val="22"/>
        </w:rPr>
        <w:t>2018-2020</w:t>
      </w:r>
      <w:r>
        <w:rPr>
          <w:rFonts w:ascii="Times New Roman" w:hAnsi="Times New Roman" w:cs="Times New Roman"/>
          <w:color w:val="000000"/>
          <w:sz w:val="22"/>
          <w:szCs w:val="22"/>
        </w:rPr>
        <w:t>年）》预期目标的</w:t>
      </w:r>
      <w:r>
        <w:rPr>
          <w:rFonts w:cs="Times New Roman"/>
          <w:color w:val="000000"/>
          <w:sz w:val="22"/>
          <w:szCs w:val="22"/>
        </w:rPr>
        <w:t>2020</w:t>
      </w:r>
      <w:r>
        <w:rPr>
          <w:rFonts w:ascii="Times New Roman" w:hAnsi="Times New Roman" w:cs="Times New Roman"/>
          <w:color w:val="000000"/>
          <w:sz w:val="22"/>
          <w:szCs w:val="22"/>
        </w:rPr>
        <w:t>年目标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22"/>
          <w:szCs w:val="22"/>
        </w:rPr>
      </w:pPr>
      <w:r>
        <w:rPr>
          <w:rFonts w:eastAsia="黑体"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揭榜单位申报产品或服务重点任务目录及参考指标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18"/>
        <w:gridCol w:w="5182"/>
      </w:tblGrid>
      <w:tr>
        <w:trPr>
          <w:tblHeader w:val="true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5" w:name="OLE_LINK4"/>
            <w:bookmarkEnd w:id="5"/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细分领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参考指标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网联汽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操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等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干预次数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路测距离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环境感知视场角、测距范围、分辨率等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精准规划控制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精度地图数据采集与服务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车型种类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等线;宋体" w:ascii="等线;宋体" w:hAnsi="等线;宋体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的应用场景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智能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功能任务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视觉信息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每帧延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通信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信息网联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通信芯片性能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等线;宋体" w:ascii="等线;宋体" w:hAnsi="等线;宋体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  <w:szCs w:val="24"/>
                <w:lang w:bidi="ar"/>
              </w:rPr>
              <w:t>标准符合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信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服务机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家庭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教育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仿生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公共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环境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特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导航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手术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三维成像及定位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精准安全操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客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业务场景覆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用户问题解决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大规模部署案例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处理对话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无人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无人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感知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增稳云台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强制避让航空管制区域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集群作业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传输通信速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医疗影像辅助诊断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医疗影像辅助诊断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假阴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假阳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已有的临床影像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视频图像身份识别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视频监控安检身份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: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脸识别支持的注册集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正确识别率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: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步态识别等其他识别方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终端人脸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正确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资源占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活体检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防攻击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语音交互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语音交互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多场景下中文语音识别平均准确率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召回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米远场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多轮对话下用户对话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国际语言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少数民族语言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方言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唤醒率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误唤醒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平均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调用服务满足度及准确推荐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相同家庭用户的跨设备体验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翻译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翻译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智能互译的语种对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中译英、英译中场景下产品的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少数民族语言与汉语的智能互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翻译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最大并发翻译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离线翻译的支持情况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语音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图像输入下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读性（流利度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日请求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家居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安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多种环境因素的综合感知识别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危险智能预警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终端数据计算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云端海量数据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家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内嵌智能传感部件及数量、类型（体感传感器、麦克风等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内嵌智能芯片及数量、类型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过学习提供个性化智能化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管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故障预测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传感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传感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灵敏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分辨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传感器侧对数据的智能处理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神经网络芯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云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位浮点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性能芯片间互联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终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（以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位浮点为基准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源开放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源开放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大规模分布式集群并行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不同硬件平台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多种算法模型、框架和复杂训练任务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源社区活跃开发者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开发并提供服务的应用种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集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模型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用户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隔离方式及开发者使用体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制造关键技术装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工业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灵活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异常情况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远程运维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放性及可二次开发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控制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检测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工业现场视觉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测量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处理速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物流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定位方式及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货物分类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运动路线规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灵敏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应用后运营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应用后人力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业训练资源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行业训练资源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类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服务的行业领域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标注的数据比例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分布的多样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放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39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测试及知识产权服务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准测试及知识产权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标准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产品评估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产业知识产权公共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准测试及知识产权服务情况</w:t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bookmarkStart w:id="6" w:name="OLE_LINK5"/>
            <w:bookmarkEnd w:id="6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化网络基础设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G/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网络基础设施智能化提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网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4G/5G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平均宽带接入速率和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网络性能调优和参数优化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网络全局资源的智能感知监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网络故障智能告警、根因定位和自愈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设备、网络、应急等智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面向自动驾驶、无人机、机器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视频等典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工智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提供支撑的平台服务能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AP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已支撑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典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人工智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撑工业智能化应用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工业互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的网络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识解析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SDN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NFV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间敏感网络（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TSN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）、边缘计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等新技术应用提供服务的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网络规模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覆盖范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容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连接数密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应用场景下的双向传输速率及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多种通信制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设备、网络、应急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网络安全保障体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安全技术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漏洞库、病毒库等样本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覆盖智能产品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检测、危险预警及应急处置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外提供服务的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在网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信息和数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领域的应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安全检测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安全防护能力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低俗有害信息识别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处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安全存储、传输及处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能力的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终端安全防护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终端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主控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隐私泄露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方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细分领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</w:p>
        </w:tc>
      </w:tr>
    </w:tbl>
    <w:p>
      <w:pPr>
        <w:pStyle w:val="Normal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320"/>
        <w:ind w:left="0" w:firstLine="44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上述揭榜方向没有涵盖其产品，可在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cs="Times New Roman"/>
          <w:color w:val="000000"/>
          <w:sz w:val="22"/>
          <w:szCs w:val="22"/>
          <w:lang w:val="en-US" w:eastAsia="zh-CN"/>
        </w:rPr>
        <w:t>7</w:t>
      </w:r>
      <w:r>
        <w:rPr>
          <w:rFonts w:cs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他方向、其他细分领域栏填写；</w:t>
      </w:r>
    </w:p>
    <w:p>
      <w:pPr>
        <w:pStyle w:val="Normal"/>
        <w:spacing w:lineRule="exact" w:line="320"/>
        <w:ind w:left="0" w:firstLine="88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产业化及应用情况指标如：经济和社会效益、市场规模</w:t>
      </w:r>
      <w:r>
        <w:rPr>
          <w:rFonts w:cs="Times New Roman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占有率、示范应用情况等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firstLine="42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揭榜任务简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产品或服务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办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</w:t>
      </w:r>
      <w:r>
        <w:rPr>
          <w:rFonts w:eastAsia="楷体" w:cs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年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重点任务攻关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三）组织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四）潜在问题及应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四、其他相关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10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任务书篇幅不宜过长，原则上不超过</w:t>
      </w:r>
      <w:r>
        <w:rPr>
          <w:rFonts w:eastAsia="仿宋_GB2312" w:cs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重点讲述攻关目标及计划部分；如果申报多个领域，请按此模板分别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上一财年研发投入证明材料。（财务会计报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研发能力证明材料。（获得专利、标准、知识产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产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当前性能指标及应用推广效果证明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第三方测试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任务承诺书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印发新一代人工智能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工作方案的通知》要求，我单位提交了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参评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" w:cs="仿宋_GB2312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of</dc:creator>
  <dc:description/>
  <dc:language>en-US</dc:language>
  <cp:lastModifiedBy>刘洋</cp:lastModifiedBy>
  <cp:lastPrinted>2018-11-07T02:01:00Z</cp:lastPrinted>
  <dcterms:modified xsi:type="dcterms:W3CDTF">2018-11-14T06:06:59Z</dcterms:modified>
  <cp:revision>2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