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blHeader w:val="true"/>
          <w:trHeight w:val="458" w:hRule="atLeast"/>
        </w:trPr>
        <w:tc>
          <w:tcPr>
            <w:tcW w:w="9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blHeader w:val="true"/>
          <w:trHeight w:val="4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领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领域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级领域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软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软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软件及中间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软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与工业设计软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计算与数据数学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设计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制造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封装与测试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生产设备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配套材料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通信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通信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达技术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通信及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电缆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硬件与外设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入网设备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设备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板显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发光二级管显示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显示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显示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光学处理显示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显示材料与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音视频产品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功能材料与器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材料与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材料与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材料与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电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EM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与芯片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感知与处理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识别技术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计算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rHeight w:val="36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制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装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阀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模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加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机床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整车设计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动力系统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控制系统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结构材料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仪表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仪器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零部件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设计制造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动力系统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关键零部件及配套设备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装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机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rHeight w:val="36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工程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工程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工程与疫苗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与细胞工程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试剂与芯片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医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药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新药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试剂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和诊断设备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仪器与器械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材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rHeight w:val="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与高效节能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光伏材料</w:t>
            </w:r>
          </w:p>
        </w:tc>
      </w:tr>
      <w:tr>
        <w:trPr>
          <w:trHeight w:val="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薄膜材料</w:t>
            </w:r>
          </w:p>
        </w:tc>
      </w:tr>
      <w:tr>
        <w:trPr>
          <w:trHeight w:val="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光热发电系统</w:t>
            </w:r>
          </w:p>
        </w:tc>
      </w:tr>
      <w:tr>
        <w:trPr>
          <w:trHeight w:val="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电池制造设备</w:t>
            </w:r>
          </w:p>
        </w:tc>
      </w:tr>
      <w:tr>
        <w:trPr>
          <w:trHeight w:val="21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建筑一体化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零部件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机组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控制系统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燃料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发电设备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处理设备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制备与存储技术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利用装备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地热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能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热能</w:t>
            </w:r>
          </w:p>
        </w:tc>
      </w:tr>
      <w:tr>
        <w:trPr>
          <w:trHeight w:val="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电池与新能源汽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学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氢电池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锂离子电池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电池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</w:t>
            </w:r>
          </w:p>
        </w:tc>
      </w:tr>
      <w:tr>
        <w:trPr>
          <w:trHeight w:val="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电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设备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配电设备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电表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调节技术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电缆</w:t>
            </w:r>
          </w:p>
        </w:tc>
      </w:tr>
      <w:tr>
        <w:trPr>
          <w:trHeight w:val="9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节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节电技术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余热利用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制冷技术及空调技术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锅炉与炉窑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材料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系统与设备</w:t>
            </w:r>
          </w:p>
        </w:tc>
      </w:tr>
      <w:tr>
        <w:trPr>
          <w:trHeight w:val="9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化工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净煤技术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安全生产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工程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、天然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、天然气化工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、天然气装备</w:t>
            </w:r>
          </w:p>
        </w:tc>
      </w:tr>
      <w:tr>
        <w:trPr>
          <w:trHeight w:val="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照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</w:p>
        </w:tc>
      </w:tr>
      <w:tr>
        <w:trPr>
          <w:trHeight w:val="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</w:p>
        </w:tc>
      </w:tr>
      <w:tr>
        <w:trPr>
          <w:trHeight w:val="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土材料</w:t>
            </w:r>
          </w:p>
        </w:tc>
      </w:tr>
      <w:tr>
        <w:trPr>
          <w:trHeight w:val="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材料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陶瓷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材料</w:t>
            </w:r>
          </w:p>
        </w:tc>
      </w:tr>
      <w:tr>
        <w:trPr>
          <w:trHeight w:val="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新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性合成材料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塑料与特种橡胶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涂料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膜材料</w:t>
            </w:r>
          </w:p>
        </w:tc>
      </w:tr>
      <w:tr>
        <w:trPr>
          <w:trHeight w:val="15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纤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纤维</w:t>
            </w:r>
          </w:p>
        </w:tc>
      </w:tr>
      <w:tr>
        <w:trPr>
          <w:trHeight w:val="15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纤维</w:t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墨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2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与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利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废弃物处理及综合利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及环境生态保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及辐射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资源综合利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生产与循环经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31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育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加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信息化技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装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固体废弃物处理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31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事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与健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居环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社会事业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32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3:00Z</dcterms:created>
  <dc:creator>龚美娟</dc:creator>
  <dc:description/>
  <cp:keywords/>
  <dc:language>en-US</dc:language>
  <cp:lastModifiedBy>企业发展服务中心-许春</cp:lastModifiedBy>
  <cp:lastPrinted>2020-05-11T14:31:00Z</cp:lastPrinted>
  <dcterms:modified xsi:type="dcterms:W3CDTF">2020-06-16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