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240" w:before="147" w:after="0"/>
        <w:ind w:hanging="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度苏州市高新技术企业培育奖补企业清单</w:t>
      </w:r>
    </w:p>
    <w:p>
      <w:pPr>
        <w:pStyle w:val="Normal"/>
        <w:autoSpaceDE w:val="true"/>
        <w:spacing w:lineRule="atLeast" w:line="240" w:before="147" w:after="0"/>
        <w:ind w:hanging="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苏州工业园区）</w:t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"/>
        <w:gridCol w:w="5980"/>
        <w:gridCol w:w="1494"/>
      </w:tblGrid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1"/>
                <w:szCs w:val="21"/>
              </w:rPr>
              <w:t>企</w:t>
            </w:r>
            <w:r>
              <w:rPr>
                <w:rFonts w:ascii="黑体" w:hAnsi="黑体" w:cs="宋体" w:eastAsia="黑体"/>
                <w:bCs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sz w:val="21"/>
                <w:szCs w:val="21"/>
              </w:rPr>
              <w:t>业</w:t>
            </w:r>
            <w:r>
              <w:rPr>
                <w:rFonts w:ascii="黑体" w:hAnsi="黑体" w:cs="宋体" w:eastAsia="黑体"/>
                <w:bCs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sz w:val="21"/>
                <w:szCs w:val="21"/>
              </w:rPr>
              <w:t>名</w:t>
            </w:r>
            <w:r>
              <w:rPr>
                <w:rFonts w:ascii="黑体" w:hAnsi="黑体" w:cs="宋体" w:eastAsia="黑体"/>
                <w:bCs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1"/>
                <w:szCs w:val="21"/>
              </w:rPr>
              <w:t>所在地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欧力德（苏州）物流系统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创锋精工刀具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众萃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哲泰车业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聚辰源创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金益德机械制造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昭禄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佑伦真空设备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苏科空调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宝盈鸿电子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荣艺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浦立飞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阿特普诺智能装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派迅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惠欧精密机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西玛仕机电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巨威自动化控制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仕多达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帝特斯精密机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</w:t>
            </w:r>
            <w:r>
              <w:rPr>
                <w:rFonts w:ascii="仿宋_GB2312" w:hAnsi="仿宋_GB2312" w:cs="宋体" w:eastAsia="宋体"/>
                <w:color w:val="000000"/>
                <w:sz w:val="21"/>
                <w:szCs w:val="21"/>
                <w:lang w:bidi="ar"/>
              </w:rPr>
              <w:t>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帆特科技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茗祥机械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英普激光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荣保昌环保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协辉安全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杰欧精工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拓高工贸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物睿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新道动力设备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凯朗德金属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思米恩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都福（苏州）工业设备制造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高迈新能源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的确凉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苏梯驱动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速尔美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绿洲机械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唐图测控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沃思诺精密模具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希特高纯气体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鲍斯智能制造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海拓欣机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新美特纺织机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富晟沃博克斯新能源汽车充电技术（苏州）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伽利略智能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奥斯曼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安拓自动化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山川机械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傲然特（苏州）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菲尔德精密制造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宏图精密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耐锋精密工具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康斯克泵业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赛莱科斯工具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博朗普特工业设备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瑞亚精密模塑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丹瑞谊电子材料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迈克微洗精密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德普拓汽车零部件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奈特力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大湿地信息技术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阁下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艾卓精密机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聚势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乾元资始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灿源光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沪苏通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知财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艾汇格物联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诺必达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华云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千珏智能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永山窍档案管理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沃么斯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卓月云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泛云阅泽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德微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慕创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萌咪网络科技有限责任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创润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畔湖创新科技研究院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</w:t>
            </w:r>
            <w:r>
              <w:rPr>
                <w:rFonts w:ascii="仿宋_GB2312" w:hAnsi="仿宋_GB2312" w:cs="宋体" w:eastAsia="宋体"/>
                <w:color w:val="000000"/>
                <w:sz w:val="21"/>
                <w:szCs w:val="21"/>
                <w:lang w:bidi="ar"/>
              </w:rPr>
              <w:t>栢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怿云科智能系统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辉腾互联网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盛安祺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的卢禾光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通过宝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乔邦云计算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燕云网络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众盈恒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百讯建筑智能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园智宝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微推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龙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达宇通信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中恒云创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凡圣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铜钱草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铂燕晶力通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辛尔克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云昕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越鹰信息科技发展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幂蜂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子渝（苏州）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立银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云归客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艾进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奇顿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奇点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铂科斯电气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胜蓝夫密封材料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克劳丝纳米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上海加奇生物科技苏州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金泽利塑料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鑫斯达医疗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瑞尔康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凯莱泰克陶瓷新材料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原田（苏州）技术研发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圆创享（苏州）新材料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珠驰光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品洁超净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贝蒂克生物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栌槟高新材料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迈瑞尼塑模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理硕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凯得瑞节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柯奥模塑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添易朗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嘉信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士诚材料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嘉旭塑业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珈成吸塑包装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坚信精密模塑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富元机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 w:bidi="ar"/>
              </w:rPr>
              <w:t>科逸安川信息技术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复澳德电缆材料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永爱生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埃斯腾特生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值羽光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赛博纺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华景微纳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崇高塑胶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热象纳米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星微奇精密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斯迪浦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派珂纳米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德达材料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安科霖化工环保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博尔雅机械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毅予电子部品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特普乐新材料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斯贝瑞光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博涵家居用品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巨强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挪恩复合材料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轩苏原电子材料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</w:t>
            </w:r>
            <w:r>
              <w:rPr>
                <w:rFonts w:ascii="仿宋_GB2312" w:hAnsi="仿宋_GB2312" w:cs="宋体" w:eastAsia="宋体"/>
                <w:color w:val="000000"/>
                <w:sz w:val="21"/>
                <w:szCs w:val="21"/>
                <w:lang w:bidi="ar"/>
              </w:rPr>
              <w:t>妦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凯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仁和织绣工艺品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威仕包装材料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拓扑新材料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鼎汉材料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兴瑞包装材料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合众塑业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艾瑞奇包装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凯达电子材料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顺普达包装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宋体"/>
                <w:color w:val="000000"/>
                <w:sz w:val="21"/>
                <w:szCs w:val="21"/>
                <w:lang w:bidi="ar"/>
              </w:rPr>
              <w:t>棓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诺（苏州）新材料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中铭瓷（苏州）纳米粉体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怡特欧新材料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威士利丁材料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希景微机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极光无限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睿晟芯微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旺矽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朗之睿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三序光学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极点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韩斯登鼎自动化设备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智谷云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豪仕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星克人工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欧梦达电子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奥金斯电子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风图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晶界半导体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芈图光电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麦肯俄克电子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康融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普森美微电子技术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微观文化传媒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容启传感器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得纳宝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知芯传感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鼎茂半导体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星捷云网络服务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冰格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乌拉特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利</w:t>
            </w:r>
            <w:r>
              <w:rPr>
                <w:rFonts w:ascii="仿宋_GB2312" w:hAnsi="仿宋_GB2312" w:cs="宋体" w:eastAsia="宋体"/>
                <w:color w:val="000000"/>
                <w:sz w:val="21"/>
                <w:szCs w:val="21"/>
                <w:lang w:bidi="ar"/>
              </w:rPr>
              <w:t>昇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达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阅衡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图新电科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通达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芯美生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晟捷光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致诚网络服务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福瑞思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并作汽车电子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通润达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硬禾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灿芯半导体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晟晖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蓝美电子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贝格裕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奥谱顿光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迪科特测试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镓敏光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中科融合感知智能研究院（苏州工业园区）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中思达光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哈夫曼数字技术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住立精工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飞控软件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力瑞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亚感光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斯德瑞机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淮电精创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悦思创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龙眼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捷尔普机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艾立罗电子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立月克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派姆特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奥图赛斯工业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友测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恒井泰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中纳电气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希尔塔（苏州）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美捷克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飞越电子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奥特莱物流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澳恪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九峰自动化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特尔斯特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楚河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威达智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</w:t>
            </w:r>
            <w:r>
              <w:rPr>
                <w:rFonts w:ascii="仿宋_GB2312" w:hAnsi="仿宋_GB2312" w:cs="宋体" w:eastAsia="宋体"/>
                <w:color w:val="000000"/>
                <w:sz w:val="21"/>
                <w:szCs w:val="21"/>
                <w:lang w:bidi="ar"/>
              </w:rPr>
              <w:t>栢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科</w:t>
            </w:r>
            <w:r>
              <w:rPr>
                <w:rFonts w:ascii="仿宋_GB2312" w:hAnsi="仿宋_GB2312" w:cs="宋体" w:eastAsia="宋体"/>
                <w:color w:val="000000"/>
                <w:sz w:val="21"/>
                <w:szCs w:val="21"/>
                <w:lang w:bidi="ar"/>
              </w:rPr>
              <w:t>昇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新鸿基锁业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华研长荣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丝安本精密制版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易思若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源皓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莱科斯新能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肯赛思防爆技术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上印纸业印刷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汇光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曼威斯光学仪器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热测测试技术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华亦格机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富视智能工业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物明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华匠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云领电气智能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欧汉电源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欧米特光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博恩普特测控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中朗正健（苏州）生物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锦晨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迈莱柏系统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艾连德电子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中科凯利仪器设备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米基尔自动化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米高行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富润锐阳科学仪器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斯拓普智能制造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谋迅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享翼家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秉孚生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皮科智能装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雅澄电气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联盛电气自动化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三阳慧道工业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技佳精密仪器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易特维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艾米妮娜工业智能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飞宇印刷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广告彩印厂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千宇光学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睿分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久鑫彩印包装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汇博龙环保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瑞丰源环保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路易兴生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南方钜大电池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红点绿色建筑设计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石垣环境机械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久之新能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亿兆机电工程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吴中电炉制造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园观心境园林建筑设计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森旭生态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康华净化系统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新耀环保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2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宏安环境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碧芯</w:t>
            </w:r>
            <w:r>
              <w:rPr>
                <w:rFonts w:ascii="仿宋_GB2312" w:hAnsi="仿宋_GB2312" w:cs="宋体" w:eastAsia="宋体"/>
                <w:color w:val="000000"/>
                <w:sz w:val="21"/>
                <w:szCs w:val="21"/>
                <w:lang w:bidi="ar"/>
              </w:rPr>
              <w:t>湶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环境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贝安新能源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凌远环保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新建元建筑技术研究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舒耐特节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国发国际建筑装饰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中升太环境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安歆环境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拓朴声学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联智同达（苏州）环境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恒讯净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吉如发环保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三润景观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金百特水处理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相城区永浩纸业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鲁博环保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善清水环境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意诚新能（苏州）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鑫华环境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格兰登环保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艾斯特环境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安川环保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源一工程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万事达包装材料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美利（苏州）能源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知境环保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庶有成自动化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正创环保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德森克环保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赛为斯环境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前度分析仪器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中柏净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蓝城建筑装饰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奥腾能源科技发展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蒂菲森家居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振兴电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安格尔环境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亿嘉净化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御军环保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苏盛园林建设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树派环保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世纪银桥软件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简管家物联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托特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铸迈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德森特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世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悠乐佳教育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云收易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德漫宏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影橙互动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鸿优嘉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绘枫互动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涵蓝轩文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欧博软件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收卡啦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飞石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月之背面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盖雅云计算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智慧车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恒鑫安工业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壮志消防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康智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打工快线网络科技（苏州）有限责任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猎火消防科技（江苏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利海物联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为一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勤思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易存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中楚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华益健康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智慧鹿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英索纳通信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心吧人工智能技术研发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保泰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天天供应链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极客盒子软件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数琨创享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亦亭科技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易筑网络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酷游数码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丰汇智能软件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匠之心软件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京彦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涵古观智能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初稻生态农业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度比软件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特斯拉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鹅鹅鹅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英思唯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火星视觉文化传媒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皓楷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新傲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圣软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华克斯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若临物联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度风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子信科技创新研究院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苏研药物分析测试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3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中济通（江苏）工程检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智慧数析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克拉斯特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和阳建筑工程咨询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久圣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羽星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雷奥逻逻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白鹿动画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老爸优选健康咨询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飞域微电子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新概念装饰设计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中鑫至汇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魔迪健康科技发展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弘扬启承知识产权代理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安瑞达交通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米饭创意文化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方翱文化传播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时秒建设发展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亚迅装饰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美丽乡村信息技术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华彩影海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鼎机智控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猎户座技术创新服务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元润文化传媒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云图测绘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吴郡物业管理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蔚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播文文化传媒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品乐风笙文化传媒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云之林信息科技有限责任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宝捷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天河中电电力工程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迈阳环保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诚艺彩包装制品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龙之信建筑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言果文化传媒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奥英足球俱乐部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希奥体育发展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品创互联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赞利坊工程设计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中节能（苏州）环保科技产业园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汇渠工程设计咨询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设汇家信息技术开发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大叔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莱顺管道设备安装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岩板空间装饰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蓝洞软件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柚橙乐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玉玺装饰设计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鑫宇尘智能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安徒农业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路立工程技术咨询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惠商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银吉姆健身俱乐部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渥德检测技术服务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博通知识产权服务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趣雅园林发展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昌昌炎炎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苏红星网络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摩思特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睿航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胜川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深特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闪光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星光湾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叶饰恒精密机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摩多多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秒懂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互方得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玩蜂软件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华望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科络浠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柒色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迈前光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任悠然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纵帆微电子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神眼安全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天聚人合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吉埃思数据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思必德科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诚与乐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中安信达科技咨询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仙宝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尚源食品安全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育视通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乾恒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梵克雅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霖聚交通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领冠智航教育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鹈鹕数据处理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友电物联科技服务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答案数据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瑞旭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格拉尼视觉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三七二一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诚印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龙测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春艺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徙木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测点大数据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4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人加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卿城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三十六计电子商务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华信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斯佰瑞特电子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卓凡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楼宝宝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博维仕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云葫芦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成果文化发展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拓达教育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金财惠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硕贝德创新技术研究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美不语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协测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金有辰软件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禅寻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新蓝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兆裕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企二哥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星汉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唯行堂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曜澄文化发展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朗维识别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优派司国际货运代理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凯瑞源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马力好科技服务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创易桥科技（江苏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可业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依正企业管理咨询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金信天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恪税宠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瀚远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致远翊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蓝蝎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游久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万宜通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睿知慧识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水珠物联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迈越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合卓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正航软件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微之备通信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爱微礼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星卡华蓝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中领软件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漫画树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荣正通信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易莱品办公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玖零映像文化传媒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财智力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乾坤圈电子商务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威库智能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神爵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八荒品牌营销策划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思奈尔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惠保洗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康众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旭日朝晖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泰亿龙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乐享影维文化传媒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元术医学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英普特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金山捷讯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宋体"/>
                <w:color w:val="000000"/>
                <w:sz w:val="21"/>
                <w:szCs w:val="21"/>
                <w:lang w:bidi="ar"/>
              </w:rPr>
              <w:t>逹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磨健康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荔枝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树根互联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同鑫鸿精密机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创拓节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利来聚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二十六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格物汽车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麦格森特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赛迈盛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誉航航空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坚卓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祥泰达机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斯迈孚智能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武乐川精密电子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莱倍尔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豪梅特紧固件系统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灵星精密机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道合微控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行越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亿为丰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小易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科普森环保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佩科自动化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赛孚帕斯（苏州）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力人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提多精密机械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晨旭生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通易机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桐</w:t>
            </w:r>
            <w:r>
              <w:rPr>
                <w:rFonts w:ascii="仿宋_GB2312" w:hAnsi="仿宋_GB2312" w:cs="宋体" w:eastAsia="宋体"/>
                <w:color w:val="000000"/>
                <w:sz w:val="21"/>
                <w:szCs w:val="21"/>
                <w:lang w:bidi="ar"/>
              </w:rPr>
              <w:t>劼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汽车电子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 w:bidi="ar"/>
              </w:rPr>
              <w:t>苏州同原特种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光正模具技术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智胜美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艾瑞兰汽车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金谷精密塑胶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博古泰自动化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5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博比泰机械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雪鹿超声波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逸美迅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天纵（苏州）新能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本东精密机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华特电动车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友拓机电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贺普恩流体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深创自动化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科牧智能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开普勒环境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魁创自动化技术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鑫华泰精密五金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世代达机电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恩迪思钣金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格辉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卡尔迈耶机械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科美格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卡布斯精工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酷冷博克斯（苏州）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亚德铭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因奈斯精密刀具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汇亿龙机械电子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梦桥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奥根诊断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启祥数字医疗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和铂医药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唯可达生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知时生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思格（苏州）生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复百澳（苏州）生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怡拓生物传感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方舟生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亿康医学检验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诺维康生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新格元生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以诺康医疗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澳宗生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英途康医疗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茂行生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阿维斯汀农业机械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思纳福医疗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博芮恩光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琦峰尚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微克生活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中天医疗器械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卫青健康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润迈德医疗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源创药物研究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百迈生物医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百道医疗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高迈药业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嘉树医疗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中新智融（苏州）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维伟思医疗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智造社医疗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白垩纪生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冠科生物技术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牛盟盟生物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珂纳医疗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恒沛药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六莲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爱康得生物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迪赛特医疗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爱若维生物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恩泰新材料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 w:bidi="ar"/>
              </w:rPr>
              <w:t>苏州首丘精密机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恒之清生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泽农生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奥普拓新材料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智新浩正再生医学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立禾生物医学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恩华生物医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遵道生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士齐生物研发中心（苏州工业园区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西格莱（苏州）生物医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绿微康生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航林机械制造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康恒研新药物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爱科百发生物医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思维医疗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凌点生物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药明泽康生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倍思草电子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代思科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旺塔琦智能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大匠激光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财易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智感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博金希光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新鼎应急装备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心药数字智慧医疗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富源盈硕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圣本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润创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同毅自动化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华镭激光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晶振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优智达机器人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行泽柯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6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雨竹机电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威尔克莱特（苏州）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久恒快速成型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康诚</w:t>
            </w:r>
            <w:r>
              <w:rPr>
                <w:rFonts w:ascii="仿宋_GB2312" w:hAnsi="仿宋_GB2312" w:cs="宋体" w:eastAsia="宋体"/>
                <w:color w:val="000000"/>
                <w:sz w:val="21"/>
                <w:szCs w:val="21"/>
                <w:lang w:bidi="ar"/>
              </w:rPr>
              <w:t>俍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机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因斯特光电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泽宇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浩智工业控制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速科德电机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欧利锦高速精密冲床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巴拔依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明德智能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莫克数控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爱克玛电驱动系统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恒裕融创切削技术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苏驭研智能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丽多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依诺倍尔涂装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卓柏自动化设备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京科模型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雅尼斯精密机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兰雪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优联沃森（苏州）智能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罗科自动化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阿诺医疗器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博途电气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胜丽兴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全准数控设备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大儒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励上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华旭自动化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信苏罗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天边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深钛智能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诺保特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旷博智能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福唐激光（苏州）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高意激光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一修哥智能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航宇九天动力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耐森特机电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华明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易宝得精密机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均普工业自动化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飞创直线模组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赫智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博帆智能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恩斯贝格精密机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金睿馨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普汇达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在乎健康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八九十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思玛特健康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小趋势网络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阿基米德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格逸软件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龙车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亿韵商务信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企享云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爱斯蒂姆信息科技研发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云雀保云计算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禾之谷科技发展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苏凯视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赛西科技发展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多乐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欧联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易客空间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高企通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羽羽网络科技有限责任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五一停车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为尚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旭昱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农味传承电子商务有限责任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冲锋鹅软件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国科鸿宇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链云智能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安德维京智能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蛙声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奇葩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淼</w:t>
            </w:r>
            <w:r>
              <w:rPr>
                <w:rFonts w:ascii="仿宋_GB2312" w:hAnsi="仿宋_GB2312" w:cs="宋体" w:eastAsia="宋体"/>
                <w:color w:val="000000"/>
                <w:sz w:val="21"/>
                <w:szCs w:val="21"/>
                <w:lang w:bidi="ar"/>
              </w:rPr>
              <w:t>犇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光卓通信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三块神铁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粒度创新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优必思教育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天凌软件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上下文人工智能技术研发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景拍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淘大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睿拓思电子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创丰达条码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极派信息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馥芮白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微想集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艾斯伯软件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大作为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九思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初之光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沃德肯（苏州）智能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军颉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识锐软件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风时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7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玻泽物联网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高期信息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比特涌动信息技术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数说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菲瑞斯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天保供应链信息技术服务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聚沪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林栖云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壹佰伍拾亿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文泽可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中园景观设计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杰辰软件开发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信义检测技术研究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慧智道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中鉴华测环境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明日奇点教育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巨创知识产权服务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快考教育投资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中咨工程咨询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红皮马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合易安全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鑫傲视（苏州）文化产业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元速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帧格映画文化传媒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贝米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壹刻度文化传媒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艺周文化传播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黑曜石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云遥动力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德能医学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致道上行设计营造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五代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艺泉动漫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熏墨堂品牌设计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谷映动漫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智威达建筑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诚大检测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惠晟检测技术服务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智数家建筑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搜学宝教育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勤果设计营造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知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玖清玖蓝检测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加减乘除文化传媒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全道通检测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瞻世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有熊设计营造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伊恩动漫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时中电器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飞熊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肺诊网（苏州）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聚识环境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极刻光核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会知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贝伊萨景观设计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青林文化传播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七点动漫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华迪优品校准检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三言堂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世谱检测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方法加教育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谷乐伯机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优格盛视文化传媒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秀捷环境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极艺游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锐瓴互动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星允影视动画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鼎测检测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精精精机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伏痛堂（苏州）健康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顺驰检测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诚邦测绘地理信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特懂文化传媒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兆信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点石软件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晶孚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可邦自控阀业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帝目自动设备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思客路机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众驼工业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苏虹机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珀费克特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凯恩姆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乾程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和阳电气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格林斯精密制造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朗特斯精密机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东联旺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河川精机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开视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炳日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赛本德生物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盛善发精密机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倍准机械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睿力泰克自动化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晶孚汽车电气系统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咖多切削刀具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金合欣轴研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弗洛曼机械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旭星新能源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8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欧伦德精密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胥拓五金制品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科亿创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思达德机械自控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新曼宁环保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美拓包装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德尔福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坤天泰合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鲸鱼清洗机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鑫杰顺精密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思特泉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尼珂塑胶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旺周晟机电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光领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迈思顿精密机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迪微精密轴承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利凯士得新能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普耐尔电子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宝利强钣金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卓硕机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荣恩诗机械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诺斯福自动化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欣威晟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德惟格机电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恺胜机器人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美格塑胶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柏拉森光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德林宝电梯制造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淞富机电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七智熊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瑞熙（苏州）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科睿智云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国轩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苏航档案服务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德晖体育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展旭软件信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雨朋软件信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汇圈软件信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机数芯微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喜服特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瑞氪恒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仨点点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可丁坊软件信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版图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菲希斯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乾海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正禄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审讯软件信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维联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蜜蜂村落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储讯水处理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微往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极创澜海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华禹科技发展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博智物联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软服之家（苏州）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神行太保智能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青番茄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悦中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辣妈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索芙特威尔软件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东湾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方来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交驰人工智能研究院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创途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丰通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运优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凯迪凯普特数据管理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深鉴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雪螺软件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优存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信申电子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圆点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蒙昕软件信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龙超软件信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洪垒软件信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点动水处理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阳莹软件信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学晓软件信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维赛智芯体育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英纳孚信息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捷云盛软件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湛然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德龙信息技术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中科行智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智无形工业智能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润步（苏州）跨境电子商务发展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南华优博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维德晟睿科技服务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事必得精密机械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凯丰铜业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海鹰空天材料研究院（苏州）有限责任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嘉森华碧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星联亿创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数字力量文化传播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光年数码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迈捷克纳米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源烁兴电子材料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知南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恩捷力信息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9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华柏测试技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法培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意特豪智能五金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华利达国际货代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通广物流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易康萌思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欧宜检测认证服务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文展设计营造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派瑞森新材料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华谱联测检测技术服务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贝莱克晶钻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逸舍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创卓精密制造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市略图工业设计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胜倍尔超强镀膜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天鼎检测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敬咨达检测服务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华鹭纳米材料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博咔咔供应链管理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荣仁铝业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宝坤信息技术服务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七彩云物流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江苏拓普森房地产资产评估规划测绘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赛睿达纳米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润新智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烯时代材料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炻展新材料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广德浩建筑工程管理咨询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希印纳米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博赛纳涂层科技（苏州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尚勤光电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沃亿品机电设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睿斯通精密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安级信息科技有限责任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极力游网络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卡恩图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竣腾纳米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辉盛强精密机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信和拉链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博鹄志鸿咨询管理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工业园区尚联广告公关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思美得电子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钧石设计营造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美潮文化发展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英纳特纳米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芯冠（苏州）半导体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"/>
              </w:rPr>
              <w:t>10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苏州海莫数据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工业园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5:45Z</dcterms:created>
  <dc:creator>xjzhang</dc:creator>
  <dc:description/>
  <dc:language>en-US</dc:language>
  <cp:lastModifiedBy>张晓静</cp:lastModifiedBy>
  <dcterms:modified xsi:type="dcterms:W3CDTF">2021-11-26T08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F1F37562E419B9A767E00023AFB3E</vt:lpwstr>
  </property>
  <property fmtid="{D5CDD505-2E9C-101B-9397-08002B2CF9AE}" pid="3" name="KSOProductBuildVer">
    <vt:lpwstr>2052-11.1.0.11115</vt:lpwstr>
  </property>
</Properties>
</file>