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1442" w:leader="none"/>
        </w:tabs>
        <w:kinsoku w:val="true"/>
        <w:overflowPunct w:val="true"/>
        <w:bidi w:val="0"/>
        <w:spacing w:lineRule="exact" w:line="587"/>
        <w:ind w:left="0" w:hanging="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7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80"/>
        <w:gridCol w:w="316"/>
        <w:gridCol w:w="764"/>
        <w:gridCol w:w="224"/>
        <w:gridCol w:w="856"/>
        <w:gridCol w:w="134"/>
        <w:gridCol w:w="1886"/>
        <w:gridCol w:w="811"/>
        <w:gridCol w:w="125"/>
        <w:gridCol w:w="550"/>
        <w:gridCol w:w="513"/>
        <w:gridCol w:w="161"/>
        <w:gridCol w:w="1000"/>
      </w:tblGrid>
      <w:tr>
        <w:trPr>
          <w:trHeight w:val="915" w:hRule="atLeast"/>
        </w:trPr>
        <w:tc>
          <w:tcPr>
            <w:tcW w:w="92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7"/>
              <w:jc w:val="center"/>
              <w:textAlignment w:val="auto"/>
              <w:rPr>
                <w:rFonts w:ascii="Times New Roman" w:hAnsi="Times New Roman" w:eastAsia="方正小标宋_GBK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50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申报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统一社会信用代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单位法定代表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定代表人身份证号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依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总投资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执行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元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财政资金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元</w:t>
            </w:r>
          </w:p>
        </w:tc>
      </w:tr>
      <w:tr>
        <w:trPr>
          <w:trHeight w:val="2160" w:hRule="atLeast"/>
        </w:trPr>
        <w:tc>
          <w:tcPr>
            <w:tcW w:w="2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-53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所在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责任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话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92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申报单位承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9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487" w:hRule="atLeast"/>
        </w:trPr>
        <w:tc>
          <w:tcPr>
            <w:tcW w:w="9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申报材料均依据相关项目申报要求，据实提供。</w:t>
            </w:r>
          </w:p>
        </w:tc>
      </w:tr>
      <w:tr>
        <w:trPr>
          <w:trHeight w:val="442" w:hRule="atLeast"/>
        </w:trPr>
        <w:tc>
          <w:tcPr>
            <w:tcW w:w="9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29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如严重失信，同意在相关政府门户网站公开。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申报责任人（签名）：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79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9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定代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人（签名）：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（公章）</w:t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期：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7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24"/>
          <w:szCs w:val="32"/>
        </w:rPr>
        <w:t>注：签名</w:t>
      </w:r>
      <w:r>
        <w:rPr>
          <w:rFonts w:ascii="Times New Roman" w:hAnsi="Times New Roman" w:cs="Times New Roman" w:eastAsia="方正黑体_GBK;微软雅黑"/>
          <w:sz w:val="24"/>
          <w:szCs w:val="32"/>
        </w:rPr>
        <w:t>栏</w:t>
      </w:r>
      <w:r>
        <w:rPr>
          <w:rFonts w:ascii="Times New Roman" w:hAnsi="Times New Roman" w:cs="Times New Roman" w:eastAsia="方正黑体_GBK;微软雅黑"/>
          <w:sz w:val="24"/>
          <w:szCs w:val="32"/>
        </w:rPr>
        <w:t>必须手签，</w:t>
      </w:r>
      <w:r>
        <w:rPr>
          <w:rFonts w:ascii="Times New Roman" w:hAnsi="Times New Roman" w:cs="Times New Roman" w:eastAsia="方正黑体_GBK;微软雅黑"/>
          <w:sz w:val="24"/>
          <w:szCs w:val="32"/>
        </w:rPr>
        <w:t>使用签名章</w:t>
      </w:r>
      <w:r>
        <w:rPr>
          <w:rFonts w:ascii="Times New Roman" w:hAnsi="Times New Roman" w:cs="Times New Roman" w:eastAsia="方正黑体_GBK;微软雅黑"/>
          <w:sz w:val="24"/>
          <w:szCs w:val="32"/>
        </w:rPr>
        <w:t>无效</w:t>
      </w:r>
      <w:r>
        <w:rPr>
          <w:rFonts w:ascii="Times New Roman" w:hAnsi="Times New Roman" w:cs="Times New Roman" w:eastAsia="方正黑体_GBK;微软雅黑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茧丝绸项目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992"/>
        <w:gridCol w:w="1577"/>
        <w:gridCol w:w="1346"/>
        <w:gridCol w:w="1046"/>
        <w:gridCol w:w="2017"/>
      </w:tblGrid>
      <w:tr>
        <w:trPr>
          <w:trHeight w:val="43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投资总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资金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完成时间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企业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上一年度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销售收入（项目期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供就业岗位数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目专利或新产品情况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所属领域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  <w:t>科技创新</w:t>
            </w: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 w:ascii="Times New Roman" w:hAnsi="Times New Roman"/>
                <w:bCs/>
                <w:w w:val="9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  <w:lang w:eastAsia="zh-CN"/>
              </w:rPr>
              <w:t>品牌</w:t>
            </w: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  <w:lang w:val="en-US" w:eastAsia="zh-CN"/>
              </w:rPr>
              <w:t>培育</w:t>
            </w:r>
            <w:r>
              <w:rPr>
                <w:rFonts w:ascii="Times New Roman" w:hAnsi="Times New Roman" w:cs="Times New Roman"/>
                <w:bCs/>
                <w:w w:val="90"/>
                <w:sz w:val="24"/>
                <w:szCs w:val="24"/>
              </w:rPr>
              <w:t>。</w:t>
            </w:r>
          </w:p>
        </w:tc>
      </w:tr>
      <w:tr>
        <w:trPr>
          <w:trHeight w:val="66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研究目的意义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主要内容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达到的主要技术、经济指标及社会经济效益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7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盖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7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7"/>
              <w:ind w:right="24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7"/>
              <w:ind w:right="240" w:hanging="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7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87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7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茧丝绸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具体</w:t>
      </w:r>
      <w:r>
        <w:rPr>
          <w:rFonts w:ascii="Times New Roman" w:hAnsi="Times New Roman" w:cs="Times New Roman" w:eastAsia="方正小标宋_GBK"/>
          <w:sz w:val="44"/>
          <w:szCs w:val="44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TextBody"/>
        <w:ind w:firstLine="640"/>
        <w:rPr>
          <w:rFonts w:eastAsia="方正黑体_GBK;微软雅黑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科技创新项目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中央外经贸发展专项资金申报表（茧丝绸项目）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主体基本情况：包括生产经营范围、营销规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产品、生产设施、职工人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主体资质证明，包括营业执照或统一社会信用代码证、从事丝绸行业的相关证明文件复印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实施情况和效果，包括申报主体工作基础、项目建设内容与考核指标、实施地点、项目取得的成果、对行业的贡献带动、经济效益和社会效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费用支出证明材料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含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所需的协议（合同）、实际发生费用的合法凭证（发票、汇款凭证）等复印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述材料缺一不可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宗原材料领用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员支出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要求提供情况说明以及相关佐证材料（大宗原材料领用需提供材料采购发票、领料单、材料明细账等凭证；研发项目应提供研发人员花名册及相关专业资格证明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研发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资支出的，应当提供工资支出汇总表、工资发放明细表、银行发放记录等），并在专项审计报告中单独列示详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计师事务所出具的申报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财务审计报告及项目资金专项审计报告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涉及研发费用支出的需出具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费用加计扣除专项审计报告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盖当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税务局公章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所得税纳税申报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研发费用加计扣除优惠明细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供设区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鉴定或验收证书、项目实施效果等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val="en-US" w:eastAsia="zh-CN" w:bidi="ar-SA"/>
        </w:rPr>
        <w:t>二、品牌培育项目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中央外经贸发展专项资金申报表（茧丝绸项目）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主体基本情况：包括生产经营范围、营销规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主要产品、生产设施、职工人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申报主体资质证明，包括营业执照或统一社会信用代码证、从事丝绸行业的相关证明文件复印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实施情况和效果，包括申报主体工作基础、项目建设内容与考核指标、实施地点、项目取得的成果、对行业的贡献带动、经济效益和社会效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费用支出证明材料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包含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所需的协议（合同）、实际发生费用的合法凭证（发票、汇款凭证）等复印件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述材料缺一不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会计师事务所出具的申报主体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度财务审计报告及项目资金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供设区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以上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项目鉴定或验收证书、项目实施效果等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7"/>
        <w:ind w:firstLine="105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1840</wp:posOffset>
              </wp:positionH>
              <wp:positionV relativeFrom="paragraph">
                <wp:posOffset>-33972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6.75pt;mso-position-vertical-relative:text;margin-left:45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hangchi</cp:lastModifiedBy>
  <dcterms:modified xsi:type="dcterms:W3CDTF">2024-08-12T09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