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8"/>
          <w:szCs w:val="44"/>
        </w:rPr>
        <w:t>苏州市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8"/>
          <w:szCs w:val="44"/>
        </w:rPr>
        <w:t>工业互联网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8"/>
          <w:szCs w:val="44"/>
        </w:rPr>
        <w:t>调查表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/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  位（公章）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调查类别</w:t>
      </w:r>
      <w:r>
        <w:rPr>
          <w:rFonts w:ascii="黑体;SimHei" w:hAnsi="黑体;SimHei" w:cs="黑体;SimHei" w:eastAsia="黑体;SimHei"/>
          <w:sz w:val="30"/>
        </w:rPr>
        <w:t xml:space="preserve">：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□工业互联网平台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          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工业互联网技术支撑及服务商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          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工业互联网典型应用企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苏州市经济和信息化委员会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二〇一八年二月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苏州市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互联网</w:t>
      </w:r>
      <w:r>
        <w:rPr>
          <w:rFonts w:ascii="黑体;SimHei" w:hAnsi="黑体;SimHei" w:cs="黑体;SimHei" w:eastAsia="黑体;SimHei"/>
          <w:bCs/>
          <w:sz w:val="36"/>
          <w:szCs w:val="36"/>
        </w:rPr>
        <w:t>调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经济和信息化委员会                  日期：</w:t>
      </w:r>
      <w:r>
        <w:rPr>
          <w:rFonts w:eastAsia="楷体" w:cs="楷体" w:ascii="楷体" w:hAnsi="楷体"/>
          <w:bCs/>
          <w:sz w:val="24"/>
          <w:szCs w:val="24"/>
        </w:rPr>
        <w:t>2018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6"/>
        <w:gridCol w:w="1275"/>
        <w:gridCol w:w="1276"/>
        <w:gridCol w:w="142"/>
        <w:gridCol w:w="1134"/>
        <w:gridCol w:w="850"/>
        <w:gridCol w:w="2127"/>
      </w:tblGrid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  □民营  □外资  □其他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工业互联网工作分管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查类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类工业互联网平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服务型  □专业领域服务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自建自用型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建    □在建    □拟建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类工业互联网技术支撑及服务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采集 □工业软件 □行业解决方案□系统集成 □专业服务（可多选）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苏州的成功案例 □已有 □尚无 □正在实施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类工业互联网典型应用企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托工业互联网平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合作 □正合作 □拟合作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实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全流程或产品全生命周期应用□某个关键环节或领域应用</w:t>
            </w:r>
          </w:p>
        </w:tc>
      </w:tr>
      <w:tr>
        <w:trPr>
          <w:trHeight w:val="51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况简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包括企业基本情况、主营业务收入、员工人数、科技研发、企业产品（服务）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。</w:t>
            </w:r>
          </w:p>
        </w:tc>
      </w:tr>
      <w:tr>
        <w:trPr>
          <w:trHeight w:val="56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实施情况简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包括项目的实施情况、典型案例、创新点、取得成效、下一步发展设想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。</w:t>
            </w:r>
          </w:p>
        </w:tc>
      </w:tr>
      <w:tr>
        <w:trPr>
          <w:trHeight w:val="29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对苏州市在推进工业互联网发展方面有哪些意见和建议。</w:t>
            </w:r>
          </w:p>
        </w:tc>
      </w:tr>
      <w:tr>
        <w:trPr>
          <w:trHeight w:val="3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cp:keywords/>
  <dc:language>en-US</dc:language>
  <cp:lastModifiedBy>lenovo</cp:lastModifiedBy>
  <cp:lastPrinted>2018-02-28T10:41:00Z</cp:lastPrinted>
  <dcterms:modified xsi:type="dcterms:W3CDTF">2018-02-28T02:42:0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