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市（区）苏州市工业互联网第二批重点平台、专业服务商和典型应用企业申报</w:t>
      </w:r>
      <w:r>
        <w:rPr/>
        <w:t>汇总表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118"/>
        <w:gridCol w:w="2410"/>
        <w:gridCol w:w="2421"/>
      </w:tblGrid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类别（重点平台、专业服务商或标杆应用企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  月  日 （公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9-02-19T05:09:00Z</dcterms:modified>
  <cp:revision>13</cp:revision>
  <dc:subject/>
  <dc:title>           市（区）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