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color w:val="070707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70707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楷体_GB2312"/>
          <w:bCs/>
          <w:sz w:val="32"/>
          <w:szCs w:val="32"/>
        </w:rPr>
      </w:pPr>
      <w:r>
        <w:rPr>
          <w:rFonts w:eastAsia="方正小标宋简体"/>
          <w:bCs/>
          <w:sz w:val="36"/>
          <w:szCs w:val="36"/>
        </w:rPr>
        <w:t>智能制造示范工厂揭榜任务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智能制造示范工厂揭榜任务面向原材料、装备、消费品、电子信息四大类行业，揭榜单位按照所属细分行业进行揭榜，推进智能工厂和智慧供应链建设。</w:t>
      </w:r>
      <w:r>
        <w:rPr>
          <w:rFonts w:eastAsia="黑体"/>
          <w:sz w:val="32"/>
          <w:szCs w:val="32"/>
        </w:rPr>
        <w:t>智能工厂</w:t>
      </w:r>
      <w:r>
        <w:rPr>
          <w:rFonts w:ascii="Times New Roman" w:hAnsi="Times New Roman" w:cs="Times New Roman" w:eastAsia="黑体"/>
          <w:sz w:val="32"/>
          <w:szCs w:val="32"/>
        </w:rPr>
        <w:t>建设内容需至少覆盖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个环节</w:t>
      </w:r>
      <w:r>
        <w:rPr>
          <w:rFonts w:eastAsia="仿宋_GB2312"/>
          <w:sz w:val="32"/>
          <w:szCs w:val="32"/>
        </w:rPr>
        <w:t>。</w:t>
      </w:r>
      <w:r>
        <w:rPr>
          <w:rFonts w:eastAsia="黑体"/>
          <w:sz w:val="32"/>
          <w:szCs w:val="32"/>
        </w:rPr>
        <w:t>智慧供应链建设内容需在智能工厂建设内容基础上，再至少覆盖供应链相关的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个环节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建设内容参考《智能制造典型场景参考指引》，也可根据实际情况开展其他环节应用创新，鼓励开展智能生产新场景、企业管理新形态和产业组织新模式探索。建设完成后，揭榜单位</w:t>
      </w:r>
      <w:r>
        <w:rPr>
          <w:rFonts w:eastAsia="黑体"/>
          <w:sz w:val="32"/>
          <w:szCs w:val="32"/>
        </w:rPr>
        <w:t>需完成揭榜任务目标</w:t>
      </w:r>
      <w:r>
        <w:rPr>
          <w:rFonts w:eastAsia="仿宋_GB2312"/>
          <w:sz w:val="32"/>
          <w:szCs w:val="32"/>
        </w:rPr>
        <w:t>，生产效率、资源综合利用率、设备综合利用率、全员劳动生产率等显著提升，产品研制周期、运营成本、不良品率、单位产值综合能耗等大幅降低，产线作业人员有效优化，网络安全保障能力明显增强，整体智能化水平达到行业领先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一）原材料行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石化化工、钢铁、有色金属、建材、民爆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细分领域，应用分子级物性表征、实时优化控制、人工智能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新技术，探索数字孪生工厂建设、先进过程控制、</w:t>
      </w:r>
      <w:r>
        <w:rPr>
          <w:rFonts w:eastAsia="仿宋_GB2312"/>
          <w:sz w:val="32"/>
          <w:szCs w:val="32"/>
          <w:lang w:val="en"/>
        </w:rPr>
        <w:t>设备预测维护、</w:t>
      </w:r>
      <w:r>
        <w:rPr>
          <w:rFonts w:eastAsia="仿宋_GB2312"/>
          <w:sz w:val="32"/>
          <w:szCs w:val="32"/>
        </w:rPr>
        <w:t>能效平衡与优化等典型场景，建设绿色、高效、安全和可持续的原材料行业智能制造示范工厂，实现资源优化配置、生产运行平稳、生产过程清洁化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探索供应链计划协同优化、碳资产管理等典型场景，打造高效、绿色、安全的原材料行业智慧供应链，推动供应链上下游企业实现资源优化配置、生产安全化和绿色化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二）装备制造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通用装备、专用装备、汽车、轨道交通装备、船舶、航空航天、电气机械、仪器仪表等</w:t>
      </w:r>
      <w:r>
        <w:rPr>
          <w:rFonts w:eastAsia="仿宋_GB2312"/>
          <w:sz w:val="32"/>
          <w:szCs w:val="32"/>
        </w:rPr>
        <w:t>细分领域</w:t>
      </w:r>
      <w:r>
        <w:rPr>
          <w:rFonts w:eastAsia="仿宋_GB2312"/>
          <w:sz w:val="32"/>
          <w:szCs w:val="32"/>
        </w:rPr>
        <w:t>，应用知识工程、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、数字孪生、可重构生产、人工智能等新技术，探索产品数字化设计、产线柔性配置、产品远程运维、数据驱动服务等典型场景，建立高效柔性、敏捷响应、人机协同和动态调度的装备制造业智能制造示范工厂，不断优化装备产品性能，</w:t>
      </w:r>
      <w:r>
        <w:rPr>
          <w:rFonts w:eastAsia="仿宋_GB2312"/>
          <w:sz w:val="32"/>
          <w:szCs w:val="32"/>
          <w:lang w:eastAsia="zh-CN"/>
        </w:rPr>
        <w:t>完善</w:t>
      </w:r>
      <w:r>
        <w:rPr>
          <w:rFonts w:eastAsia="仿宋_GB2312"/>
          <w:sz w:val="32"/>
          <w:szCs w:val="32"/>
        </w:rPr>
        <w:t>后服务水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探索供应商数字化管理、网络化协同制造等典型场景，打造具备协同研发、生产和服务能力的装备制造智慧供应链，满足复杂装备高效研制和运维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三）消费品行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食品、饮料、纺织、服装服饰、皮革及制鞋、家具、造纸、印刷、医药、化纤、家电</w:t>
      </w:r>
      <w:r>
        <w:rPr>
          <w:rFonts w:eastAsia="仿宋_GB2312"/>
          <w:sz w:val="32"/>
          <w:szCs w:val="32"/>
        </w:rPr>
        <w:t>等细分领域，</w:t>
      </w:r>
      <w:r>
        <w:rPr>
          <w:rFonts w:eastAsia="仿宋_GB2312"/>
          <w:sz w:val="32"/>
          <w:szCs w:val="32"/>
        </w:rPr>
        <w:t>应用人工智能、区块链、数字孪生等新技术，探索产供销一体化、大规模个性化定制、销售驱动业务优化等典型场景，建立全生命周期质量管控、需求敏捷感知和产销用协同的消费品行业智能制造示范工厂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探索和打造以用户需求为中心的制造体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探索供应链计划协同优化、产供销一体化等典型场景，建设快速适应市场需求变化的消费品行业智慧供应链，满足规模化定制生产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四）电子信息行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计算机、通信和其他电子设备</w:t>
      </w:r>
      <w:r>
        <w:rPr>
          <w:rFonts w:eastAsia="仿宋_GB2312"/>
          <w:sz w:val="32"/>
          <w:szCs w:val="32"/>
        </w:rPr>
        <w:t>等细分领域，</w:t>
      </w:r>
      <w:r>
        <w:rPr>
          <w:rFonts w:eastAsia="仿宋_GB2312"/>
          <w:sz w:val="32"/>
          <w:szCs w:val="32"/>
        </w:rPr>
        <w:t>应用人机高效协作、在线精密检测、人工智能等新技术，探索工艺数字化设计、智能在线检测、工艺动态优化等典型场景，建设高效配送、资源协同和柔性生产的电子信息行业智能制造示范工厂，提高产品质量、性能和稳定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探索供应链采购动态优化、供应链风险预警与弹性管控等典型场景，建设精益化弹性管控的电子信息行业智慧供应链，保障订单高效、准时交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1:00Z</dcterms:created>
  <dc:creator>jxt</dc:creator>
  <dc:description/>
  <dc:language>en-US</dc:language>
  <cp:lastModifiedBy>FFFOR</cp:lastModifiedBy>
  <dcterms:modified xsi:type="dcterms:W3CDTF">2023-08-14T08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F09E71291407FAE1F3BB1604DCF9D_13</vt:lpwstr>
  </property>
  <property fmtid="{D5CDD505-2E9C-101B-9397-08002B2CF9AE}" pid="3" name="KSOProductBuildVer">
    <vt:lpwstr>2052-11.1.0.14309</vt:lpwstr>
  </property>
</Properties>
</file>