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Cs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distribute"/>
        <w:rPr>
          <w:rFonts w:ascii="Times New Roman" w:hAnsi="Times New Roman" w:eastAsia="方正小标宋简体;方正舒体" w:cs="Times New Roman"/>
          <w:bCs/>
          <w:color w:val="FF0000"/>
          <w:spacing w:val="-4"/>
          <w:w w:val="78"/>
          <w:sz w:val="82"/>
          <w:szCs w:val="82"/>
        </w:rPr>
      </w:pPr>
      <w:r>
        <w:rPr>
          <w:rFonts w:ascii="Times New Roman" w:hAnsi="Times New Roman" w:cs="Times New Roman" w:eastAsia="方正小标宋简体;方正舒体"/>
          <w:bCs/>
          <w:color w:val="FF0000"/>
          <w:spacing w:val="-4"/>
          <w:w w:val="78"/>
          <w:sz w:val="82"/>
          <w:szCs w:val="82"/>
        </w:rPr>
        <w:t>中共苏州市委人才工作领导小组</w:t>
      </w:r>
    </w:p>
    <w:p>
      <w:pPr>
        <w:pStyle w:val="Style18"/>
        <w:spacing w:lineRule="exact" w:line="580"/>
        <w:ind w:hanging="0"/>
        <w:rPr>
          <w:rFonts w:ascii="Times New Roman" w:hAnsi="Times New Roman" w:eastAsia="仿宋_GB2312;仿宋" w:cs="Times New Roman"/>
          <w:bCs/>
          <w:color w:val="FF0000"/>
          <w:spacing w:val="-4"/>
          <w:w w:val="78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FF0000"/>
          <w:spacing w:val="-4"/>
          <w:w w:val="78"/>
          <w:sz w:val="32"/>
          <w:szCs w:val="32"/>
        </w:rPr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苏委人才〔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Cs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4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10490</wp:posOffset>
                </wp:positionV>
                <wp:extent cx="558419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8pt;margin-top:8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hanging="0"/>
        <w:rPr>
          <w:rFonts w:ascii="Times New Roman" w:hAnsi="Times New Roman" w:eastAsia="仿宋_GB2312;仿宋" w:cs="Times New Roman"/>
          <w:bCs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关于印发《苏州市顶尖人才计划实施办法》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知</w:t>
      </w:r>
    </w:p>
    <w:p>
      <w:pPr>
        <w:pStyle w:val="Style18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18"/>
        <w:overflowPunct w:val="false"/>
        <w:snapToGrid w:val="false"/>
        <w:spacing w:lineRule="exact" w:line="580"/>
        <w:ind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各县级市（区）委人才工作领导小组，市委人才工作领导小组各成员单位：</w:t>
      </w:r>
    </w:p>
    <w:p>
      <w:pPr>
        <w:pStyle w:val="Style18"/>
        <w:widowControl w:val="false"/>
        <w:overflowPunct w:val="false"/>
        <w:autoSpaceDE w:val="tru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《苏州市顶尖人才计划实施办法》已经市委人才工作领导小组会议审议通过，现印发给你们，请结合实际认真贯彻实施。</w:t>
      </w:r>
    </w:p>
    <w:p>
      <w:pPr>
        <w:pStyle w:val="Style18"/>
        <w:widowControl w:val="false"/>
        <w:overflowPunct w:val="false"/>
        <w:autoSpaceDE w:val="tru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18"/>
        <w:widowControl w:val="false"/>
        <w:overflowPunct w:val="false"/>
        <w:autoSpaceDE w:val="tru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18"/>
        <w:widowControl w:val="false"/>
        <w:overflowPunct w:val="false"/>
        <w:autoSpaceDE w:val="true"/>
        <w:snapToGrid w:val="false"/>
        <w:spacing w:lineRule="exact" w:line="580"/>
        <w:ind w:right="564"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中共苏州市委人才工作领导小组</w:t>
      </w:r>
    </w:p>
    <w:p>
      <w:pPr>
        <w:pStyle w:val="Style15"/>
        <w:overflowPunct w:val="false"/>
        <w:snapToGrid w:val="false"/>
        <w:spacing w:lineRule="exact" w:line="580"/>
        <w:ind w:right="1556" w:hanging="0"/>
        <w:jc w:val="righ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</w:p>
    <w:p>
      <w:pPr>
        <w:pStyle w:val="Style15"/>
        <w:overflowPunct w:val="false"/>
        <w:snapToGrid w:val="false"/>
        <w:spacing w:lineRule="exact" w:line="580"/>
        <w:ind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bCs/>
          <w:spacing w:val="-4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bookmarkStart w:id="0" w:name="_Hlk171067824"/>
      <w:bookmarkEnd w:id="0"/>
      <w:r>
        <w:rPr>
          <w:rFonts w:ascii="Times New Roman" w:hAnsi="Times New Roman" w:cs="Times New Roman" w:eastAsia="方正小标宋简体;方正舒体"/>
          <w:sz w:val="44"/>
          <w:szCs w:val="44"/>
        </w:rPr>
        <w:t>苏州市顶尖人才计划实施办法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  <w:bookmarkStart w:id="1" w:name="_Hlk171067824"/>
      <w:bookmarkStart w:id="2" w:name="_Hlk171067824"/>
      <w:bookmarkEnd w:id="2"/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为深入贯彻习近平总书记关于做好新时代人才工作的重要思想，加快推进吸引集聚人才平台建设，聚力打造人才友好型城市，大力引进苏州高质量发展亟需的顶尖人才，进一步增强我市人才竞争力和国际显示度，根据《关于苏州市人才友好型城市建设的若干意见》，制定本办法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本办法主要支持我市引进的，在产业科创领域处于世界科技前沿和国际一流水平，掌握关键核心技术，能够为苏州高质量发展带来重大影响、重大突破的国内外顶尖人才。本计划分为创业类、创新类，创业类适用于领衔创办企业的人才，创新类适用于受聘于企业、高校、科研院所、新型研发机构、医疗卫生机构等单位的人才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顶尖人才所在领域一般应属于我市重点发展的“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1030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产业体系，或符合高校、科研院所、新型研发机构、医疗机构等单位的重点发展方向。顶尖人才年龄一般不超过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周岁，且应具备以下条件之一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重要奖项获得者，包括：诺贝尔奖、菲尔茨奖、图灵奖、拉斯克奖、沃尔夫奖、科学突破奖、未来科学大奖等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中国科学院、中国工程院院士，经认定的主要科技发达国家科学院、工程院院士（不含通讯院士、外籍院士）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国家级人才计划入选者或国家科学技术奖第一完成人，同时担任国家级创新平台负责人，并承担国家级重大、重点科技创新项目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国家级主要医学专业委员会主任委员、副主任委员；国家级医学类重点学（专）科、重点实验室带头人；国内外有影响力的医学类学（专）科主要负责人或知名专家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近两年在世界知名大学或科研机构（在主流榜单排名前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位或学科排名前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位）、国际著名学术组织等担任学术带头人、首席科学家、讲席教授；在国际一流企业（主要指世界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强企业、全球科技公司前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强）总部担任首席执行官、首席技术官，或在其主要研发机构担任研发总监等高级职务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团队获得用人单位、地方资助经费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万元以上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顶尖人才申报时来苏时间一般不超过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年或尚未来苏。来苏后，需在我市全职工作或与我市用人单位签订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年以上劳动合同且每年在苏工作时间原则上不少于半年。领衔创办企业的，占股应不少于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或为自然人第一大股东，个人货币出资不少于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万元。受聘于企业的，企业支付的年工资薪金应不低于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获得立项的顶尖人才，可享受以下扶持政策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项目资助。根据顶尖人才的个性化需求，建立“一事一议”灵活快速决策机制，按照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档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万元</w:t>
      </w:r>
      <w:r>
        <w:rPr>
          <w:rFonts w:ascii="宋体" w:hAnsi="宋体" w:cs="Times New Roman"/>
          <w:spacing w:val="-4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档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3000</w:t>
      </w:r>
      <w:r>
        <w:rPr>
          <w:rFonts w:ascii="宋体" w:hAnsi="宋体" w:cs="Times New Roman"/>
          <w:spacing w:val="-4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万元给予项目资助。特别优秀的，可给予上不封顶的特殊支持。支持周期一般为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年，按项目进度分年度予以支持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乐居保障。顶尖人才在苏购房后，可按照项目经费的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给予购房补贴，最高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万元。在苏无自有住房的，给予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的租房补贴，一般不超过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。顶尖人才可在苏州大市范围内享受优先选房待遇，免费入住人才公寓或在“院士驿站”短期过渡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事业发展。建立团队首席专家负责制，赋予技术路线决策权和经费使用自主权。支持科研成果优先在我市转化，转化所得收入留归团队支配使用，自主决定成果转化收益内部分配办法，不上缴财政，不抵冲财政专项支持经费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团队建设。经顶尖人才举荐的人才，符合姑苏人才计划基本条件的，可予以直接认定或进入面试环节。把顶尖人才所在单位纳入重点联系服务单位，精准掌握引才需求，通过举办猎聘会、网站发布等方式帮助解决人才队伍建设中遇到的问题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生活待遇。将顶尖人才作为市领导联系服务重点对象，提供“一对一”人才服务，</w:t>
      </w:r>
      <w:bookmarkStart w:id="3" w:name="_Hlk170217464"/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顶尖人才可享受医疗保健、免费游览景区、机场和高铁绿色通道、子女教育服务等高层次人才礼遇，相关待遇惠及其直系亲属</w:t>
      </w:r>
      <w:bookmarkEnd w:id="3"/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各地各单位要加大顶尖人才引进力度，持续拓宽引才渠道，定期通过“揭榜挂帅”方式发布顶尖人才需求和攻关项目榜单，强化苏州国际精英创业周、院士论坛、高层次学术会议等重大平台的引才聚才作用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充分调动用人主体的积极性，对引进顶尖人才的相关主体，给予最高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万元奖励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顶尖人才计划在市委人才工作领导小组统一领导下开展，由市委人才办统筹实施，市教育局、市科技局、市工信局、市卫健委等部门具体推进。各部门积极配合做好涉及事项的协调落实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认定程序：市各主管部门经尽职调查、同行评议后，向市委人才办推荐建议人选。建议人选经市委人才办主任会议研究后，报请市委人才工作领导小组审定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市各主管部门应与人才所在单位签订多方协议，跟踪项目进展，开展绩效评估，评估结果作为拨付和调整资助经费的重要依据。顶尖人才立项后，不得擅自改变协议约定，降低绩效指标，违反规定的予以中止或调整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本办法涉及的相关经费由市级财政全额承担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本办法自发布之日起实施，由市委人才办会同相关部门负责解释。本办法政策规定与原有相关政策不一致的，按本办法意见实施。</w:t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  <w:r>
        <w:br w:type="page"/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21"/>
        <w:overflowPunct w:val="false"/>
        <w:snapToGrid w:val="false"/>
        <w:spacing w:lineRule="exact" w:line="580"/>
        <w:ind w:firstLine="624"/>
        <w:rPr>
          <w:rFonts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567" w:hRule="atLeast"/>
        </w:trPr>
        <w:tc>
          <w:tcPr>
            <w:tcW w:w="87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中共苏州市委人才工作领导小组办公室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rStyle w:val="PageNumber"/>
        <w:rFonts w:eastAsia="Calibri" w:cs="Calibri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30"/>
        <w:szCs w:val="30"/>
      </w:rPr>
      <w:t xml:space="preserve"> </w:t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560"/>
      <w:ind w:left="420" w:firstLine="420"/>
    </w:pPr>
    <w:rPr>
      <w:rFonts w:ascii="Calibri" w:hAnsi="Calibri" w:eastAsia="仿宋" w:cs="宋体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">
    <w:name w:val="正文首行缩进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eastAsia="宋体" w:cs="Calibri"/>
      <w:sz w:val="24"/>
      <w:szCs w:val="24"/>
    </w:rPr>
  </w:style>
  <w:style w:type="paragraph" w:styleId="Style20">
    <w:name w:val="小标宋二号（大标）"/>
    <w:basedOn w:val="Normal"/>
    <w:qFormat/>
    <w:pPr>
      <w:spacing w:lineRule="exact" w:line="580"/>
      <w:jc w:val="center"/>
    </w:pPr>
    <w:rPr>
      <w:rFonts w:ascii="Calibri" w:hAnsi="Calibri" w:eastAsia="方正小标宋简体;方正舒体" w:cs="Calibri"/>
      <w:spacing w:val="-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6:47:00Z</dcterms:created>
  <dc:creator>lenovo</dc:creator>
  <dc:description/>
  <dc:language>en-US</dc:language>
  <cp:lastModifiedBy>fs</cp:lastModifiedBy>
  <cp:lastPrinted>2024-07-10T08:56:00Z</cp:lastPrinted>
  <dcterms:modified xsi:type="dcterms:W3CDTF">2024-07-23T06:5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BD68F372D428DAEF4B5A4653EF4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