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-16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苏州市智能制造服务商申请表</w:t>
      </w:r>
    </w:p>
    <w:p>
      <w:pPr>
        <w:pStyle w:val="Normal"/>
        <w:jc w:val="right"/>
        <w:rPr>
          <w:rFonts w:ascii="Times New Roman" w:hAnsi="Times New Roman" w:eastAsia="方正小标宋简体" w:cs="Times New Roman"/>
          <w:color w:val="000000"/>
          <w:spacing w:val="-16"/>
          <w:kern w:val="0"/>
          <w:sz w:val="24"/>
          <w:szCs w:val="24"/>
        </w:rPr>
      </w:pPr>
      <w:r>
        <w:rPr>
          <w:rFonts w:eastAsia="方正小标宋简体" w:cs="Times New Roman" w:ascii="Times New Roman" w:hAnsi="Times New Roman"/>
          <w:color w:val="000000"/>
          <w:spacing w:val="-16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单位：万元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359"/>
        <w:gridCol w:w="1359"/>
        <w:gridCol w:w="1143"/>
        <w:gridCol w:w="1267"/>
        <w:gridCol w:w="1559"/>
        <w:gridCol w:w="1275"/>
      </w:tblGrid>
      <w:tr>
        <w:trPr>
          <w:trHeight w:val="56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名称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281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简介（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46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地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有制类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时间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资本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统一社会信用代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用等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经济指标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资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营业务收入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利润</w:t>
            </w:r>
          </w:p>
        </w:tc>
      </w:tr>
      <w:tr>
        <w:trPr>
          <w:trHeight w:val="565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服务行业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冶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机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电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建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轻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医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纺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请注明）</w:t>
            </w:r>
          </w:p>
        </w:tc>
      </w:tr>
      <w:tr>
        <w:trPr>
          <w:trHeight w:val="1008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产品和服务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析诊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规划咨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精益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工艺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流程优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智能装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工业软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系统集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解决方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请注明）</w:t>
            </w:r>
          </w:p>
        </w:tc>
      </w:tr>
      <w:tr>
        <w:trPr>
          <w:trHeight w:val="226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擅长领域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对照智能制造典型场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不少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产品数字化设计与仿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工艺数字化设计与仿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柔性生产计划的制定与执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资源动态管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先进过程控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人机协同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精益生产优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智能仓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精准配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智能在线检测与质量优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质量精准追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设备自动巡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设备动态管理与运行优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安全实时监测与精准处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能源监测与优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环保监测与优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客户精准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产品精准维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采购策略优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物流实时监测与优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49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相关荣誉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级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级</w:t>
            </w:r>
          </w:p>
        </w:tc>
      </w:tr>
      <w:tr>
        <w:trPr>
          <w:trHeight w:val="2684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信部智能制造系统解决方案供应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信部工业互联网双跨平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信部工业互联网平台系统解决方案供应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省智能制造领军服务机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省工业互联网重点平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省工业互联网资源服务池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苏州市级智能制造优秀服务商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苏州市工业互联网重点平台称号</w:t>
            </w:r>
          </w:p>
        </w:tc>
      </w:tr>
      <w:tr>
        <w:trPr>
          <w:trHeight w:val="55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才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总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人员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及以上学历人员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能力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专利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用新型专利数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著作权数量</w:t>
            </w:r>
          </w:p>
        </w:tc>
      </w:tr>
      <w:tr>
        <w:trPr>
          <w:trHeight w:val="541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广能力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牵头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与标准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修订情况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参与制修订标准名称、类别、年度等，类别主要包括：国家、行业、地方、团体标准）</w:t>
            </w:r>
          </w:p>
        </w:tc>
      </w:tr>
      <w:tr>
        <w:trPr>
          <w:trHeight w:val="70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服务企业情况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服务企业总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服务苏州地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企业数量</w:t>
            </w:r>
          </w:p>
        </w:tc>
      </w:tr>
      <w:tr>
        <w:trPr>
          <w:trHeight w:val="495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典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应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案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至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，可增加）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合同数额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容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应用领域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成效、示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854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合同数额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服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容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应用领域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成效、示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超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269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真实性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单位以上申报信息均真实、完整、准确，申报材料内容所涉及的活动均符合国家相关法律法规要求，如与实际情况如有不符，我单位愿承担相应的责任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229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意见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县级市（区）工信部门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90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2Char">
    <w:name w:val="正文文本缩进 2 Char"/>
    <w:qFormat/>
    <w:rPr>
      <w:rFonts w:ascii="Times New Roman" w:hAnsi="Times New Roman" w:eastAsia="楷体" w:cs="Times New Roman"/>
      <w:kern w:val="2"/>
      <w:sz w:val="21"/>
      <w:szCs w:val="24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eastAsia="楷体" w:cs="Times New Roman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9:00Z</dcterms:created>
  <dc:creator>金雷</dc:creator>
  <dc:description/>
  <cp:keywords/>
  <dc:language>en-US</dc:language>
  <cp:lastModifiedBy>武刚</cp:lastModifiedBy>
  <cp:lastPrinted>2019-07-08T14:47:00Z</cp:lastPrinted>
  <dcterms:modified xsi:type="dcterms:W3CDTF">2022-07-18T01:29:00Z</dcterms:modified>
  <cp:revision>231</cp:revision>
  <dc:subject/>
  <dc:title>关于组织2014年度省工业和信息产业转型升级专项引导资金公共信息服务平台类</dc:title>
</cp:coreProperties>
</file>