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0"/>
        </w:rPr>
        <w:t>附件４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调整进出口税率建议附列资料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440"/>
        <w:gridCol w:w="1620"/>
        <w:gridCol w:w="1260"/>
        <w:gridCol w:w="1080"/>
        <w:gridCol w:w="1260"/>
        <w:gridCol w:w="1080"/>
        <w:gridCol w:w="108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供需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量（或产能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求量（或表观消费量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（包括生产和财务成本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内市场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进（出）口计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实际进（出）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年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月进口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</w:tr>
      <w:tr>
        <w:trPr>
          <w:trHeight w:val="1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1080"/>
        <w:gridCol w:w="1080"/>
        <w:gridCol w:w="1440"/>
        <w:gridCol w:w="1440"/>
        <w:gridCol w:w="180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（出）口成本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（离）岸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税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值税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（出）口成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行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后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注：进口成本测算表中，上栏按现行税率测算，下栏按要求调整的税率测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31:00Z</dcterms:created>
  <dc:creator>Tariff</dc:creator>
  <dc:description/>
  <cp:keywords/>
  <dc:language>en-US</dc:language>
  <cp:lastModifiedBy>何榕秋</cp:lastModifiedBy>
  <cp:lastPrinted>2006-08-18T18:38:00Z</cp:lastPrinted>
  <dcterms:modified xsi:type="dcterms:W3CDTF">2020-08-05T12:34:00Z</dcterms:modified>
  <cp:revision>12</cp:revision>
  <dc:subject/>
  <dc:title>调整进出口税率建议附列资料</dc:title>
</cp:coreProperties>
</file>