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附件３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整进出口暂定税率建议表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620"/>
        <w:gridCol w:w="3060"/>
        <w:gridCol w:w="13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税则号列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中文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准英文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商品相关情况（主要用途、上下游产品、生产工艺、技术特性、物化性质、国内主要使用和生产企业等）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议暂定税率的主要理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内市场同类商品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生产成本和财务成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际市场同类商品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进口到岸价格或出口离岸价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进出口最惠国关税税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建议的暂定税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进出口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年度进出口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填报人：</w:t>
      </w:r>
      <w:r>
        <w:rPr>
          <w:rFonts w:eastAsia="Times New Roman"/>
        </w:rPr>
        <w:t xml:space="preserve">                                 </w:t>
      </w:r>
      <w:r>
        <w:rPr>
          <w:rFonts w:eastAsia="仿宋_GB2312"/>
        </w:rPr>
        <w:t>联系电话：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52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（公章）</w:t>
      </w:r>
    </w:p>
    <w:p>
      <w:pPr>
        <w:pStyle w:val="Normal"/>
        <w:ind w:firstLine="6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760"/>
        <w:jc w:val="left"/>
        <w:rPr>
          <w:sz w:val="24"/>
        </w:rPr>
      </w:pP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12:00Z</dcterms:created>
  <dc:creator>Tariff</dc:creator>
  <dc:description/>
  <cp:keywords/>
  <dc:language>en-US</dc:language>
  <cp:lastModifiedBy>何榕秋</cp:lastModifiedBy>
  <cp:lastPrinted>2011-07-25T14:46:00Z</cp:lastPrinted>
  <dcterms:modified xsi:type="dcterms:W3CDTF">2020-08-05T12:33:00Z</dcterms:modified>
  <cp:revision>20</cp:revision>
  <dc:subject/>
  <dc:title>调整进出口税率建议附列资料</dc:title>
</cp:coreProperties>
</file>