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苏州市第</w:t>
      </w:r>
      <w:r>
        <w:rPr>
          <w:rFonts w:eastAsia="仿宋" w:cs="仿宋" w:ascii="仿宋" w:hAnsi="仿宋"/>
          <w:b/>
          <w:bCs/>
          <w:sz w:val="44"/>
          <w:szCs w:val="44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期知识产权工程师培训班课程表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66"/>
        <w:gridCol w:w="2694"/>
        <w:gridCol w:w="2947"/>
        <w:gridCol w:w="1234"/>
      </w:tblGrid>
      <w:tr>
        <w:trPr>
          <w:trHeight w:val="539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请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384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省知识产权局要求，培训学员先参加网络教学阶段自学，学时</w:t>
            </w:r>
            <w:r>
              <w:rPr>
                <w:color w:val="000000"/>
                <w:kern w:val="0"/>
                <w:sz w:val="20"/>
                <w:szCs w:val="20"/>
              </w:rPr>
              <w:t>满后</w:t>
            </w:r>
            <w:r>
              <w:rPr>
                <w:color w:val="000000"/>
                <w:kern w:val="0"/>
                <w:sz w:val="20"/>
                <w:szCs w:val="20"/>
              </w:rPr>
              <w:t>参加在线考试，网络考试合格方可参加集中授课阶段学习。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学习网址：</w:t>
            </w: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ttp://ipb.ujs.edu.cn/Main/Index</w:t>
              </w:r>
            </w:hyperlink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级名称：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度江苏省知识产权工程师培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班；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网络自学：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日，共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考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补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员报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产权形势任务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</w:t>
            </w:r>
            <w:r>
              <w:rPr>
                <w:color w:val="000000"/>
                <w:kern w:val="0"/>
                <w:sz w:val="20"/>
                <w:szCs w:val="20"/>
              </w:rPr>
              <w:t>知识产</w:t>
            </w:r>
            <w:r>
              <w:rPr>
                <w:color w:val="000000"/>
                <w:kern w:val="0"/>
                <w:sz w:val="20"/>
                <w:szCs w:val="20"/>
              </w:rPr>
              <w:t>权</w:t>
            </w:r>
            <w:r>
              <w:rPr>
                <w:color w:val="000000"/>
                <w:kern w:val="0"/>
                <w:sz w:val="20"/>
                <w:szCs w:val="20"/>
              </w:rPr>
              <w:t>局领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63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文献检索与运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晓琳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2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申请文件撰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伍军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哲力苏州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6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的审批、复审与无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危峰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企业知识产权实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明明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时得科技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2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著作权概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梅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版权协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6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司法诉讼及案例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祖彦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市</w:t>
            </w:r>
            <w:r>
              <w:rPr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商标与品牌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小伟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保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杨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运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新民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坤象律师事务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知识产权政策解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亚萍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企业知识产权管理规范》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读及实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林洁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威世博知识产权服务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走出去知识产权策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知识产权合同管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莉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前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阶梯教室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b.ujs.edu.cn/Main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系统管理员</dc:creator>
  <dc:description/>
  <cp:keywords/>
  <dc:language>en-US</dc:language>
  <cp:lastModifiedBy>企业发展服务中心-许春</cp:lastModifiedBy>
  <cp:lastPrinted>2019-09-10T14:25:00Z</cp:lastPrinted>
  <dcterms:modified xsi:type="dcterms:W3CDTF">2019-09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